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UMMARY OF FILES OUTPUT BY NEW PREPACQ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les containing QC’d observations</w:t>
      </w:r>
    </w:p>
    <w:p>
      <w:pPr>
        <w:pStyle w:val="Normal"/>
        <w:rPr/>
      </w:pPr>
      <w:r>
        <w:rPr/>
        <w:t>[gdas1, gfs, nam, ndas, ruc].t${cyc]z.prepbufr</w:t>
      </w:r>
    </w:p>
    <w:p>
      <w:pPr>
        <w:pStyle w:val="Normal"/>
        <w:rPr/>
      </w:pPr>
      <w:r>
        <w:rPr/>
        <w:t>[gdas1, gfs, nam, ndas, ruc].t${cyc}z.prepbufr.acft_prof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listing of observations</w:t>
      </w:r>
    </w:p>
    <w:p>
      <w:pPr>
        <w:pStyle w:val="Normal"/>
        <w:rPr/>
      </w:pPr>
      <w:r>
        <w:rPr/>
        <w:t xml:space="preserve">[gdas1, gfs, nam, ndas, ruc].t${cyc}z..acqc_merged_sorted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 fi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all output:</w:t>
      </w:r>
    </w:p>
    <w:p>
      <w:pPr>
        <w:pStyle w:val="Normal"/>
        <w:rPr/>
      </w:pPr>
      <w:r>
        <w:rPr/>
        <w:t xml:space="preserve">[gdas1, gfs, nam, ndas, ruc].t${cyc}z.acqc_log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put from specific subroutines in the core QC code:</w:t>
      </w:r>
    </w:p>
    <w:p>
      <w:pPr>
        <w:pStyle w:val="Normal"/>
        <w:numPr>
          <w:ilvl w:val="0"/>
          <w:numId w:val="1"/>
        </w:numPr>
        <w:rPr/>
      </w:pPr>
      <w:r>
        <w:rPr/>
        <w:t>output from subroutine “dupchek_qc”:  [gdas1, gfs, nam, ndas, ruc].t${cyc}z.acqc_du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s reports and counts of reports that were labeled as duplicates, “near duplicates”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sp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spike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in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invalid report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.acqc_st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stuck value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gr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gross value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inc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inconsistent position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ordering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gdas1, gfs, nam, ndas, ruc].t${cyc}z.acqc_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s reports and counts of reports that failed the “suspect data” check in the core QC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put from subroutine “rejlist_qc”: [gdas1, gfs, nam, ndas, ruc].t${cyc}z.acqc_l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s reports and counts of reports that failed the “reject list” check in the core QC code </w:t>
      </w:r>
    </w:p>
    <w:p>
      <w:pPr>
        <w:pStyle w:val="Normal"/>
        <w:numPr>
          <w:ilvl w:val="1"/>
          <w:numId w:val="1"/>
        </w:numPr>
        <w:rPr/>
      </w:pPr>
      <w:r>
        <w:rPr/>
        <w:t>This “reject list” capability of the NRL QC core is turned on, but the reject lists are empty, so the acqc_lst log file should be empty.  (NCEP has other reject lists that are used instead of a reject list internal to this QC code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7:00Z</dcterms:created>
  <dc:creator>smbender</dc:creator>
  <dc:description/>
  <cp:keywords/>
  <dc:language>en-US</dc:language>
  <cp:lastModifiedBy>smbender</cp:lastModifiedBy>
  <dcterms:modified xsi:type="dcterms:W3CDTF">2010-11-16T21:35:00Z</dcterms:modified>
  <cp:revision>1</cp:revision>
  <dc:subject/>
  <dc:title>SUMMARY OF FILES OUTPUT BY NEW PREPACQC</dc:title>
</cp:coreProperties>
</file>