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==&gt; BUFR/PREPDA DATA SET IN UNIT  8 SUCCESSFULLY OPENED FOR INPUT; FIRST MESSAGE CONTAINS BUFR TABLES A,B,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UFR/PREPDA FILE HAS DATE: 20120913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==&gt; READ IN BUFR DATA MESSAGE NUMBER     1 -- TABLE A ENTRY IS "NC012011" AND DATE IS 2012091321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0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3.5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9.0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45.8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10.3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298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9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8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88.6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0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3.0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8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45.4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10.9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298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9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9.2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89.0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0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3.2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9.0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45.8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10.7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298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9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9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8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88.9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0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3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8.7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45.4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10.6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298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9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9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88.9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0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4.1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6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31.9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9.6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299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7.0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89.5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0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4.2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0.3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9.3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299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9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5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0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4.4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5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4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9.4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299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4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2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0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4.7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2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9.2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0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4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3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2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0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4.5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0.3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9.3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299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9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5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0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4.7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8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9.1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0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5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0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4.9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2.2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9.2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299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3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2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0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4.5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1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0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2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1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0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9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0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4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6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0.9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299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7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0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4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9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6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2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1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0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0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0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4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9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4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0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0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6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-101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51.7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7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0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11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88.8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6.0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-100.8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51.3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7.3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0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10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88.6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6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-100.3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51.3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7.3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0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10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88.6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5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-100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47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2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17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7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-100.3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46.8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6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3.9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18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8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-100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44.4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6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3.8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20.2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8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0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-102.0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53.5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4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3.4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10.7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89.8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9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-102.3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51.3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9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14.0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7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-101.6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51.3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8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12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0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1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-100.3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46.1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3.5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18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6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6.9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4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5.9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5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9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8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7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8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5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31.3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3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15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9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2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7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7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1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9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11.3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4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2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4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5.3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1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9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9.1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6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5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6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6.9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8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10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6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5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8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9.4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9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13.7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5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9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9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7.2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2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11.3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5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4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7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8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8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4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7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8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0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1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4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3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7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8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6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3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3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5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7.2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1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7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4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6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6.2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0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3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8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4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7.2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6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2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9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9.6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41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3.8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2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22.1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0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0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2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31.3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3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15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9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5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31.0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9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15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1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5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6.2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3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9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9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4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8.8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13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4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5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5.9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10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3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0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2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2.5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6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3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3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2.5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6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5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4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9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9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5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0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1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6.1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3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2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7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0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0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4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1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9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1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5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2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5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9.0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3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0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6.2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2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3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5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3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4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8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3.1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6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0.0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4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3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5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7.5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9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6.9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6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5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9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3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0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3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4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1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0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4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3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5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6.9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2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0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5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1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5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1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5.9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0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1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3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3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3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4.1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4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2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4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4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4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4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3.2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5.9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3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8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5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3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5.9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0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5.0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8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9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0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5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0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5.0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7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299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5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0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5.7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8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0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5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0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5.8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8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0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8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0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6.4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7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2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1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6.9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3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7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3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0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6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7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2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1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0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6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8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0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7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0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3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2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6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9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3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7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3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9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3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9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3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1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0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0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4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9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4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1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6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3.5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3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4.1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4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7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4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4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9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6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9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2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7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9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8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5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2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5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2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1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6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2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6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7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2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7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3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6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0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2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6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3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7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2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7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4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7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3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7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2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5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8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5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8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5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8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2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4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6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4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2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8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4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0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6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2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6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1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2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6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3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6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3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6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1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7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1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7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3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7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1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7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1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7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0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0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7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0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8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1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6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9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1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9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9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7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8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8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0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9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5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9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0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3.5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7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0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3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7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4.1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7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3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3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7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4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0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0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3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1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1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1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1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1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1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1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1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9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1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9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4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7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3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0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4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4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4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4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5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2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6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3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3.2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7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3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0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4.1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4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4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9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9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9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5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6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3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3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2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0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9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9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9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9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5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0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5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9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1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5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8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1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0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1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8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1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3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1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1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8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9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2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9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==&gt; READ IN BUFR DATA MESSAGE NUMBER     2 -- TABLE A ENTRY IS "NC012011" AND DATE IS 2012091321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3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7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6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8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3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9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9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9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9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7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8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9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6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9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3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9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2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3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1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9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9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9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9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9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3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9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3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2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5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2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7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9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2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9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4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4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6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1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0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3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2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1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6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9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3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6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7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0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6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1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8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6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4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7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5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6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2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2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8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5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9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6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7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3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4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8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4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9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6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3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6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6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0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4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3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9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6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3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2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4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9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6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0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6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3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0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5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2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0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7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0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4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5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2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2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2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4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3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9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9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3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2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9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7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3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3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8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4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0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1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5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6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4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6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5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6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1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7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6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7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1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9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0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0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0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0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0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1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1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7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1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7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1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0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3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2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2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2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4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2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4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3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4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4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4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0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1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1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1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1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1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2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0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2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2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3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5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3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3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4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4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4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7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7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3.5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0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3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7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3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2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0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7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7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0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0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0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0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0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0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2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9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1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2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2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9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2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2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3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5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4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9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4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9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3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0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8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0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0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0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1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0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1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1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3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4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3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1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4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4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4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9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7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7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7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8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8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2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3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8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2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9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9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1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3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1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8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3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7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7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7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7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7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8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8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3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8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8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9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9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1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9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9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1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9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0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6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9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6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1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2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1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6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2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1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8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0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1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8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1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9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8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2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4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9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4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9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4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7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2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3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9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2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4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==&gt; READ IN BUFR DATA MESSAGE NUMBER     3 -- TABLE A ENTRY IS "NC012011" AND DATE IS 2012091321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2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3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3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8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2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6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3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7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2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9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8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5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9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8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5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8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6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7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5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3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7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9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9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3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9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7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7.0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9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4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7.0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4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4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7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4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7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2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0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7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0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7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1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0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8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3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9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4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2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3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1.0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3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3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0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3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0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2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9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2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3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0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6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3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8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8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4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4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4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3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4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4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3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4.4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3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3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7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3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7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5.7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9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7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3.2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8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5.0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8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4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2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0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4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7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8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0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3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7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5.4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5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7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5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7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8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9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2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8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8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9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4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3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7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6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4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6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2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1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1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8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2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9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6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7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1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7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4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3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8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2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4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9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2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1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3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9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1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0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5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7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6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2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6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7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2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6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7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1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3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7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8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3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4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3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89.8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0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7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7.9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4.9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89.9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0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7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7.1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89.9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3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6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9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5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9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4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6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9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0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4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9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1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9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4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6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0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5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7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0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0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5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5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0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5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8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3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9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5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7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3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0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5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8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0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5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5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9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6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5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9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9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6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8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1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5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5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2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0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6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4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9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6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7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0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5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6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3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9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8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6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2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5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4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5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9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3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0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5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3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0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9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7.9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7.1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5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0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7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4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1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6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2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9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7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0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9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8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8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0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7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4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4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9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9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3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3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8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9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4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0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9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0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4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4.2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9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-101.6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51.3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14.0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7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9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-101.8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50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15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2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0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-102.6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50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15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4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-102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50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15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5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2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-101.5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46.1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6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18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2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3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-102.2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51.3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14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9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8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-101.9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49.9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17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6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-100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42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2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2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25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-100.3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37.1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8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2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2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30.0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5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-100.3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39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2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2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29.8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2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8.9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35.5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8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17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7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8.0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31.3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13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7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8.3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31.0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15.1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7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4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7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9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11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2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5.6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9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10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8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5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7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9.4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13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1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0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0.0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3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4.5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5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2.8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7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8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3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9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5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5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2.2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7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7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6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1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6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7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1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6.2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3.3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9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4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0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6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0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9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6.6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3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5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3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2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2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3.5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3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6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8.1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3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8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4.1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5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3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8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9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4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3.2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9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3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0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2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1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8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33.9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8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17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9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5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8.1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8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9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13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5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8.1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31.3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16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4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8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31.3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15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5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0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1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5.6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9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9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4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1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3.1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8.1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6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3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4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9.9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2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0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8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2.5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7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0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8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0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6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4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1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4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8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4.8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1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7.2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4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6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9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3.1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8.1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6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1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7.8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4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3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3.2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8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4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8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5.9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3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1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0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4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0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8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9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6.6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3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5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9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2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3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9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39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7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2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24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3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6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9.4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39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2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24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1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2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5.3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9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10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4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9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6.9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12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2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5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1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3.4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8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3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7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1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6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4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5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8.1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4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6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3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5.9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3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3.2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8.3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30.0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18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5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8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4.7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10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1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4.7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9.9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2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4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2.8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7.9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4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2.8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7.9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5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3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9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4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7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5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1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7.2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8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0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9.7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5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0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3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5.9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3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1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1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4.7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3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4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5.9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3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3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7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7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5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3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8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7.5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4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2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1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3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7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8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2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1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8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2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5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4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1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7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8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5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4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6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3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8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2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4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-100.0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37.1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8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2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2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30.0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2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8.8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32.6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8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21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2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8.5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7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9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14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7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8.2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5.6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9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11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0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8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5.6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9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11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7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5.0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9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10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3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7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2.8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8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1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3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1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7.2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4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1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9.7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5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5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5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2.5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8.3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7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7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2.2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8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9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5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2.2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8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5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1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9.7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6.3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8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1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5.9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4.3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9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2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9.7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6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2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6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6.9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4.2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0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1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4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3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7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3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3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1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9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9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7.8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5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9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7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3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3.2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9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5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2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5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4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3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==&gt; READ IN BUFR DATA MESSAGE NUMBER     4 -- TABLE A ENTRY IS "NC012011" AND DATE IS 2012091321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5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3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6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0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3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3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5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5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4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5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0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4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3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4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2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3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1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5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0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9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1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1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5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2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9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3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9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4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0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4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4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2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1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4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5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5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5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3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7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8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7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8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8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8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8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9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9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5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9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9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9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8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9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5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1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5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5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5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5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5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5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6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6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7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8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8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9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9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9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7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0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9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5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5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9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2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4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9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3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1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9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1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4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0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1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8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8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0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1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8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1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9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1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1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8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1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9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2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7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1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2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6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2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6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7.6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9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5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7.6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3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6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7.3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9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3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5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7.0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8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3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6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8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4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6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8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4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8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3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4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3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3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4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3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2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3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4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9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4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4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4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2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1.0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3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5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7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5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9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8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5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5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4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0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6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2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0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7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2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1.6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0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7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2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1.3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0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3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8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9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9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4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0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9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9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8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9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0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4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3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1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5.4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3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0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1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8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3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2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8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3.2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8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9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4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9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5.4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9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5.0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2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9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2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9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5.0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8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8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9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0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6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5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0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7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2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1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6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7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1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6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5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6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1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5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6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2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5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1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4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2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6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3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5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3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5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0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3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3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6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0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4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9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0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1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1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1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3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2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2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1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1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1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4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3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2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3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3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2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2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5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0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5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3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3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1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3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3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3.8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3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2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5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3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6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3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4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3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3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3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4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1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3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6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5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2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4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5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1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6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0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7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6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1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9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1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8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7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2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6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4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1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9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4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2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3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4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3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5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0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5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5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5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6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6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5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6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6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6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6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0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7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7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9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3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6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9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6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5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5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3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5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3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6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3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6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2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7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2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3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3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7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7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0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5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0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1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5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2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1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5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9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0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2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6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4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6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8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4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0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5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0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0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3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0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0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0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2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2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0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1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4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0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2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2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1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4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8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0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1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3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1.6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1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2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1.6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2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1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5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2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0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1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1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3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2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4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0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2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3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2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3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0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2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1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9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4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2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9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2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2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8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1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0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0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4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4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0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1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3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2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2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5.7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2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5.4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2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5.0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3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5.0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3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4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3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4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4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4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1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1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3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2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2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3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2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8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3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2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==&gt; READ IN BUFR DATA MESSAGE NUMBER     5 -- TABLE A ENTRY IS "NC012011" AND DATE IS 2012091321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3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3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3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3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4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1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5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5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5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5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0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6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5.7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6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8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6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8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5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5.4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7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7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7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0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0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0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9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9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5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6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6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5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7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7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7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2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8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2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8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1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0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8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1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9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9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9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9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5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0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6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5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4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5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4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2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5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7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3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9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4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9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1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9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3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2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1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3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3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3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4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0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5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5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5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5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2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5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9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5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5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7.3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5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6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6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7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7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8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1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8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0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8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7.6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9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1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7.6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9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8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9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1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7.0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9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9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9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7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0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3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3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0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9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6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4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1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5.7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4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7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2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5.0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2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1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4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2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0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8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0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8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0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1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3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1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1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0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1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0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2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1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2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0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4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8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4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4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4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4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4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4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0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0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1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9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1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1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2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1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2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3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4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5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4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4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4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9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4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9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4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4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5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5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4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5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0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4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6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1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6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7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7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2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7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8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7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8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8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8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8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8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8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8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9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2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9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0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9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0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9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1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5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4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5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5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3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6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1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6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4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6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6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2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2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7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7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7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8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9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8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9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8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1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2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9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9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3.8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9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9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3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4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1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3.8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2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2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3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2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2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2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1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4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5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3.8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5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6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3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6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5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6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7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3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6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7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7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5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7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7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9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7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6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8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2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8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6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8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8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7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9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8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6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9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9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7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9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7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0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6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6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5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1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9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3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8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2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9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2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0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0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1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1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3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2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3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5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8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7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9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8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8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9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9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9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2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9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2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9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5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9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8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5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0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8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2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4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1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4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2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2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2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2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2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2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4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0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1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0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9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2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7.6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0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4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3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2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3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4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==&gt; READ IN BUFR DATA MESSAGE NUMBER     6 -- TABLE A ENTRY IS "NC012011" AND DATE IS 2012091321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6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6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0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6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6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7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8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7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8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8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9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9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9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7.6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6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8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7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1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7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7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1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1.0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0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9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2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8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0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5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0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4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1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8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5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1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0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0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2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0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1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2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1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8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4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1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2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2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2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0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2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3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0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0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3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3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0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0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0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2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1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1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9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1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2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9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0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2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2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1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2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1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3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3.8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3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0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3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3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4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2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2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4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2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5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5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7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1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4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5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5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2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5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3.8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0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1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0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7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3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0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7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0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7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0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0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7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3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0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0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2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4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1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2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7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9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3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3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2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7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3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4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4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0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3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2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0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0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6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9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6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6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6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8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7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6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8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6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9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6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5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5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0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1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1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2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2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2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2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8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2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3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3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3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2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8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3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2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3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4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4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1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3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2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2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2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3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3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3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4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4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8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5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5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5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6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6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6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6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6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6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8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7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2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0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7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2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0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7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7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8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9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8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8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9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9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9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0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9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5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5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5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6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6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6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8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6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6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2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7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8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7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7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7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8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8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8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8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8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8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8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2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9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9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9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9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9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0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1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1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2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2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4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3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3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2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1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9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2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4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7.6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4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7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1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0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5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5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5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6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8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9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9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5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0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9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2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8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2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1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5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7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5.4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0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8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8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0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5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9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1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7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9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9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3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6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3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3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7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8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4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3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9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2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6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3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7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2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3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5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4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9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5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4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8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3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2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2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7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0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3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3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3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4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0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1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3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1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6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4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2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0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4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0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9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5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6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4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3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5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6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4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5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9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4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5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8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3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5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6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5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4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6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8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6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6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9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8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7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7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3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6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7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8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8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6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7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5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3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6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7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6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0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7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7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5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0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6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==&gt; READ IN BUFR DATA MESSAGE NUMBER     7 -- TABLE A ENTRY IS "NC012011" AND DATE IS 2012091321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8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5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7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5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2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3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2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5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3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3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5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1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2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6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4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5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4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6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6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3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6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2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7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2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1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7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2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7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3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6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6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7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3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6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8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3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6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2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3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7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2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4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9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5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9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4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8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5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5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4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9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2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9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2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1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5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9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4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8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5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0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4.2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9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8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2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7.1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0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1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7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4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4.9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7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8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2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9.1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1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2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6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9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6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7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2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8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4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3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2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6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4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2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7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9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1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4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6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1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4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2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4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3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7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2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0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2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4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4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7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9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4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1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5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3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6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9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5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5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6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6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3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3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6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2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4.2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5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6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3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7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3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3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2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8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3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7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2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9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4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7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9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1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5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7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9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2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2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7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9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1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2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8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0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0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9.1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89.9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0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8.4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89.7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1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1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8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89.7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4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4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8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8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8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6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2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6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5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1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9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7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7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2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9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2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7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7.8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0.1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89.9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9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7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9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6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0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4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0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3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4.2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9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0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1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4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6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0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4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0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1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1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1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8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3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4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5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5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6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7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3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5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6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5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8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3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7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7.5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3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8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7.5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9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8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6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0.1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7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8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6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9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7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9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6.2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3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9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7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8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5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8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4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5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4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9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3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8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1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4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4.2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2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3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3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0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5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8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5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0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6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7.8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0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9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4.9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0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6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7.1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3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0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6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9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5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3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-100.4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37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8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3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3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2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31.0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7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-100.1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34.8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8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2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23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7.7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-103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48.2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6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18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7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-102.9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45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6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21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7.4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-102.5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45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6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21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8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9.2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30.7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3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19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8.2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4.7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3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9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11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9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8.1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3.4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3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10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7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1.2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8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3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4.7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9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10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3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5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0.3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7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2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6.6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4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6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9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2.2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3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9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7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5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0.3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3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8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1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8.1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3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6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3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8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3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3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0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6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0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6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0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2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0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0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0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5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9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8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0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1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3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9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3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8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3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4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9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4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2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4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8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0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0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5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0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0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2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4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5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3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4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3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3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4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5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3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3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5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3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3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4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4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3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4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2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5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4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2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5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5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9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0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5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6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9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6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0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6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8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1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8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0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6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7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5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5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7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5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3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8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5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5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6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6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3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4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8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6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6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7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7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4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7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5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7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8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4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8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2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8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2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8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9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9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2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6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9.7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31.3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18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6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9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7.2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15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6.4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9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9.7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17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6.3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8.7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6.9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15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6.7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8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9.4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17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6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2.8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3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10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6.0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3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9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8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9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8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8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4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8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5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8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0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8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3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8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9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4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9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8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4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3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0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1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9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3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0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9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3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1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9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6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1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7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9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4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1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8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5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2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2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6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7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1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7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2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9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5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1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9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7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2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2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7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8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3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3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8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1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0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5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2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0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8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0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9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8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5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1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1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==&gt; READ IN BUFR DATA MESSAGE NUMBER     8 -- TABLE A ENTRY IS "NC012011" AND DATE IS 2012091321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1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5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2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2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2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9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3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8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3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0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9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9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4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8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4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0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4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4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2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4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6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2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0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5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5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9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9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3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5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4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5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5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5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5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6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9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6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8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2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7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7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8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3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2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4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7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2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8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4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8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8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2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8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9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3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8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2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9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2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9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2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6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4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9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3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2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2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0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0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0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0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2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9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2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3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2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2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3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3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1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4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4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4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0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0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0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0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0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0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0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9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9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8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0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8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3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3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0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3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4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4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0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4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5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5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5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5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1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6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6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7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7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7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1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7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8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8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8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8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8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9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9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9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8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5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2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5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5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5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5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6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8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1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6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8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6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6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0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7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7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1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7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7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8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8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3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8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8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8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8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2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9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9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7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9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8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0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0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0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0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0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4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6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7.6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7.3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4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3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3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9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7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6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3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4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4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0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0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0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2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0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2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9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1.6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1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1.0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7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3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0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3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0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8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0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8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9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5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0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1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5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7.6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6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5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7.3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6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5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5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6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6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6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2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6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6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7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0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1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8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2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7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8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6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4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9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2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6.0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2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6.0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6.0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3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1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6.0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6.0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2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6.1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6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5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6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1.5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6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2.3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9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3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3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9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4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0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7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7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8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7.6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2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8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7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5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5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2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1.0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4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4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2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5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4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5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4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6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1.6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6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4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3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7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9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2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9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7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0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7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5.0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7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7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4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2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0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0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8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0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0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8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4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9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4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0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9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0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9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4.4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9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0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9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5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0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6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4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==&gt; READ IN BUFR DATA MESSAGE NUMBER     9 -- TABLE A ENTRY IS "NC012011" AND DATE IS 2012091321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6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4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6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3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7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8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1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8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7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7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5.0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7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4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8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8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8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4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0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8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9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0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9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9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1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5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9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1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7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7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9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8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7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9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0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8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6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9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8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0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8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9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8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6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3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2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9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8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9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6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9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7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6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9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5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3.1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4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9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9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1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5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9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6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7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0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7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3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0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4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8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1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3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8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3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9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1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3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3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9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0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9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3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3.1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9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9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1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3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7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3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2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8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8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9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2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9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2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9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6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2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4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3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3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3.5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0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3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0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0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0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0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9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3.2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9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1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1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5.0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0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1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4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2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4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4.4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4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3.5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0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0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1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0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8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8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1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1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1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1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1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1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2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2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2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0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3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1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1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3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1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3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4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6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4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8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8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5.7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4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6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4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9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3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0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5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5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6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0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9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1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1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8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5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1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5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0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2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5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2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8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9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2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8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2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8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2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9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3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0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3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0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4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2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4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0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0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0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3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2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1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1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3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3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3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1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0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4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1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5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7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9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6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8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3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6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6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0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8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5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0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4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9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7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3.8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2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9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5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6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1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3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7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2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9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0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3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0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3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1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1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3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3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1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3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1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2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5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2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2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2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3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3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4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1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4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4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4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4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0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0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1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1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1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7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1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2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5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2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7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3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3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6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3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6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3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4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4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4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2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5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3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5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5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6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2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7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2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7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9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7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7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8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9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5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9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5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5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7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5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7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6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7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6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7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7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6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2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7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0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7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6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7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8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0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8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0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8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7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0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9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7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0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9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6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9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7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0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9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7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3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2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2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2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5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4.2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5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6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6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8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4.6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0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8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4.6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2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9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4.2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9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6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6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4.9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8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6.6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52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1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9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6.5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52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1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8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7.4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51.0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1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6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7.1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52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1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5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2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5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6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3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0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3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9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2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3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3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1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9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0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5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2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0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5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8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2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1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8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3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5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5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8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3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3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0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4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0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2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4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0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5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9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0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3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3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6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9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0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6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0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0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4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3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==&gt; READ IN BUFR DATA MESSAGE NUMBER    10 -- TABLE A ENTRY IS "NC012011" AND DATE IS 2012091321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0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0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1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0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0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1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0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3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1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0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1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0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3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8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0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9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4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4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0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5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5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9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5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4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0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2.4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9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0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1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1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1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9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2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1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2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6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2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4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8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3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9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8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9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8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1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9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2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9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3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2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0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0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2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0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0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0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1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1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0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1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1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4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8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0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2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0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6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1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6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1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1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2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0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2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3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2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4.6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2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7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3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6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3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7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5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5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6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6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7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6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5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7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8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0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8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3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8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0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8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9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9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5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5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5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7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5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5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3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5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3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6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4.6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6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4.2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7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6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7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7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7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7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7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8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6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9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9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9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2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5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9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2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2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9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7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9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3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9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4.6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4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0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6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0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0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1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2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3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6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3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3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7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6.5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4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3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7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9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3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5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2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5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6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8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7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4.9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7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9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7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1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9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6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7.5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8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8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7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7.2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9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1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6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1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1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3.4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9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6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2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5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6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5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1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3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4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1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5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1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4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3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4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9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2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9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2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2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4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2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2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3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2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6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5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6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1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2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7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0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6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0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7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0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7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8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0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4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3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7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9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8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4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7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9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0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4.2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4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0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4.6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0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0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1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0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1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7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1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2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5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5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8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7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2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4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9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4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0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6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6.8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7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6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6.2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7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1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9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7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1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6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7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7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0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1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4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8.1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5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2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4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7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5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4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7.2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4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9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0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2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3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3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0.1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9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1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4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2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9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9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2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1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9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4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5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0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1.1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9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4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9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1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0.1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9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6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2.9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9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2.9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9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2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0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2.3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7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0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2.0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1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2.1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2.1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2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5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2.0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3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2.1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0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2.1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7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9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2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3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2.1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4.6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4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2.1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4.2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6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2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5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2.2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2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5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2.6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3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2.8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7.2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0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3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2.2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2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1.1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9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4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2.4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0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1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9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4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3.1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1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3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1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1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3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0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3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9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3.7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7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0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3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8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3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9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3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9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3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8.8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9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0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2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3.5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5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9.4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9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0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0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3.6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9.4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9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0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9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3.9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4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9.4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9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0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9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4.2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3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9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8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4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4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9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1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4.7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9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9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0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4.8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9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9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1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4.8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8.5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9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1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4.7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9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9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1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0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6.8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52.5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1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2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0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1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9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3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7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6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2.1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9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1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2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6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4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0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89.5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2.9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7.5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53.6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2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4.3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3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6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0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6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4.9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7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8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1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9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9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5.5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1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0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7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5.9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8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2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5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5.9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7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2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3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5.9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9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7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5.9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6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9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5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5.9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4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2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0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3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0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5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3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6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0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8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6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5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1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4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5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6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0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4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2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6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2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4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2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6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1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0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4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3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7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1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4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2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0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4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3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7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1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4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4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8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1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8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4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6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8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1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4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7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9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1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3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4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9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4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8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0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7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3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4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0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5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8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0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9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8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0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0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5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4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8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6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8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5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7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1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0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1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4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5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1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9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3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3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9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5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==&gt; READ IN BUFR DATA MESSAGE NUMBER    11 -- TABLE A ENTRY IS "NC012011" AND DATE IS 2012091321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2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5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2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8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6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2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7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9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0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0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5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8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2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8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5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7.6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3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9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7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3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5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7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9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3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8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4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9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6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4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7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6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0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1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7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9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9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1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2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1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4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7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2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0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2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2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3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0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2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4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3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2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0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3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4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7.6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3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7.0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6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6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9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6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8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4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3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9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4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2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7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7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8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7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4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6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7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9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3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4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5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5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3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1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3.5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6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9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300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3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7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5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7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6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7.6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4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7.1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9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9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4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9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7.5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7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4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5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7.3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7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1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7.3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7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9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7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1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1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7.4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0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7.4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3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9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5.8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1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5.9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5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3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5.9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8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7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2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5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0.1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9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8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6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5.3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7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9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8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9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5.0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6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9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9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2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5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9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9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8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1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5.0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6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1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0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9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4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5.4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6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1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0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8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2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5.4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4.8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0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8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1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5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7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9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9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8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4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5.9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1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0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8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3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5.9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6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4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0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2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5.7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0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8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4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2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9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3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3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6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9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1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0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3.1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6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3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9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2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3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3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8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3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3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9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4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3.1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9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6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7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4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8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9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4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8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3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5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3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5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6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2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5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6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3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9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5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5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6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4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9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5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9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5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2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3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6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0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3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7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1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6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9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5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7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2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7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0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2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7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3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1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7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3.1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1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7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6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0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8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3.1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1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8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2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1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9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0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9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1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0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0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3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0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8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7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1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2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3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1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3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3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9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3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0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0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4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0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7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2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7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9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7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4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6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6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4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3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9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0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2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3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0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2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1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9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2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1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2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3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1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4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1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4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4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2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3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4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3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1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9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3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5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4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9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3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5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0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5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8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1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6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5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2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9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9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9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0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0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9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4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0.1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9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4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1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9.8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9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5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1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9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9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6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1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0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4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4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0.4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0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4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6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4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1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0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3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7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4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0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7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8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4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3.4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0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6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9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0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4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0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7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7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5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3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9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7.3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9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8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7.4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9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8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7.4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4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7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7.4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9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7.4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1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8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7.4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0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7.4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8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7.4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0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1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7.1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8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9.0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0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7.5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6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9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7.5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6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0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7.5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8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4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0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7.5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3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4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7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8.8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1.4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0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2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7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8.9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4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8.5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0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45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8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5.1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1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3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4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8.0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4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1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03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8.5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2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6.2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1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5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1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7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9.1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1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0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5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0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7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9.5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1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0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7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5.3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2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8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1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1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3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5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1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8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1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9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0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98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5.4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1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50.0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1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9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92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5.6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7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6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1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8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8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5.7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6.5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1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8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9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6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5.9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3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6.5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1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8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86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5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5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52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9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34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2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8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3.8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0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8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2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9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6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9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1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8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8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5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8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1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51.0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6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89.71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8.9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8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8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89.8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8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51.0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0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6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1.6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88.19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7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9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3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8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7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0.17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==&gt; ALL BUFR MESSAGES READ IN AND PROCESSED: TOTAL NUMBER OF DATA MESSAGES IN BUFR/PREPDA FILE IS: 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* * *  REPORT COUNTS BY OI/SSI REPORT TYPE FROM INPUT BUFR/PREPDA FILE 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0      0      0      0      0      0      0      0      0      0      0      0      0      0      0      0      0     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0      0      0      0      0      0      0      0      0      0      0      0      0      0      0      0      0     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0      0      0      0      0      0      0      0      0      0      0      0      0      0      0      0      0     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0      0      0      0      0      0      0      0      0      0      0      0      0      0      0      0      0     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0      0      0      0      0      0      0      0      0      0      0      0      0      0      0      0      0     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0      0      0      0      0      0      0      0      0      0      0      0      0      0      0      0      0     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 1.34</w:t>
      </w:r>
    </w:p>
    <w:p>
      <w:pPr>
        <w:pStyle w:val="PlainText"/>
        <w:rPr/>
      </w:pPr>
      <w:r>
        <w:rPr/>
        <w:t>user 0.76</w:t>
      </w:r>
    </w:p>
    <w:p>
      <w:pPr>
        <w:pStyle w:val="PlainText"/>
        <w:rPr/>
      </w:pPr>
      <w:r>
        <w:rPr/>
        <w:t>sys  0.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6:24:00Z</dcterms:created>
  <dc:creator>Dennis A. Keyser</dc:creator>
  <dc:description/>
  <cp:keywords/>
  <dc:language>en-US</dc:language>
  <cp:lastModifiedBy>Dennis A. Keyser</cp:lastModifiedBy>
  <dcterms:modified xsi:type="dcterms:W3CDTF">2012-09-14T16:24:00Z</dcterms:modified>
  <cp:revision>2</cp:revision>
  <dc:subject/>
  <dc:title>     ===&gt; BUFR/PREPDA DATA SET IN UNIT  8 SUCCESSFULLY OPENED FOR INPUT; FIRST MESSAGE CONTAINS BUFR TABLES A,B,D</dc:title>
</cp:coreProperties>
</file>