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==&gt; BUFR/PREPDA DATA SET IN UNIT  8 SUCCESSFULLY OPENED FOR INPUT; FIRST MESSAGE CONTAINS BUFR TABLES A,B,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BUFR/PREPDA FILE HAS DATE: 20120913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==&gt; READ IN BUFR DATA MESSAGE NUMBER     1 -- TABLE A ENTRY IS "NC012011" AND DATE IS 2012091321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0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2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3.56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9.09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-45.80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37.2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10.30  DEGREES TRUE                  SOLAR AZIMUTH                                   </w:t>
      </w:r>
    </w:p>
    <w:p>
      <w:pPr>
        <w:pStyle w:val="PlainText"/>
        <w:rPr>
          <w:lang w:val="fr-FR"/>
        </w:rPr>
      </w:pPr>
      <w:r>
        <w:rPr>
          <w:lang w:val="fr-FR"/>
        </w:rPr>
        <w:t xml:space="preserve">006193  SSTYPE                     159.0  CODE TABLE                    SST OBS TYPE                                    </w:t>
      </w:r>
    </w:p>
    <w:p>
      <w:pPr>
        <w:pStyle w:val="PlainText"/>
        <w:rPr>
          <w:lang w:val="fr-FR"/>
        </w:rPr>
      </w:pPr>
      <w:r>
        <w:rPr>
          <w:lang w:val="fr-FR"/>
        </w:rPr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298.8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550.56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0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0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3.00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8.87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-45.45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37.4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10.90  DEGREES TRUE                  SOLAR AZIMUTH                                   </w:t>
      </w:r>
    </w:p>
    <w:p>
      <w:pPr>
        <w:pStyle w:val="PlainText"/>
        <w:rPr>
          <w:lang w:val="fr-FR"/>
        </w:rPr>
      </w:pPr>
      <w:r>
        <w:rPr>
          <w:lang w:val="fr-FR"/>
        </w:rPr>
        <w:t xml:space="preserve">006193  SSTYPE                     159.0  CODE TABLE                    SST OBS TYPE                                    </w:t>
      </w:r>
    </w:p>
    <w:p>
      <w:pPr>
        <w:pStyle w:val="PlainText"/>
        <w:rPr>
          <w:lang w:val="fr-FR"/>
        </w:rPr>
      </w:pPr>
      <w:r>
        <w:rPr>
          <w:lang w:val="fr-FR"/>
        </w:rPr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298.6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550.56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0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6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3.22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9.00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-45.80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37.3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10.70  DEGREES TRUE                  SOLAR AZIMUTH                                   </w:t>
      </w:r>
    </w:p>
    <w:p>
      <w:pPr>
        <w:pStyle w:val="PlainText"/>
        <w:rPr>
          <w:lang w:val="fr-FR"/>
        </w:rPr>
      </w:pPr>
      <w:r>
        <w:rPr>
          <w:lang w:val="fr-FR"/>
        </w:rPr>
        <w:t xml:space="preserve">006193  SSTYPE                     159.0  CODE TABLE                    SST OBS TYPE                                    </w:t>
      </w:r>
    </w:p>
    <w:p>
      <w:pPr>
        <w:pStyle w:val="PlainText"/>
        <w:rPr>
          <w:lang w:val="fr-FR"/>
        </w:rPr>
      </w:pPr>
      <w:r>
        <w:rPr>
          <w:lang w:val="fr-FR"/>
        </w:rPr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298.9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51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0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6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3.41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8.76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-45.45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37.4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10.60  DEGREES TRUE                  SOLAR AZIMUTH                                   </w:t>
      </w:r>
    </w:p>
    <w:p>
      <w:pPr>
        <w:pStyle w:val="PlainText"/>
        <w:rPr>
          <w:lang w:val="fr-FR"/>
        </w:rPr>
      </w:pPr>
      <w:r>
        <w:rPr>
          <w:lang w:val="fr-FR"/>
        </w:rPr>
        <w:t xml:space="preserve">006193  SSTYPE                     159.0  CODE TABLE                    SST OBS TYPE                                    </w:t>
      </w:r>
    </w:p>
    <w:p>
      <w:pPr>
        <w:pStyle w:val="PlainText"/>
        <w:rPr>
          <w:lang w:val="fr-FR"/>
        </w:rPr>
      </w:pPr>
      <w:r>
        <w:rPr>
          <w:lang w:val="fr-FR"/>
        </w:rPr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298.9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550.56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0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3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4.15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6.63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-31.98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39.6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9.60  DEGREES TRUE                  SOLAR AZIMUTH                                   </w:t>
      </w:r>
    </w:p>
    <w:p>
      <w:pPr>
        <w:pStyle w:val="PlainText"/>
        <w:rPr>
          <w:lang w:val="fr-FR"/>
        </w:rPr>
      </w:pPr>
      <w:r>
        <w:rPr>
          <w:lang w:val="fr-FR"/>
        </w:rPr>
        <w:t xml:space="preserve">006193  SSTYPE                     159.0  CODE TABLE                    SST OBS TYPE                                    </w:t>
      </w:r>
    </w:p>
    <w:p>
      <w:pPr>
        <w:pStyle w:val="PlainText"/>
        <w:rPr>
          <w:lang w:val="fr-FR"/>
        </w:rPr>
      </w:pPr>
      <w:r>
        <w:rPr>
          <w:lang w:val="fr-FR"/>
        </w:rPr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299.1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550.56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0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4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4.29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5.19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-20.33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1.2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9.30  DEGREES TRUE                  SOLAR AZIMUTH                                   </w:t>
      </w:r>
    </w:p>
    <w:p>
      <w:pPr>
        <w:pStyle w:val="PlainText"/>
        <w:rPr>
          <w:lang w:val="fr-FR"/>
        </w:rPr>
      </w:pPr>
      <w:r>
        <w:rPr>
          <w:lang w:val="fr-FR"/>
        </w:rPr>
        <w:t xml:space="preserve">006193  SSTYPE                     159.0  CODE TABLE                    SST OBS TYPE                                    </w:t>
      </w:r>
    </w:p>
    <w:p>
      <w:pPr>
        <w:pStyle w:val="PlainText"/>
        <w:rPr>
          <w:lang w:val="fr-FR"/>
        </w:rPr>
      </w:pPr>
      <w:r>
        <w:rPr>
          <w:lang w:val="fr-FR"/>
        </w:rPr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299.8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6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550.56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0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4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4.45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5.50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-24.39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0.7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9.40  DEGREES TRUE                  SOLAR AZIMUTH                                   </w:t>
      </w:r>
    </w:p>
    <w:p>
      <w:pPr>
        <w:pStyle w:val="PlainText"/>
        <w:rPr>
          <w:lang w:val="fr-FR"/>
        </w:rPr>
      </w:pPr>
      <w:r>
        <w:rPr>
          <w:lang w:val="fr-FR"/>
        </w:rPr>
        <w:t xml:space="preserve">006193  SSTYPE                     159.0  CODE TABLE                    SST OBS TYPE                                    </w:t>
      </w:r>
    </w:p>
    <w:p>
      <w:pPr>
        <w:pStyle w:val="PlainText"/>
        <w:rPr>
          <w:lang w:val="fr-FR"/>
        </w:rPr>
      </w:pPr>
      <w:r>
        <w:rPr>
          <w:lang w:val="fr-FR"/>
        </w:rPr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299.6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7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51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0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0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4.71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5.25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-22.82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0.9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9.20  DEGREES TRUE                  SOLAR AZIMUTH                                   </w:t>
      </w:r>
    </w:p>
    <w:p>
      <w:pPr>
        <w:pStyle w:val="PlainText"/>
        <w:rPr>
          <w:lang w:val="fr-FR"/>
        </w:rPr>
      </w:pPr>
      <w:r>
        <w:rPr>
          <w:lang w:val="fr-FR"/>
        </w:rPr>
        <w:t xml:space="preserve">006193  SSTYPE                     159.0  CODE TABLE                    SST OBS TYPE                                    </w:t>
      </w:r>
    </w:p>
    <w:p>
      <w:pPr>
        <w:pStyle w:val="PlainText"/>
        <w:rPr>
          <w:lang w:val="fr-FR"/>
        </w:rPr>
      </w:pPr>
      <w:r>
        <w:rPr>
          <w:lang w:val="fr-FR"/>
        </w:rPr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0.1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7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550.56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0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4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4.54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95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-20.33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1.2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9.30  DEGREES TRUE                  SOLAR AZIMUTH                                   </w:t>
      </w:r>
    </w:p>
    <w:p>
      <w:pPr>
        <w:pStyle w:val="PlainText"/>
        <w:rPr>
          <w:lang w:val="fr-FR"/>
        </w:rPr>
      </w:pPr>
      <w:r>
        <w:rPr>
          <w:lang w:val="fr-FR"/>
        </w:rPr>
        <w:t xml:space="preserve">006193  SSTYPE                     159.0  CODE TABLE                    SST OBS TYPE                                    </w:t>
      </w:r>
    </w:p>
    <w:p>
      <w:pPr>
        <w:pStyle w:val="PlainText"/>
        <w:rPr>
          <w:lang w:val="fr-FR"/>
        </w:rPr>
      </w:pPr>
      <w:r>
        <w:rPr>
          <w:lang w:val="fr-FR"/>
        </w:rPr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299.8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6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550.56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0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0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4.79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75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-18.46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1.5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9.10  DEGREES TRUE                  SOLAR AZIMUTH                                   </w:t>
      </w:r>
    </w:p>
    <w:p>
      <w:pPr>
        <w:pStyle w:val="PlainText"/>
        <w:rPr>
          <w:lang w:val="fr-FR"/>
        </w:rPr>
      </w:pPr>
      <w:r>
        <w:rPr>
          <w:lang w:val="fr-FR"/>
        </w:rPr>
        <w:t xml:space="preserve">006193  SSTYPE                     159.0  CODE TABLE                    SST OBS TYPE                                    </w:t>
      </w:r>
    </w:p>
    <w:p>
      <w:pPr>
        <w:pStyle w:val="PlainText"/>
        <w:rPr>
          <w:lang w:val="fr-FR"/>
        </w:rPr>
      </w:pPr>
      <w:r>
        <w:rPr>
          <w:lang w:val="fr-FR"/>
        </w:rPr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0.2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5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550.56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0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0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4.91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95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-22.20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1.0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9.20  DEGREES TRUE                  SOLAR AZIMUTH                                   </w:t>
      </w:r>
    </w:p>
    <w:p>
      <w:pPr>
        <w:pStyle w:val="PlainText"/>
        <w:rPr>
          <w:lang w:val="fr-FR"/>
        </w:rPr>
      </w:pPr>
      <w:r>
        <w:rPr>
          <w:lang w:val="fr-FR"/>
        </w:rPr>
        <w:t xml:space="preserve">006193  SSTYPE                     159.0  CODE TABLE                    SST OBS TYPE                                    </w:t>
      </w:r>
    </w:p>
    <w:p>
      <w:pPr>
        <w:pStyle w:val="PlainText"/>
        <w:rPr>
          <w:lang w:val="fr-FR"/>
        </w:rPr>
      </w:pPr>
      <w:r>
        <w:rPr>
          <w:lang w:val="fr-FR"/>
        </w:rPr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0.0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6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51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0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3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4.51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0.18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16.01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5.8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1.20  DEGREES TRUE                  SOLAR AZIMUTH                                   </w:t>
      </w:r>
    </w:p>
    <w:p>
      <w:pPr>
        <w:pStyle w:val="PlainText"/>
        <w:rPr>
          <w:lang w:val="fr-FR"/>
        </w:rPr>
      </w:pPr>
      <w:r>
        <w:rPr>
          <w:lang w:val="fr-FR"/>
        </w:rPr>
        <w:t xml:space="preserve">006193  SSTYPE                     151.0  CODE TABLE                    SST OBS TYPE                                    </w:t>
      </w:r>
    </w:p>
    <w:p>
      <w:pPr>
        <w:pStyle w:val="PlainText"/>
        <w:rPr>
          <w:lang w:val="fr-FR"/>
        </w:rPr>
      </w:pPr>
      <w:r>
        <w:rPr>
          <w:lang w:val="fr-FR"/>
        </w:rPr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0.0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7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12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0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 6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4.31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89.68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18.81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6.2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0.90  DEGREES TRUE                  SOLAR AZIMUTH                                   </w:t>
      </w:r>
    </w:p>
    <w:p>
      <w:pPr>
        <w:pStyle w:val="PlainText"/>
        <w:rPr>
          <w:lang w:val="fr-FR"/>
        </w:rPr>
      </w:pPr>
      <w:r>
        <w:rPr>
          <w:lang w:val="fr-FR"/>
        </w:rPr>
        <w:t xml:space="preserve">006193  SSTYPE                     159.0  CODE TABLE                    SST OBS TYPE                                    </w:t>
      </w:r>
    </w:p>
    <w:p>
      <w:pPr>
        <w:pStyle w:val="PlainText"/>
        <w:rPr>
          <w:lang w:val="fr-FR"/>
        </w:rPr>
      </w:pPr>
      <w:r>
        <w:rPr>
          <w:lang w:val="fr-FR"/>
        </w:rPr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299.5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4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51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0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3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4.66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89.97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16.63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5.9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1.20  DEGREES TRUE                  SOLAR AZIMUTH                                   </w:t>
      </w:r>
    </w:p>
    <w:p>
      <w:pPr>
        <w:pStyle w:val="PlainText"/>
        <w:rPr>
          <w:lang w:val="fr-FR"/>
        </w:rPr>
      </w:pPr>
      <w:r>
        <w:rPr>
          <w:lang w:val="fr-FR"/>
        </w:rPr>
        <w:t xml:space="preserve">006193  SSTYPE                     151.0  CODE TABLE                    SST OBS TYPE                                    </w:t>
      </w:r>
    </w:p>
    <w:p>
      <w:pPr>
        <w:pStyle w:val="PlainText"/>
        <w:rPr>
          <w:lang w:val="fr-FR"/>
        </w:rPr>
      </w:pPr>
      <w:r>
        <w:rPr>
          <w:lang w:val="fr-FR"/>
        </w:rPr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0.1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7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12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0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3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4.66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89.96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18.81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6.1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1.40  DEGREES TRUE                  SOLAR AZIMUTH                                   </w:t>
      </w:r>
    </w:p>
    <w:p>
      <w:pPr>
        <w:pStyle w:val="PlainText"/>
        <w:rPr>
          <w:lang w:val="fr-FR"/>
        </w:rPr>
      </w:pPr>
      <w:r>
        <w:rPr>
          <w:lang w:val="fr-FR"/>
        </w:rPr>
        <w:t xml:space="preserve">006193  SSTYPE                     159.0  CODE TABLE                    SST OBS TYPE                                    </w:t>
      </w:r>
    </w:p>
    <w:p>
      <w:pPr>
        <w:pStyle w:val="PlainText"/>
        <w:rPr>
          <w:lang w:val="fr-FR"/>
        </w:rPr>
      </w:pPr>
      <w:r>
        <w:rPr>
          <w:lang w:val="fr-FR"/>
        </w:rPr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0.1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12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3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6.31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-101.47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-51.73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35.4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6.70  DEGREES TRUE                  SOLAR AZIMUTH                                   </w:t>
      </w:r>
    </w:p>
    <w:p>
      <w:pPr>
        <w:pStyle w:val="PlainText"/>
        <w:rPr>
          <w:lang w:val="fr-FR"/>
        </w:rPr>
      </w:pPr>
      <w:r>
        <w:rPr>
          <w:lang w:val="fr-FR"/>
        </w:rPr>
        <w:t xml:space="preserve">006193  SSTYPE                     159.0  CODE TABLE                    SST OBS TYPE                                    </w:t>
      </w:r>
    </w:p>
    <w:p>
      <w:pPr>
        <w:pStyle w:val="PlainText"/>
        <w:rPr>
          <w:lang w:val="fr-FR"/>
        </w:rPr>
      </w:pPr>
      <w:r>
        <w:rPr>
          <w:lang w:val="fr-FR"/>
        </w:rPr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0.9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550.56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 7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6.03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-100.85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-51.37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35.6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7.30  DEGREES TRUE                  SOLAR AZIMUTH                                   </w:t>
      </w:r>
    </w:p>
    <w:p>
      <w:pPr>
        <w:pStyle w:val="PlainText"/>
        <w:rPr>
          <w:lang w:val="fr-FR"/>
        </w:rPr>
      </w:pPr>
      <w:r>
        <w:rPr>
          <w:lang w:val="fr-FR"/>
        </w:rPr>
        <w:t xml:space="preserve">006193  SSTYPE                     159.0  CODE TABLE                    SST OBS TYPE                                    </w:t>
      </w:r>
    </w:p>
    <w:p>
      <w:pPr>
        <w:pStyle w:val="PlainText"/>
        <w:rPr>
          <w:lang w:val="fr-FR"/>
        </w:rPr>
      </w:pPr>
      <w:r>
        <w:rPr>
          <w:lang w:val="fr-FR"/>
        </w:rPr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0.2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51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 7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6.33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-100.32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-51.37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35.6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7.30  DEGREES TRUE                  SOLAR AZIMUTH                                   </w:t>
      </w:r>
    </w:p>
    <w:p>
      <w:pPr>
        <w:pStyle w:val="PlainText"/>
        <w:rPr>
          <w:lang w:val="fr-FR"/>
        </w:rPr>
      </w:pPr>
      <w:r>
        <w:rPr>
          <w:lang w:val="fr-FR"/>
        </w:rPr>
        <w:t xml:space="preserve">006193  SSTYPE                     159.0  CODE TABLE                    SST OBS TYPE                                    </w:t>
      </w:r>
    </w:p>
    <w:p>
      <w:pPr>
        <w:pStyle w:val="PlainText"/>
        <w:rPr>
          <w:lang w:val="fr-FR"/>
        </w:rPr>
      </w:pPr>
      <w:r>
        <w:rPr>
          <w:lang w:val="fr-FR"/>
        </w:rPr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0.2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550.56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6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8.50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-100.70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-47.86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36.2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4.20  DEGREES TRUE                  SOLAR AZIMUTH                                   </w:t>
      </w:r>
    </w:p>
    <w:p>
      <w:pPr>
        <w:pStyle w:val="PlainText"/>
        <w:rPr>
          <w:lang w:val="fr-FR"/>
        </w:rPr>
      </w:pPr>
      <w:r>
        <w:rPr>
          <w:lang w:val="fr-FR"/>
        </w:rPr>
        <w:t xml:space="preserve">006193  SSTYPE                     159.0  CODE TABLE                    SST OBS TYPE                                    </w:t>
      </w:r>
    </w:p>
    <w:p>
      <w:pPr>
        <w:pStyle w:val="PlainText"/>
        <w:rPr>
          <w:lang w:val="fr-FR"/>
        </w:rPr>
      </w:pPr>
      <w:r>
        <w:rPr>
          <w:lang w:val="fr-FR"/>
        </w:rPr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0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6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550.56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52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8.87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-100.33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-46.83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36.4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3.90  DEGREES TRUE                  SOLAR AZIMUTH                                   </w:t>
      </w:r>
    </w:p>
    <w:p>
      <w:pPr>
        <w:pStyle w:val="PlainText"/>
        <w:rPr>
          <w:lang w:val="fr-FR"/>
        </w:rPr>
      </w:pPr>
      <w:r>
        <w:rPr>
          <w:lang w:val="fr-FR"/>
        </w:rPr>
        <w:t xml:space="preserve">006193  SSTYPE                     159.0  CODE TABLE                    SST OBS TYPE                                    </w:t>
      </w:r>
    </w:p>
    <w:p>
      <w:pPr>
        <w:pStyle w:val="PlainText"/>
        <w:rPr>
          <w:lang w:val="fr-FR"/>
        </w:rPr>
      </w:pPr>
      <w:r>
        <w:rPr>
          <w:lang w:val="fr-FR"/>
        </w:rPr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6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7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51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52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8.89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-100.04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-44.44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36.9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3.80  DEGREES TRUE                  SOLAR AZIMUTH                                   </w:t>
      </w:r>
    </w:p>
    <w:p>
      <w:pPr>
        <w:pStyle w:val="PlainText"/>
        <w:rPr>
          <w:lang w:val="fr-FR"/>
        </w:rPr>
      </w:pPr>
      <w:r>
        <w:rPr>
          <w:lang w:val="fr-FR"/>
        </w:rPr>
        <w:t xml:space="preserve">006193  SSTYPE                     159.0  CODE TABLE                    SST OBS TYPE                                    </w:t>
      </w:r>
    </w:p>
    <w:p>
      <w:pPr>
        <w:pStyle w:val="PlainText"/>
        <w:rPr>
          <w:lang w:val="fr-FR"/>
        </w:rPr>
      </w:pPr>
      <w:r>
        <w:rPr>
          <w:lang w:val="fr-FR"/>
        </w:rPr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5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550.56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58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9.06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-102.09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-53.53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34.8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3.40  DEGREES TRUE                  SOLAR AZIMUTH                                   </w:t>
      </w:r>
    </w:p>
    <w:p>
      <w:pPr>
        <w:pStyle w:val="PlainText"/>
        <w:rPr>
          <w:lang w:val="fr-FR"/>
        </w:rPr>
      </w:pPr>
      <w:r>
        <w:rPr>
          <w:lang w:val="fr-FR"/>
        </w:rPr>
        <w:t xml:space="preserve">006193  SSTYPE                     159.0  CODE TABLE                    SST OBS TYPE                                    </w:t>
      </w:r>
    </w:p>
    <w:p>
      <w:pPr>
        <w:pStyle w:val="PlainText"/>
        <w:rPr>
          <w:lang w:val="fr-FR"/>
        </w:rPr>
      </w:pPr>
      <w:r>
        <w:rPr>
          <w:lang w:val="fr-FR"/>
        </w:rPr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0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550.56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7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9.98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-102.33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-51.38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35.2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1.90  DEGREES TRUE                  SOLAR AZIMUTH                                   </w:t>
      </w:r>
    </w:p>
    <w:p>
      <w:pPr>
        <w:pStyle w:val="PlainText"/>
        <w:rPr>
          <w:lang w:val="fr-FR"/>
        </w:rPr>
      </w:pPr>
      <w:r>
        <w:rPr>
          <w:lang w:val="fr-FR"/>
        </w:rPr>
        <w:t xml:space="preserve">006193  SSTYPE                     159.0  CODE TABLE                    SST OBS TYPE                                    </w:t>
      </w:r>
    </w:p>
    <w:p>
      <w:pPr>
        <w:pStyle w:val="PlainText"/>
        <w:rPr>
          <w:lang w:val="fr-FR"/>
        </w:rPr>
      </w:pPr>
      <w:r>
        <w:rPr>
          <w:lang w:val="fr-FR"/>
        </w:rPr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4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550.56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 5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9.56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-101.66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-51.37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35.3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2.80  DEGREES TRUE                  SOLAR AZIMUTH                                   </w:t>
      </w:r>
    </w:p>
    <w:p>
      <w:pPr>
        <w:pStyle w:val="PlainText"/>
        <w:rPr>
          <w:lang w:val="fr-FR"/>
        </w:rPr>
      </w:pPr>
      <w:r>
        <w:rPr>
          <w:lang w:val="fr-FR"/>
        </w:rPr>
        <w:t xml:space="preserve">006193  SSTYPE                     159.0  CODE TABLE                    SST OBS TYPE                                    </w:t>
      </w:r>
    </w:p>
    <w:p>
      <w:pPr>
        <w:pStyle w:val="PlainText"/>
        <w:rPr>
          <w:lang w:val="fr-FR"/>
        </w:rPr>
      </w:pPr>
      <w:r>
        <w:rPr>
          <w:lang w:val="fr-FR"/>
        </w:rPr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4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4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550.56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58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9.17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-100.33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-46.14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36.5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3.50  DEGREES TRUE                  SOLAR AZIMUTH                                   </w:t>
      </w:r>
    </w:p>
    <w:p>
      <w:pPr>
        <w:pStyle w:val="PlainText"/>
        <w:rPr>
          <w:lang w:val="fr-FR"/>
        </w:rPr>
      </w:pPr>
      <w:r>
        <w:rPr>
          <w:lang w:val="fr-FR"/>
        </w:rPr>
        <w:t xml:space="preserve">006193  SSTYPE                     159.0  CODE TABLE                    SST OBS TYPE                                    </w:t>
      </w:r>
    </w:p>
    <w:p>
      <w:pPr>
        <w:pStyle w:val="PlainText"/>
        <w:rPr>
          <w:lang w:val="fr-FR"/>
        </w:rPr>
      </w:pPr>
      <w:r>
        <w:rPr>
          <w:lang w:val="fr-FR"/>
        </w:rPr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4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7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550.56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 8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6.94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6.41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-25.96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0.1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6.50  DEGREES TRUE                  SOLAR AZIMUTH                                   </w:t>
      </w:r>
    </w:p>
    <w:p>
      <w:pPr>
        <w:pStyle w:val="PlainText"/>
        <w:rPr>
          <w:lang w:val="fr-FR"/>
        </w:rPr>
      </w:pPr>
      <w:r>
        <w:rPr>
          <w:lang w:val="fr-FR"/>
        </w:rPr>
        <w:t xml:space="preserve">006193  SSTYPE                     159.0  CODE TABLE                    SST OBS TYPE                                    </w:t>
      </w:r>
    </w:p>
    <w:p>
      <w:pPr>
        <w:pStyle w:val="PlainText"/>
        <w:rPr>
          <w:lang w:val="fr-FR"/>
        </w:rPr>
      </w:pPr>
      <w:r>
        <w:rPr>
          <w:lang w:val="fr-FR"/>
        </w:rPr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3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9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550.56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7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7.80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7.56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-31.35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39.2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5.30  DEGREES TRUE                  SOLAR AZIMUTH                                   </w:t>
      </w:r>
    </w:p>
    <w:p>
      <w:pPr>
        <w:pStyle w:val="PlainText"/>
        <w:rPr>
          <w:lang w:val="fr-FR"/>
        </w:rPr>
      </w:pPr>
      <w:r>
        <w:rPr>
          <w:lang w:val="fr-FR"/>
        </w:rPr>
        <w:t xml:space="preserve">006193  SSTYPE                     159.0  CODE TABLE                    SST OBS TYPE                                    </w:t>
      </w:r>
    </w:p>
    <w:p>
      <w:pPr>
        <w:pStyle w:val="PlainText"/>
        <w:rPr>
          <w:lang w:val="fr-FR"/>
        </w:rPr>
      </w:pPr>
      <w:r>
        <w:rPr>
          <w:lang w:val="fr-FR"/>
        </w:rPr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8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4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550.56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5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7.22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6.71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-27.54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39.9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6.10  DEGREES TRUE                  SOLAR AZIMUTH                                   </w:t>
      </w:r>
    </w:p>
    <w:p>
      <w:pPr>
        <w:pStyle w:val="PlainText"/>
        <w:rPr>
          <w:lang w:val="fr-FR"/>
        </w:rPr>
      </w:pPr>
      <w:r>
        <w:rPr>
          <w:lang w:val="fr-FR"/>
        </w:rPr>
        <w:t xml:space="preserve">006193  SSTYPE                     159.0  CODE TABLE                    SST OBS TYPE                                    </w:t>
      </w:r>
    </w:p>
    <w:p>
      <w:pPr>
        <w:pStyle w:val="PlainText"/>
        <w:rPr>
          <w:lang w:val="fr-FR"/>
        </w:rPr>
      </w:pPr>
      <w:r>
        <w:rPr>
          <w:lang w:val="fr-FR"/>
        </w:rPr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8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51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5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7.27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6.40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-25.33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0.2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6.10  DEGREES TRUE                  SOLAR AZIMUTH                                   </w:t>
      </w:r>
    </w:p>
    <w:p>
      <w:pPr>
        <w:pStyle w:val="PlainText"/>
        <w:rPr>
          <w:lang w:val="fr-FR"/>
        </w:rPr>
      </w:pPr>
      <w:r>
        <w:rPr>
          <w:lang w:val="fr-FR"/>
        </w:rPr>
        <w:t xml:space="preserve">006193  SSTYPE                     159.0  CODE TABLE                    SST OBS TYPE                                    </w:t>
      </w:r>
    </w:p>
    <w:p>
      <w:pPr>
        <w:pStyle w:val="PlainText"/>
        <w:rPr>
          <w:lang w:val="fr-FR"/>
        </w:rPr>
      </w:pPr>
      <w:r>
        <w:rPr>
          <w:lang w:val="fr-FR"/>
        </w:rPr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7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9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550.56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1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7.53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6.65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-26.91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39.9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5.80  DEGREES TRUE                  SOLAR AZIMUTH                                   </w:t>
      </w:r>
    </w:p>
    <w:p>
      <w:pPr>
        <w:pStyle w:val="PlainText"/>
        <w:rPr>
          <w:lang w:val="fr-FR"/>
        </w:rPr>
      </w:pPr>
      <w:r>
        <w:rPr>
          <w:lang w:val="fr-FR"/>
        </w:rPr>
        <w:t xml:space="preserve">006193  SSTYPE                     159.0  CODE TABLE                    SST OBS TYPE                                    </w:t>
      </w:r>
    </w:p>
    <w:p>
      <w:pPr>
        <w:pStyle w:val="PlainText"/>
        <w:rPr>
          <w:lang w:val="fr-FR"/>
        </w:rPr>
      </w:pPr>
      <w:r>
        <w:rPr>
          <w:lang w:val="fr-FR"/>
        </w:rPr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8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550.56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1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7.56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6.85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-29.44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39.6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5.90  DEGREES TRUE                  SOLAR AZIMUTH                                   </w:t>
      </w:r>
    </w:p>
    <w:p>
      <w:pPr>
        <w:pStyle w:val="PlainText"/>
        <w:rPr>
          <w:lang w:val="fr-FR"/>
        </w:rPr>
      </w:pPr>
      <w:r>
        <w:rPr>
          <w:lang w:val="fr-FR"/>
        </w:rPr>
        <w:t xml:space="preserve">006193  SSTYPE                     159.0  CODE TABLE                    SST OBS TYPE                                    </w:t>
      </w:r>
    </w:p>
    <w:p>
      <w:pPr>
        <w:pStyle w:val="PlainText"/>
        <w:rPr>
          <w:lang w:val="fr-FR"/>
        </w:rPr>
      </w:pPr>
      <w:r>
        <w:rPr>
          <w:lang w:val="fr-FR"/>
        </w:rPr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1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550.56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7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7.90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6.97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-27.22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39.8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5.20  DEGREES TRUE                  SOLAR AZIMUTH                                   </w:t>
      </w:r>
    </w:p>
    <w:p>
      <w:pPr>
        <w:pStyle w:val="PlainText"/>
        <w:rPr>
          <w:lang w:val="fr-FR"/>
        </w:rPr>
      </w:pPr>
      <w:r>
        <w:rPr>
          <w:lang w:val="fr-FR"/>
        </w:rPr>
        <w:t xml:space="preserve">006193  SSTYPE                     159.0  CODE TABLE                    SST OBS TYPE                                    </w:t>
      </w:r>
    </w:p>
    <w:p>
      <w:pPr>
        <w:pStyle w:val="PlainText"/>
        <w:rPr>
          <w:lang w:val="fr-FR"/>
        </w:rPr>
      </w:pPr>
      <w:r>
        <w:rPr>
          <w:lang w:val="fr-FR"/>
        </w:rPr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4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550.56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1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7.56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6.47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-24.39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0.3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5.7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9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5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51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1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7.82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6.21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-24.39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0.3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5.7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9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5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550.56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5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7.31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5.78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-20.64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0.8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6.1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9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7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6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550.56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1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7.75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5.71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-18.77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1.0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5.6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9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3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5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550.56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5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7.52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5.28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-17.22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1.3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6.1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9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5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4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51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5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7.67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5.07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-16.29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1.4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6.0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9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4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4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550.56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1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7.86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5.40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-17.22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1.2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5.6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9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2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4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550.56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52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8.90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9.62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-41.43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37.4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3.8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9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6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2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550.56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7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8.06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7.27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-31.35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39.2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5.3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9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6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4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550.56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4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8.18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7.50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-31.03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39.3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4.9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9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8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4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51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7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8.10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6.51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-26.28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0.0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5.3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9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5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9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550.56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4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8.46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6.87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-28.80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39.6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5.0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9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4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550.56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4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8.46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6.55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-25.96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0.0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4.9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9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1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550.56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8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8.03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6.22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-22.51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0.5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5.3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9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6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7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51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4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8.36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6.39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-22.51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0.5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4.8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9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6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7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550.56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0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8.73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6.57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-24.70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0.1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4.5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9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6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9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550.56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4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8.54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6.03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-21.57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0.6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4.9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9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6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6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51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0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8.79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6.36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-22.82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0.4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4.5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9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7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7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550.56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0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8.81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6.05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-20.64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0.7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4.5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9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9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6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550.56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8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8.13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5.98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-21.26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0.7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5.3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9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8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6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550.56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8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8.20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5.52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-19.08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1.0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5.4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9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6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5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550.56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2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8.04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5.20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-16.29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1.3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5.6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9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4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4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51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8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8.30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5.10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-15.05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1.5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5.3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9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5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4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550.56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8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8.40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5.24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-18.46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1.0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5.4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9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2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5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550.56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4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8.63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5.88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-20.02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0.8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4.8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9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5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6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550.56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4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8.66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5.51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-17.53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1.1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4.9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9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3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4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550.56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1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8.97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5.63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-16.91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1.2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4.4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9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8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550.56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4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8.69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5.15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-15.05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1.4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5.0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9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5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550.56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 0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9.95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6.33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-20.64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0.6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3.2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9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9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6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550.56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1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9.10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5.78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-20.64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0.7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4.5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9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9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6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51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7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9.38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5.56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-16.91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1.1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4.1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9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8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51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1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9.08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5.16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-15.05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1.4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4.6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6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47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1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9.12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5.09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-15.36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1.4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4.7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6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47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1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9.16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5.22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-15.98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1.3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4.6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7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47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1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9.16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5.02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-13.82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1.6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4.6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5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47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7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9.37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5.07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-11.97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1.8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4.2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6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43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7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9.38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5.15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-14.13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1.5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4.3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7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42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7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9.40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5.04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-12.27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1.7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4.2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7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43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7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9.44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5.17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-14.74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1.4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4.2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5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42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7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9.46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5.05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-12.89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1.6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4.2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8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43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7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9.49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5.02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-13.20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1.6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4.2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7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43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53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9.61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5.78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-15.98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1.2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3.6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9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5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4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550.56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53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9.66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5.87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-18.77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0.9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3.7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9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1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4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550.56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7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9.50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5.18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-15.36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1.3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4.2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0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42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7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9.54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5.11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-13.82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1.5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4.1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9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43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7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9.56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5.19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-15.98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1.3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4.2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9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42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0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0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5.03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53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-18.46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1.5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9.1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9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0.2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5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550.56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0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1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5.04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3.73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-10.73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2.4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9.2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9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299.9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51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0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3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5.75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3.82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-10.43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2.3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8.4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9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0.3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550.56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0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3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5.83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3.73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8.89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2.5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8.4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9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0.3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550.56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0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56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6.42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21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9.81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2.3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7.5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9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0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550.56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 3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6.98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11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-11.35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2.1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7.2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9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8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51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0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56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6.66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00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9.81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2.3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7.5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9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0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550.56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0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56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6.66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3.24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4.59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2.9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8.3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0.3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83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 9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7.06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92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-13.82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1.7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6.5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9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2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4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550.56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 9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7.09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73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-11.97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1.9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6.5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9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4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550.56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 9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7.35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04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8.89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2.3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6.8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3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68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 9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7.36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20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-11.66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2.0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6.8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3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68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 9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7.37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28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-11.97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2.0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6.7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2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68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 9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7.39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17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-11.97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2.0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6.8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4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68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 9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7.41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06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9.50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2.3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6.7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4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68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 9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7.43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30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-12.58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1.9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6.7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4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68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 9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7.44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03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9.81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2.2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6.8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5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68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 9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7.45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18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-12.58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1.9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6.8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5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68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5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7.67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51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-13.51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1.7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6.3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5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63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5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7.73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52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-14.13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1.7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6.3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6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63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5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7.79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53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-14.74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1.6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6.3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6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63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2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7.90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60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-11.97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1.9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5.9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7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59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2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7.93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57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-12.27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1.9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6.0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8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59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2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7.99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58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-12.89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1.8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5.9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7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59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5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7.54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36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9.81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2.2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6.3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3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64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5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7.55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48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-12.27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1.9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6.4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4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63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5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7.61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49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-12.89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1.8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6.4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4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63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5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7.64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34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-10.73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2.1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6.3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4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64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5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7.65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23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-10.73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2.1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6.4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4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64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5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7.67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31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-11.04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2.0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6.4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4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64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5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7.68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08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8.58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2.3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6.5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4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66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5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7.71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05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8.89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2.3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6.5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5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66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5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7.72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40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-11.66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2.0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6.3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5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64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5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7.74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29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-11.66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2.0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6.4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5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64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5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7.76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14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9.50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2.2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6.4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4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66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5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7.81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38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-12.58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1.8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6.3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5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64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5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7.83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27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-12.58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1.9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6.4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5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64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5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7.85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12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-10.43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2.1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6.3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9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66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5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7.87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01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-10.43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2.1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6.4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5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66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 9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7.46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3.92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9.81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2.2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6.9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4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68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 9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7.49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3.96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8.27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2.4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6.7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9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5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550.56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 9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7.48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3.05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0.85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3.3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7.4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7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74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5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7.60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3.99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7.66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2.5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6.6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3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66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5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7.64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3.96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7.97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2.4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6.6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4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66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6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7.65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3.88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5.81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2.7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6.8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4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67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6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7.67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3.77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5.81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2.7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6.9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4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67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6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7.68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3.85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6.12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2.6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6.7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4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67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6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7.69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3.63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3.67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2.9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7.0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4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70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5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7.70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3.97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8.58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2.3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6.6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2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66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6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7.70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3.74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6.12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2.6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6.8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3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67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6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7.74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3.87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6.74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2.6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6.6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2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67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6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7.76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3.76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6.74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2.6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6.7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2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67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6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7.78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3.84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7.04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2.5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6.6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2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67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6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7.78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3.61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4.59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2.8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7.0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1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70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6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7.82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3.93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7.66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2.4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6.5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2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67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 9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7.60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3.08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1.90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3.2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7.4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5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74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6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7.96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3.43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3.97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2.9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7.0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9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3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550.56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0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7.79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0.84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18.81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5.7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4.7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9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7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47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0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7.87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0.94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16.02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5.3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4.6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9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4.71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0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7.91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0.87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17.56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5.5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4.7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8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7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47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2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8.05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60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-13.51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1.7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5.9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7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59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2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8.07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64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-13.82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1.7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5.9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6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59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2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8.11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61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-14.13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1.6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5.9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8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59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8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8.34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51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-10.12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2.1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5.5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5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55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8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8.35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79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-12.89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1.7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5.4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7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54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8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8.39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52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-10.73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2.0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5.5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6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55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8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8.42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57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-11.04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2.0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5.5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6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55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2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8.08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22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8.89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2.3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6.0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0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60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2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8.09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33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-11.35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2.0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6.0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9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60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2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8.13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07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9.19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2.2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6.1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8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60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2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8.14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23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9.50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2.2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5.9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0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60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2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8.15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35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-11.97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1.9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6.0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9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60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2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8.16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12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9.50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2.2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6.0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0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60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2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8.17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20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9.81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2.1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6.0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0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60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2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8.17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01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7.66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2.4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6.1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9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62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2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8.19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47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-12.58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1.8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5.8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6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60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2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8.19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09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9.81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2.2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6.1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0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60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2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8.21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36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-12.58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1.8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5.9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8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60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2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8.25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10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-10.43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2.1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6.0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8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60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8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8.40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14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7.97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2.3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5.8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8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56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8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8.41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41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-10.73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2.0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5.6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8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55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8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8.43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49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-11.04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2.0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5.5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5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55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8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8.44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26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8.58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2.3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5.6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7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56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8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8.45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15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8.58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2.3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5.7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5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56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8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8.46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31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8.89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2.2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5.6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5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56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8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8.47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23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8.89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2.2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5.6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6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56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8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8.57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56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-12.58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1.8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5.4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6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55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4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8.66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74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-12.27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1.8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5.2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5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50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5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8.68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63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9.81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2.1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5.1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2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50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4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8.70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87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-12.89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1.7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5.0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6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50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4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8.72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76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-12.89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1.7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5.1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6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50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4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8.74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84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-13.20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1.7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5.1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5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50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5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8.77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61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-10.73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2.0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5.1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7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50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4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8.80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82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-13.82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1.6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5.1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5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50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5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8.81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58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-11.04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1.9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5.1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6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50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4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8.82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90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-14.13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1.6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5.0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6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50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5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8.85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67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-11.66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1.9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5.0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5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50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5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8.87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56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-11.66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1.9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5.1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6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50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4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8.88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91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-14.74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1.5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5.0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5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50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4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8.89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80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-14.74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1.5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5.1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6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50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5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8.89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64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-11.97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1.8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5.0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7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50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5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8.95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65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-12.58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1.7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5.0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6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50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5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8.97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54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-12.58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1.7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5.1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6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50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1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8.99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98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-11.97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1.8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4.6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7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47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8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8.59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45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-12.58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1.8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5.5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8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55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8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8.61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30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-10.43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2.0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5.5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6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56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5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8.72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37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7.66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2.3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5.3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7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53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5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8.74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26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7.66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2.3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5.4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7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53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5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8.76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34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7.97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2.3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5.3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7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53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5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8.77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23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7.97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2.3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5.4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6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53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5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8.77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04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5.81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2.6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5.7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9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56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5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8.81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01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6.12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2.5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5.6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8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56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5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8.83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24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8.58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2.2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5.3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7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53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5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8.85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13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6.74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2.5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5.4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0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56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5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8.87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02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6.74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2.5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5.5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0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56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5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8.89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25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9.20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2.2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5.3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0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53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5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8.89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10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7.04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2.4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5.4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0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56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5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8.93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38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9.81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2.1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5.1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9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53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5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8.93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19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7.66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2.3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5.3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7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56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5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8.95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08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7.66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2.3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5.4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8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56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5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8.99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39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-10.43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2.0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5.1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9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53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8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8.58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10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7.97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2.3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5.7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9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6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550.56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2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8.07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3.72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3.67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2.9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6.5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5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65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2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8.09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3.95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6.74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2.5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6.2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9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62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2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8.10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3.69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3.97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2.8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6.6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6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65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2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8.11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3.84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6.74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2.5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6.3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9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62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2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8.13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3.92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7.04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2.5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6.2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9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62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2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8.16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3.70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4.59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2.8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6.6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6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65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2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8.17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3.85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7.35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2.5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6.2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0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62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2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8.19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3.90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7.66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2.4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6.2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9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62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2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8.19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3.74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4.89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2.7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6.5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6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65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2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8.21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3.98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7.97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2.4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6.1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9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62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2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8.23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3.87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7.97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2.4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6.2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8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62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==&gt; READ IN BUFR DATA MESSAGE NUMBER     2 -- TABLE A ENTRY IS "NC012011" AND DATE IS 2012091321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2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8.30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3.58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3.67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2.9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6.5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9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6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550.56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8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8.69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3.82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6.43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2.5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5.9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5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59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5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8.80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3.89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3.67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2.8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5.8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7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57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5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8.82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3.78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3.67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2.8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5.8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7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57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5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8.84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3.63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1.64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3.1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5.8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7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58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5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8.86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3.52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1.64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3.1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5.8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9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58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5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8.89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3.87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4.59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2.7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5.8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8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57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5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8.91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3.76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4.59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2.7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5.9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7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57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5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8.93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3.62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2.44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3.0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5.8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6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58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5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8.97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3.59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2.75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2.9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5.8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5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58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9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8.66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3.44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3.05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2.9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6.3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8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63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9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8.68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3.48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3.36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2.9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6.2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9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63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9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8.72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3.45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3.67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2.9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6.3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9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63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9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8.72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3.26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1.64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3.1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6.2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6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63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9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8.73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3.34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1.90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3.1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6.2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8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63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9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8.75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3.23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1.90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3.1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6.3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8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63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9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8.77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3.47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4.28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2.8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6.3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9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63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9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8.79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3.36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2.42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3.0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6.2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9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63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9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8.81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3.25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2.42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3.0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6.3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8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63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9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8.83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3.10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0.59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3.2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6.2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6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65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5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8.89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3.49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1.90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3.0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5.9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8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58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5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8.90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3.42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0.36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3.3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7.0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8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58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5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8.92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3.31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0.36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3.3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6.9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7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58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5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8.95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3.28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0.33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3.3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5.8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7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58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5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8.96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3.06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2.48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3.5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6.9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8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70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2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8.20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2.88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2.48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3.6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6.1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9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61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2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8.22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2.73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4.62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3.9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6.2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7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62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2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8.28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2.97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1.57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3.5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6.2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6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61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6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8.18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2.46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3.70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3.8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5.8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4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58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3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8.34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2.15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8.61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4.3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5.7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5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58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3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8.36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2.23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8.31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4.3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5.8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6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58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9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8.62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2.94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2.17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3.5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6.5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5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65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9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8.62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2.71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4.62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3.8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6.5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5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66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9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8.65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2.68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4.31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3.8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6.5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5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66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9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8.70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2.81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3.70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3.7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6.6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8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66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9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8.71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2.70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3.70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3.7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6.5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6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66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9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8.73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2.78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3.39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3.7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6.5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7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66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9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8.75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2.63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5.23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3.9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6.6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6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66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9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8.78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2.86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2.78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3.6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6.6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7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66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9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8.79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2.98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0.36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3.3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6.5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7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65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9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8.80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2.75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2.78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3.6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6.5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6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66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9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8.81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2.83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2.48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3.6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6.6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6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66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9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8.85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2.99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0.59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3.3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6.3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7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65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7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8.32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1.33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12.62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4.9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5.1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5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51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3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8.62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1.91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8.31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4.3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5.7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9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6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58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3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8.80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1.15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14.16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5.0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5.4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2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54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9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8.92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1.18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16.63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5.3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5.7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4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57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3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8.66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1.24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17.25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5.4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5.6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9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3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54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0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8.93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1.26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18.50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5.5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6.0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9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3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51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0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8.00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0.85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16.63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5.4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4.7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9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7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47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0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8.04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0.56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18.81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5.7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4.7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0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7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47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0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8.08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0.74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16.02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5.3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4.6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1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7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47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1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8.11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0.54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0.36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5.9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4.8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9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8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51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7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8.27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0.27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2.86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6.2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5.0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6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50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7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8.34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0.38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1.92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6.0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5.0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9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50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7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8.36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0.25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1.92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6.0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5.0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7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50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7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8.38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0.34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1.61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6.0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5.0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9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50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7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8.42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0.08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4.11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6.3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5.1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6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51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3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8.78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0.65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19.12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5.6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5.4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6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54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3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8.82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0.61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18.81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5.6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5.4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7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54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3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8.88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0.63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18.19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5.5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5.4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7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54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3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8.78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0.69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0.98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5.9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5.6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9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8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54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3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8.71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0.15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4.74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6.4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5.4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9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54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1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9.01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86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-11.97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1.8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4.7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7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47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1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9.03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71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9.81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2.1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4.7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8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47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1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9.05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60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9.81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2.1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4.8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9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47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1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9.08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96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-12.89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1.7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4.6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6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47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1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9.10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85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-12.89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1.7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4.7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9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47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1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9.12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70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-10.73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1.9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4.7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8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47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1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9.14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58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-10.73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1.9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4.8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0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47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1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9.16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67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-11.04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1.9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4.7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7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47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1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9.18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91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-13.82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1.6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4.7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9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47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1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9.20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75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-11.66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1.8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4.6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1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47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1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9.22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64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-11.66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1.8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4.7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9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47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1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9.26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5.00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-14.74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1.4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4.6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8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47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1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9.27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89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-14.74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1.5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4.7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8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47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1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9.30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74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-12.58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1.7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4.6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0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47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7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9.41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80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9.81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2.0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4.3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8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43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7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9.43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69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9.81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2.0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4.4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9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43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7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9.45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54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7.66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2.3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4.5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9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45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7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9.48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94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-12.89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1.7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4.3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9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43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7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9.49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51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7.97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2.2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4.5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1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45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5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9.04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06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8.58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2.2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5.3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7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56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1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9.10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46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7.66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2.3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4.9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0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50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1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9.12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35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7.66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2.3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5.0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9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50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1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9.14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24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5.81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2.5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5.1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8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50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1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9.15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12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5.81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2.5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5.2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7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50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1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9.19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44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8.58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2.2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4.8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9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50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1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9.21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33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8.58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2.2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4.9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7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50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1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9.25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11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6.74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2.4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5.1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7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50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1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9.26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19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7.04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2.4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5.0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6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50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1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9.28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50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9.50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2.1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4.7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8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50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1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9.29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39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9.50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2.1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4.8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9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50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1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9.31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28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7.66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2.3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4.9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7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50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1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9.33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17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7.66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2.3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5.0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8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50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1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9.35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02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5.51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2.6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5.2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8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53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1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9.37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48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-10.43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2.0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4.7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9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50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1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9.39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37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-10.43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2.0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4.8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0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50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1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9.40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26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8.58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2.2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4.8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0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50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1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9.42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15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8.58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2.2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4.9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1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50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7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9.47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43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7.66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2.3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4.6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0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45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7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9.50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79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-10.73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1.9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4.3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1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43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7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9.52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67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-10.73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1.9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4.4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9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43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7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9.54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95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-13.51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1.6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4.3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1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43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7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9.54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76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-11.04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1.9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4.3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1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43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7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9.56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5.00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-13.82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1.5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4.2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0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43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7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9.58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85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-11.66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1.8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4.2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1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43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7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9.60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73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-11.66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1.8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4.3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1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43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7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9.63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58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9.50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2.1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4.3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0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45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7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9.66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55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9.81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2.0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4.3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1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45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7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9.68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83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-12.58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1.7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4.2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1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43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54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9.79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89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9.81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2.0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3.9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3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39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7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9.50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40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7.97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2.3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4.6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1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45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8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9.52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33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5.81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2.5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4.7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1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47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8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9.53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21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5.81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2.5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4.8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1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47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8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9.55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30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6.12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2.5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4.7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2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47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8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9.56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07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3.67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2.8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4.9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1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49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8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9.57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18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6.12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2.5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4.8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3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47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8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9.61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31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6.74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2.4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4.6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0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47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7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9.62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43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9.20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2.1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4.5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1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45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7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9.64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47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9.50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2.1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4.4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0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45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8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9.64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28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7.04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2.4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4.6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0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47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8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9.65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05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4.59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2.7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5.0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1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49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8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9.71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26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7.66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2.3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4.5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2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47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8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9.74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23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7.97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2.3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4.5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1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47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5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9.01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3.90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5.81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2.6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5.6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7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57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5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9.01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3.67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3.36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2.9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5.8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7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58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5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9.03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3.79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5.81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2.6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5.7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7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57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5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9.05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3.64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3.67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2.8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5.8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9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58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5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9.07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3.91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6.43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2.5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5.5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6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57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5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9.08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3.80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6.43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2.5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5.6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6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57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5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9.11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3.66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4.28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2.7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5.8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5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58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1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9.18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3.98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3.67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2.8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5.3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7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53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1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9.19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3.87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3.67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2.8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5.4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7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53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1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9.22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3.72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1.64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3.0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5.3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8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54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1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9.23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3.84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3.97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2.8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5.5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7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53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1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9.25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3.69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1.90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3.0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5.4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7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54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1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9.27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3.96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4.59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2.7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5.4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9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53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1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9.29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3.85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4.59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2.7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5.5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5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53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1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9.31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3.71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2.44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2.9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5.4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7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54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1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9.37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3.91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5.51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2.6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5.3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6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53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1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9.40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3.88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5.81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2.5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5.3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8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53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1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9.46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3.51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1.90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3.0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5.4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6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55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5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9.00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3.41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0.86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3.2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5.8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6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58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5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9.01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3.30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0.86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3.2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5.8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8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58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5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9.03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3.38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1.12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3.1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5.8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6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58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5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9.04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3.15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1.57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3.4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7.0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7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70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5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9.06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3.19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1.26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3.4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7.0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8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70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5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9.09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3.35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1.64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3.1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5.8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5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58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5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9.19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3.34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2.42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3.0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5.8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7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58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2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9.32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3.26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2.48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3.5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7.4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7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74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1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9.42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3.39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1.38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3.1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5.5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7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55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2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9.43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3.13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1.57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3.4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7.3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9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74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1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9.44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3.44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1.64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3.0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5.4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8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55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2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9.45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3.21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1.26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3.4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7.4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8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74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1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9.48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3.41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1.90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3.0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5.5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6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55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1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9.52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3.53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2.42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2.9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5.4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7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55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8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9.60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3.81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1.64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3.0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4.9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9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50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8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9.61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3.70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1.64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3.0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5.0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7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50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8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9.63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3.59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0.36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3.2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7.8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6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77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8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9.69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3.80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2.44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2.9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5.0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7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50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8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9.71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3.69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2.44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2.9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5.1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6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50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8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9.73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3.77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2.75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2.9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5.0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7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50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8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9.73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3.58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0.86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3.1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5.0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6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77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8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9.79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3.74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3.36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2.8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5.0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7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50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8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9.81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3.63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1.64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3.0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4.9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6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77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8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9.82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3.52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1.64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3.0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5.0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5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77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8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9.87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3.84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4.28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2.7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5.0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9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50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8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9.88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3.73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4.28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2.7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5.1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7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50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8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9.90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3.62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2.42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2.9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5.0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6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77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8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9.92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3.51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2.42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2.9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5.1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8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77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2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9.50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3.30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0.66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3.3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7.4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0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74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2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9.51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3.19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0.66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3.3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7.3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0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74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2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9.53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3.27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0.36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3.3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7.4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8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74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1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9.54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3.42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2.42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2.9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5.5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8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55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2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9.54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3.04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2.78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3.5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7.4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0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73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2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9.57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3.01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2.48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3.5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7.4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0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73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2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9.59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3.28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0.59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3.2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5.3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8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74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2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9.61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3.17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0.59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3.2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5.4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9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74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2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9.63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3.02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1.87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3.4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7.4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9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73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8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9.65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3.48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0.36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3.2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7.7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5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77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8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9.67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3.34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2.48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3.5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7.8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6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77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8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9.69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3.23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2.48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3.5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7.7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6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77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8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9.74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3.47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0.86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3.1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5.1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6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77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8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9.74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3.09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4.62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3.7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7.8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5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78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8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9.77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3.32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1.57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3.4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7.8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7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77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8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9.78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3.21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1.57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3.4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7.7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3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77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8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9.78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3.06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4.31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3.7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7.8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4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78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8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9.83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3.07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3.70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3.6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7.8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4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78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8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9.85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3.38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0.66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3.3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7.8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5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77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8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9.86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3.27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0.66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3.3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7.7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5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77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8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9.87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3.04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3.39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3.6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7.8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5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78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8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9.92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3.13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2.78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3.5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7.8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7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78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8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9.94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3.36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0.59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3.2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5.0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5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77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8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9.95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3.10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2.48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3.5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7.8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7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78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8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9.96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3.25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0.59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3.2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5.1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6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77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5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9.05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2.66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6.16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4.0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6.8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8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70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5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9.11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2.68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5.54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3.9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6.9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8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70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5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9.13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2.72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5.23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3.9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7.0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9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70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5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9.14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2.65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5.23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3.9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6.9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7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70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5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9.15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2.80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3.09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3.6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6.9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0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69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5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9.17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2.84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2.78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3.6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6.9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0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69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5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9.19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2.92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2.48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3.5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7.0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1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69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5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9.21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2.81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2.48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3.5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6.9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9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69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5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9.23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2.70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4.31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3.8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7.0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7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70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2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9.46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2.98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3.70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3.7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7.4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8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73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2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9.49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2.95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3.39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3.6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7.4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9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73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2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9.49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2.76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5.54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3.9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7.3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9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74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5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9.23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2.47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6.77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4.0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6.7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8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67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5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9.25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2.36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6.77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4.1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6.6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7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67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5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9.27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2.44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6.46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4.0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6.8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8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67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==&gt; READ IN BUFR DATA MESSAGE NUMBER     3 -- TABLE A ENTRY IS "NC012011" AND DATE IS 2012091321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5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9.28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2.33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6.46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4.0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6.7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6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67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5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9.34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2.35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5.85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3.9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6.8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6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67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2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9.51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2.81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5.23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3.8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7.4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9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74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2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9.51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2.65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5.54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3.9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7.2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9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74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2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9.52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2.73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5.23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3.8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7.3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0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74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2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9.55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2.93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2.78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3.6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7.3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9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73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2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9.57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2.82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4.62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3.8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7.4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9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74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2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9.59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2.90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2.48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3.5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7.3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1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73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2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9.61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2.56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6.77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4.0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7.1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9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70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2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9.65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2.91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1.87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3.4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7.3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8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73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2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9.65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2.53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6.46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4.0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7.2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0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70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2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9.66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2.80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3.70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3.7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7.4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9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74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2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9.68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2.69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3.70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3.7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7.3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9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74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2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9.70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2.55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5.85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3.9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7.3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9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70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8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9.76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2.98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4.62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3.7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7.7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5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78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8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9.99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2.88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4.31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3.7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7.8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3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78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8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9.94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2.75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7.08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4.0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7.6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9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4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77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2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9.60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2.41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7.08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4.1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7.0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9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70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2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9.63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2.45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6.77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4.0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7.0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8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70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2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9.66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2.42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6.46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4.0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7.1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0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70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2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9.72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2.43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5.85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3.9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7.2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8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70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2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9.74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2.28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8.00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4.2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7.0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0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70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2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9.75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2.05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10.46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4.5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6.8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7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68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2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9.76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2.17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8.00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4.2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6.9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9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70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2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9.81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2.06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9.84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4.4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6.8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5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68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8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9.96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2.49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9.54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4.3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7.4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9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6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77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6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9.18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1.84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12.62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4.8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6.3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0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63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6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9.29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1.67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13.85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4.9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6.3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2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63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6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9.33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1.84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11.08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4.6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6.3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8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63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6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9.33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1.64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13.54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4.9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6.3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2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63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6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9.35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1.88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10.77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4.5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6.3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9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63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6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9.37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1.96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10.46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4.5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6.4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9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63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6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9.26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1.30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16.94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5.3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6.2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4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63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6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9.31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1.15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18.50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5.5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6.2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4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62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6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9.34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1.40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16.02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5.2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6.2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4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63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6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9.39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1.04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17.87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5.4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6.1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4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62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6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9.45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1.42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14.78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5.0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6.3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3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63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0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9.09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1.01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19.43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5.6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6.0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9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5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58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2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9.58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1.77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14.78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5.0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6.7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9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66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2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9.60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1.66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14.78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5.0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6.6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0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66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2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9.63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1.63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14.47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5.0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6.6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9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66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2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9.67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1.76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13.85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4.9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6.7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9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66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2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9.69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1.64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13.85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4.9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6.6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7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66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2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9.71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1.72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13.54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4.8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6.7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8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66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2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9.74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1.53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15.71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5.1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6.7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8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67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2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9.75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1.65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13.23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4.8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6.6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7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66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2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9.80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1.54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15.09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5.0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6.7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6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67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2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9.83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1.51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14.78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5.0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6.7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7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67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2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9.66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1.47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16.64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5.2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6.6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3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67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2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9.73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1.37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16.02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5.2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6.5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5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67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2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9.77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1.13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17.87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5.4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6.5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0.9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66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2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9.79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1.38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15.40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5.1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6.6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4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67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2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9.79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1.21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17.56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5.4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6.6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1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66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2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9.83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1.30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16.94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5.3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6.6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3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66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2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9.88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1.02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19.12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5.5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6.6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0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66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2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9.91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1.41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14.16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4.9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6.6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5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67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6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9.37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0.78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0.99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5.8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6.2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4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62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6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9.42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0.62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2.54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6.0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6.2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3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62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6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9.64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0.80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18.19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5.5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6.1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4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62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2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9.83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0.93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19.74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5.6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6.6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4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66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3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9.90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0.68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1.61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5.9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6.6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4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65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6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9.54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0.21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4.11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6.2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6.1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4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61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3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9.81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0.44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5.05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6.3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6.6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2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66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3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9.87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0.28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4.74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6.3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6.5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5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66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3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9.92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0.29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4.11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6.2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6.5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4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66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3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9.97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0.16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6.00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6.5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6.6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8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66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6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9.69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0.01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5.05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6.4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6.2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9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5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61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 4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7.60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89.90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4.74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6.5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4.3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4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7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43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 4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7.62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89.77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4.74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6.5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4.2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3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7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43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 4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7.68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89.79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4.11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6.4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4.2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6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7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43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 4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7.76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89.85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3.17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6.3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4.2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7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7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43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 5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7.73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89.04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31.38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7.5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4.4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2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7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44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0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58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7.77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87.94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34.91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8.0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4.0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5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3.31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0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59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7.81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87.90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37.18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8.4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4.3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9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7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51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7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8.39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89.67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7.26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6.8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5.0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2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51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7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8.41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89.53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9.16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7.0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5.1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4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51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7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8.42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89.63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6.94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6.7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5.0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3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51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7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8.44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89.96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4.11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6.3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5.0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9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51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7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8.48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89.65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6.31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6.6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5.0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2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51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7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8.50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89.74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6.00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6.6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5.0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0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51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7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8.53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89.56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7.89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6.9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5.1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4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51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7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8.54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89.84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5.37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6.5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5.1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7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51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7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8.56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89.71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5.37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6.5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5.0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9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51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7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8.58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89.80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5.05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6.5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5.1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7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51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7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8.58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89.57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7.26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6.8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5.1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2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51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7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8.62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89.53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6.94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6.7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5.1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0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51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7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8.64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89.82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4.42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6.4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5.1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0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51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7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8.50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89.50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8.20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6.9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5.1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4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51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7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8.60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89.43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7.26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6.8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5.0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0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51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7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8.63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89.04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9.79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7.2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5.0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0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50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7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8.64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89.39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6.94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6.7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5.0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0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51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7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8.67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89.20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9.16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7.1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5.1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8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50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7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8.70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89.41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6.31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6.6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5.0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8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51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7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8.70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88.96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31.38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7.4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5.2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9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1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4.14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8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8.79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88.39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35.89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8.1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5.3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9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2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51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8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8.94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87.91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37.18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8.3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5.2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9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1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4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51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4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9.04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89.77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4.42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6.4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5.4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9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0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51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6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9.81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89.65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6.31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6.6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6.1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9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61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3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9.92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89.73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9.16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6.9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6.5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1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66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3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9.93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89.82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8.84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6.9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6.6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1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66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7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9.77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89.49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9.47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7.0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6.3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9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63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3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9.96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89.39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31.38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7.3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6.5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0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66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3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9.98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89.49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31.06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7.2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6.6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0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66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4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 9.08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88.46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34.27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7.8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5.4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9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9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4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51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8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0.34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-101.69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-51.38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35.2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1.9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9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4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51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0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0.97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-101.86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-50.31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35.5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1.0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9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2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4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550.56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7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1.04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-102.62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-50.66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35.4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0.5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9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5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4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550.56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7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1.33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-102.04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-50.31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35.5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0.5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9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4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4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550.56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7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1.28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-101.51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-46.15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36.4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0.4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9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9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6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550.56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56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2.32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-102.22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-51.38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35.2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0.6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9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9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4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550.56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3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 2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2.86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-101.94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-49.96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35.6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1.2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9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5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5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550.56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56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2.64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-100.87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-42.43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37.1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0.9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9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7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2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550.56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3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2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4.21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-100.35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-37.15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38.1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2.7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9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4.0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2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51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3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8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4.58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-100.33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-39.12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37.8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2.8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9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4.0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2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550.56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2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0.26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8.95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-35.53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38.4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2.2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9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5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5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550.56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2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0.41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8.05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-31.35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39.1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2.3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9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6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550.56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8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0.73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8.34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-31.03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39.1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1.8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9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2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550.56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 6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0.21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7.45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-27.86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39.6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2.7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9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0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550.56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 6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0.28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7.04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-25.65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39.9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2.8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9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7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9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550.56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2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0.53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7.73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-29.44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39.4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2.3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9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9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51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 0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0.14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6.08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-20.02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0.7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3.2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9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0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5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550.56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 6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0.31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6.50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-22.83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0.3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2.9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9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1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7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550.56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 6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0.43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6.32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-19.39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0.8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2.7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9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4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5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550.56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2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0.58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6.88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-22.20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0.4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2.3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9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5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7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550.56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2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0.75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6.61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-21.58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0.5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2.3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9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6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6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550.56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3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0.76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6.14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-16.29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1.1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2.3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9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7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4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550.56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3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0.93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6.44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-20.64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0.6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2.2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9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5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6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51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 0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0.04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5.93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-16.60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1.1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3.1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9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1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4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550.56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 0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0.18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5.67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-15.36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1.3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3.2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9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1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4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550.56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 0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0.27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5.29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-13.51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1.5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3.3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9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2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4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51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 6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0.61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5.77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-18.15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0.9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2.9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9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5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5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550.56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3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0.82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5.78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-14.13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1.4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2.4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9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0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4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550.56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 6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0.56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5.36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-12.89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1.6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2.9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9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6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4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550.56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 7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0.80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5.21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-12.58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1.6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2.8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9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6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4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51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3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0.96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5.49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-13.20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1.5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2.5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9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1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4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550.56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3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0.98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5.38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-11.04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1.8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2.4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9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1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550.56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5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1.14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8.72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-33.91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38.6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1.3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9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6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4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550.56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1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1.54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8.18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-28.81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39.4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0.9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9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1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550.56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1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1.57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8.19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-31.35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39.0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1.1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9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2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4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550.56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5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1.45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7.81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-31.35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39.0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1.6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9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1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550.56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9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1.05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7.14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-25.65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39.9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2.0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9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0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9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550.56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5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1.42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7.14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-23.14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0.2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1.4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9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7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7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550.56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1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1.68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7.39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-24.70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0.0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1.1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9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3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550.56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9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1.02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6.81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-22.51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0.3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2.0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9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4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7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550.56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9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1.05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6.82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-20.95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0.5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1.8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9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9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6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550.56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9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1.10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6.48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-18.77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0.8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1.9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9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2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5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550.56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9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1.25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6.14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-17.22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1.0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1.9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9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2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4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51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5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1.63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6.92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-23.14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0.2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1.4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9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7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7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550.56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5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1.68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6.12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-17.84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0.9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1.6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9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2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5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550.56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9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1.32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5.70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-13.20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1.5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1.9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9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2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550.56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9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1.40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5.80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-15.98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1.2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2.0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9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3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4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550.56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3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1.12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5.06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9.50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2.0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2.5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9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0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51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9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1.40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5.20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-11.04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1.8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2.2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9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3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550.56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6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1.82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5.99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-16.60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1.1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1.5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9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0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4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51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9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1.58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5.01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-10.43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1.9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2.2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0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22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50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2.39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9.87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-39.77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37.6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0.2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9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5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2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550.56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50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2.62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9.44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-39.12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37.7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0.2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9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4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2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51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8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2.15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7.27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-25.33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39.9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0.8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9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7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9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550.56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51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2.98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7.90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-26.91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39.7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0.4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9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7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550.56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4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2.59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7.16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-23.45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0.2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0.3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9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4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7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550.56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8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2.30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6.74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-21.58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0.4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0.8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9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9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6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51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5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2.58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6.72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-18.15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0.9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0.2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9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6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5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51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5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2.64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6.35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-15.98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1.1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0.4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9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2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4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550.56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5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2.81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6.06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-13.20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1.5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0.3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9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1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4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550.56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57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3.18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8.35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-30.08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39.2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0.7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9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6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5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550.56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3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 3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3.50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8.04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-24.71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0.0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1.2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9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3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550.56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57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3.19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7.72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-24.71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0.0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0.7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9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8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51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57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3.28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7.42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-22.83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0.3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0.6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9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1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7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550.56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57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3.49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7.21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-22.83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0.3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0.6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9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1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7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550.56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3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 4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3.73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7.58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-23.77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0.1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1.1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9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2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51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3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 4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3.75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7.50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-21.89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0.4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1.2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9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3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7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550.56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3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 4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3.83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7.03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-19.71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0.7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1.0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9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1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6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550.56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51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3.04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6.33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-15.98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1.1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0.0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9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7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4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51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51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3.15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6.19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-14.75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1.3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0.0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9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7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4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550.56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57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3.38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6.45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-15.98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1.1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0.4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9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6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4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550.56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58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3.43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6.30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-13.82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1.4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0.5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9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6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4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51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3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 4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3.75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6.59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-13.82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1.4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1.0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9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1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4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550.56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3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 4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3.86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6.87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-17.53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1.0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1.1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9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0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5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550.56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58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3.65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6.11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-13.82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1.4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0.5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9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6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4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550.56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3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 4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3.84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6.20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-11.97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1.7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0.8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9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1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51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51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3.14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5.86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-12.28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1.6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0.1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9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9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4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550.56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51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3.41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5.50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-10.12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1.9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0.1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9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6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550.56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52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3.43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5.42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7.97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2.1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0.2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9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6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51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58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3.71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5.89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-11.97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1.7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0.4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9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6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550.56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58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3.57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5.49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7.66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2.2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0.1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9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9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550.56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58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3.60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5.31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5.82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2.4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0.3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9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1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550.56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58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3.88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5.06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5.82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2.4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0.3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9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1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51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3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2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4.49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-100.00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-37.15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38.1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2.7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9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4.0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2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550.56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3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6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4.27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8.84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-32.63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38.9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1.9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9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8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550.56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3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6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4.29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8.58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-27.86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39.6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2.2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9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4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550.56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3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3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4.75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8.22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-25.65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39.9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2.5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9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7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9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550.56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3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0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4.02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7.89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-25.65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39.9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1.5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9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4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9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550.56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3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0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4.18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7.79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-25.02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0.0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1.6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9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5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9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550.56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3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6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4.37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7.79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-22.83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0.3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2.0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9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6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7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550.56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3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0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4.13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7.37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-21.58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0.4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1.5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9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6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6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51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3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0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4.21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7.13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-19.71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0.7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1.5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9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5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6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550.56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3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6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4.55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7.57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-22.51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0.3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2.0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9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5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7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550.56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3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3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4.71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7.74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-22.20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0.4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2.3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9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8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7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550.56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3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3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4.93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7.53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-22.20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0.4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2.3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9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8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7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550.56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3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7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4.59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7.18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-19.71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0.7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1.9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9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5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6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51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3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3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4.84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7.12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-15.98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1.2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2.3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9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3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4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51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3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3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4.94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7.27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-19.71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0.7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2.3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9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6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6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550.56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3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0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4.22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6.66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-16.91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1.0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1.3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9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2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4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550.56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3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 4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4.06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6.01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-11.66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1.7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0.8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9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0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550.56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3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0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4.16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6.48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-13.82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1.4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1.3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9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0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4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550.56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3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0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4.18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6.36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-11.97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1.7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1.3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9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1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550.56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3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1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4.31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6.11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-10.43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1.9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1.2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9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8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51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3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7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4.65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6.98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-17.84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0.9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1.9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9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3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5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550.56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3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3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4.90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6.79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-13.82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1.5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2.2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9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2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4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550.56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3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3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4.97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6.56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-12.28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1.7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2.1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9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4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550.56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3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7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4.57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6.42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-13.82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1.4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1.6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9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3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4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550.56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==&gt; READ IN BUFR DATA MESSAGE NUMBER     4 -- TABLE A ENTRY IS "NC012011" AND DATE IS 2012091321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3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7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4.58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6.34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-11.97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1.7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1.6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9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1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550.56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3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7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4.68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6.08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-10.43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1.9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1.5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9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1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550.56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3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1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4.34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5.60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7.66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2.2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0.8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8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10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3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1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4.35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5.69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7.97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2.2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0.9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9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10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3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1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4.37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5.57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7.97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2.2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0.8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9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10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3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1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4.43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5.75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8.89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2.0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1.0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1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10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3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1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4.43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5.59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8.58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2.1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0.8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8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10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3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1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4.47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5.52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7.04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2.3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0.8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0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8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3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1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4.49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5.76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9.50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2.0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1.1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8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10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3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1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4.49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5.60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9.20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2.0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0.9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1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10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3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 4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4.13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5.55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9.50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2.0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0.6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9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9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550.56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3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 4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4.03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5.02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3.67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2.7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0.1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2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2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3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 4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4.11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5.12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4.59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2.6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0.1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9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2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3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 4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4.13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5.01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4.59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2.5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0.2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9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2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3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 4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4.15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5.09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4.89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2.5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0.1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9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2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3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 4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4.21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5.07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5.51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2.4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0.2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0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2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3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 4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4.23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5.15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5.82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2.4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0.2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1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2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3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 4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4.30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5.05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6.43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2.3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0.3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0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2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3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1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4.40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5.23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3.67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2.7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0.4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0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3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3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1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4.41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5.12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3.67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2.7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0.3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0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3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3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1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4.45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5.47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6.74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2.3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0.7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0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8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3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1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4.49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5.21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4.59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2.6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0.3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1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3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3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 4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4.17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5.49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7.97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2.1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0.5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9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8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550.56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3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1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4.53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5.73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9.81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1.9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1.1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1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10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3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1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4.53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5.53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7.66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2.2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0.9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0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8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3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7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4.70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5.81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7.66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2.2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1.3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3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14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3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7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4.79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5.79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8.58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2.1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1.4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4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14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3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7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4.81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5.68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8.58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2.1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1.3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4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14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3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7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4.82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5.76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8.89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2.1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1.4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4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14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3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7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4.87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5.85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9.50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2.0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1.5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4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14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3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7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4.89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5.74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9.50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2.0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1.4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4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14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3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7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4.91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5.63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7.66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2.2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1.3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8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13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3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7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4.93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5.51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7.66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2.2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1.2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5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13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3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7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4.94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5.60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7.97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2.2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1.3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4.0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13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3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7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4.96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5.84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-10.43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1.9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1.5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4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14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3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7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4.98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5.72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-10.43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1.9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1.4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7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14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3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1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4.51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5.10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4.59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2.6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0.2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0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3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3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1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4.56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5.50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7.97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2.2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0.9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0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8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3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1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4.57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5.27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5.51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2.5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0.5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0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3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3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1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4.59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5.16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5.51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2.4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0.4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2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3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3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1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4.61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5.01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3.36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2.7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0.4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2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3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3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1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4.66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5.25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6.43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2.3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0.7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2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3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3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1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4.68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5.14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6.43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2.3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0.6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1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3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3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7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4.79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5.21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3.67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2.7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0.7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1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7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3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7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4.81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5.29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3.97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2.6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0.7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4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7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3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7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4.83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5.18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3.97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2.6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0.7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2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7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3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7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4.89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5.19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4.59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2.6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0.7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3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7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3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7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4.90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5.27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4.89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2.5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0.7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4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7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3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7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4.91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5.04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2.44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2.8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0.7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2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7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3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7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4.94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5.01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2.75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2.8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0.7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2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7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3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7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4.97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5.25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5.51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2.5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0.8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6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7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3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7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4.99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5.10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3.36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2.7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0.8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2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7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54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0.11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04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5.20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2.6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4.6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9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6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4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51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3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0.98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83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5.82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2.4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3.0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9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9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550.56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54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0.13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3.71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1.12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3.1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4.5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7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45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54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0.15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3.79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3.05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2.8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4.6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6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46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8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0.01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3.11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1.87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3.4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7.8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5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78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54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0.05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3.43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2.48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3.5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8.2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7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82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54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0.09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3.40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2.17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3.4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8.2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6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82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54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0.09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3.17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4.62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3.7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8.2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4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82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54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0.10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3.29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2.17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3.4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8.1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4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82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54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0.11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3.06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4.62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3.7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8.1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4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82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54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0.13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3.14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4.31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3.7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8.2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5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82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54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0.14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3.03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4.31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3.7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8.1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4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82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54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0.26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3.44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0.36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3.2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8.2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8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82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55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0.19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2.70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8.61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4.2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7.7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8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78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55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0.23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2.67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8.31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4.2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7.7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8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78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55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0.29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2.68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7.69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4.1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7.8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8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78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55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0.31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2.57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7.69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4.1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7.7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6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78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55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0.32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2.65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7.38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4.1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7.8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7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78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55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0.36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2.58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7.08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4.0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7.8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3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78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55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0.39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2.63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6.77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4.0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7.9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5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78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55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0.42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2.60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6.46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3.9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7.9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5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78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55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0.33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2.42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9.84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4.3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7.6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5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77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55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0.35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2.46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9.54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4.3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7.7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5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77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55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0.36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2.39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9.54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4.3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7.6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6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77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55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0.40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2.32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9.23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4.3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7.6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7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77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55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0.41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2.48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8.92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4.2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7.7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5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77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55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0.45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2.45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8.61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4.2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7.7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6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77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55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0.42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2.24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11.08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4.5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7.6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9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8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76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 1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0.73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2.55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9.54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4.3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8.1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8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81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 1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0.79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2.56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8.92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4.2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8.1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7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81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 1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0.82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2.53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8.61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4.2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8.1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9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81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55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0.50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2.46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8.00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4.1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7.8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6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77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 1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0.65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2.30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12.62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4.7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7.9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0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79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 1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0.68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2.27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12.31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4.6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7.9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0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79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 1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0.74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2.28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11.69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4.6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7.9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5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79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 1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0.78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2.25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11.38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4.5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7.9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6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79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 1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0.81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2.06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13.54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4.8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7.9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3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79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 1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0.86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2.07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12.93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4.7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7.9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4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79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 1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0.90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2.43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8.00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4.1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8.1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9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81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 1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0.90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2.04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12.62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4.7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7.9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6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79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 1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0.93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2.21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9.84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4.3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7.9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0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79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 1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0.96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2.05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12.00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4.6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7.9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0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79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55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0.33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1.83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14.78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5.0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7.4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6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74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9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0.12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1.82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15.40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5.0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7.2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9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5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51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9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0.08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1.07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0.99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5.8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7.0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6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70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9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0.12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1.03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0.67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5.7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7.0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8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70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 1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0.80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1.90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13.85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4.8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7.7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8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79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 1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0.86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1.91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13.23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4.7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7.8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8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79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 1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0.88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1.95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12.93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4.7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7.8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0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79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 1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0.90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1.63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15.40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5.0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7.7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7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77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 1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0.91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1.80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15.09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5.0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7.8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9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77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 1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0.92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1.92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12.62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4.7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7.8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0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79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 1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0.92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1.68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15.09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5.0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7.7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7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77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 2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0.89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1.50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17.88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5.3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7.8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2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78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 2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0.96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1.23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1.61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5.8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7.9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9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6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77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3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0.00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0.62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0.67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5.8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6.5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3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65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3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0.04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0.76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0.05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5.7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6.6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4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65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9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0.14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0.69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2.86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6.0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6.9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8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69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9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0.17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0.66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2.55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6.0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6.9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9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69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9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0.19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0.53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5.05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6.3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7.0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8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69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9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0.28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0.51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4.11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6.2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7.0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7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69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9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0.29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0.86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0.99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5.8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7.0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7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69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9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0.37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0.57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3.17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6.1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7.0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6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69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3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0.00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0.35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3.17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6.1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6.5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7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66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3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0.02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0.45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2.86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6.0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6.6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8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66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3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0.07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0.14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5.05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6.3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6.6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9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66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3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0.10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0.33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2.23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6.0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6.5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6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66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3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0.13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0.15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4.42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6.3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6.6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8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66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9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0.21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0.40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5.05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6.3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6.9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8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69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9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0.24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0.36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4.74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6.3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6.9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8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69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9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0.24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0.22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7.26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6.6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7.0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0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69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9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0.25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0.09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7.26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6.6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6.9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1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69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9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0.30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0.38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4.11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6.2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6.9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7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69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9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0.32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0.47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3.80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6.2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6.9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6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69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9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0.33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0.20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6.31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6.5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7.0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1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69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9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0.35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0.06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6.31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6.5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6.9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1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69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9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0.38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0.44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3.17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6.1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6.9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4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69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9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0.41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0.26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5.37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6.4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7.0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7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69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9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0.43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0.13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5.37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6.4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6.9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9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69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9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0.50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0.24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4.42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6.2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7.0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8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69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9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0.52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0.10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4.42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6.2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6.9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0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69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56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0.65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0.03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9.16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6.9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7.4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2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74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56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0.67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0.13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6.94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6.6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7.3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3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73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56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0.73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0.15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6.31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6.5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7.3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3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73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56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0.75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0.01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8.21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6.8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7.4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3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74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55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0.65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0.45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4.11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6.2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7.2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9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7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51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0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1.47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75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6.74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2.3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2.5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0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25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3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1.22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62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5.82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2.4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3.0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9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9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550.56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0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1.48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37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3.97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2.6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3.0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7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28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0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1.51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72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7.04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2.3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2.5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8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25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0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1.56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81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7.66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2.2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2.4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0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25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0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1.57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70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7.66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2.2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2.5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9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25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0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1.59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78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7.97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2.2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2.4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7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25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9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1.60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90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-10.43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1.9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2.3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9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22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0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1.60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55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5.51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2.5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2.7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9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28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0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1.61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67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7.97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2.2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2.5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9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25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0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1.63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52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5.82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2.4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2.7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9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28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0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1.65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80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8.58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2.1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2.3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1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25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0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1.67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68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8.58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2.1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2.4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9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25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0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1.69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54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6.43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2.3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2.6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1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28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6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1.73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85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5.82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2.4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2.3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1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22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6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1.75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74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5.82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2.4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2.4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7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22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6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1.77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82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6.12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2.4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2.3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8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22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6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1.90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74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7.35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2.2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2.2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8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22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6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1.92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78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7.66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2.2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2.1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8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22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0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1.52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50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4.59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2.6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2.9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0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28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0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1.53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38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4.59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2.6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3.0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8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28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0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1.55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47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4.89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2.5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2.9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8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28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0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1.64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29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3.36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2.7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2.9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9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29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0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1.65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41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5.82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2.4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2.8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1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28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0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1.67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26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3.67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2.7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2.9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9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29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0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1.75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17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4.28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2.6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3.0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9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29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0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1.77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06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2.42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2.8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2.9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9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29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0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1.78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3.95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0.59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3.1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2.8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9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8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550.56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 8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1.03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2.58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10.46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4.4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8.4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2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84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 8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1.12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2.56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9.54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4.3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8.4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2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84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 8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1.19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2.54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8.92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4.2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8.4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2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84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 8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1.20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2.62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8.61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4.2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8.5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0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84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4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1.44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2.68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9.84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4.3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8.8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1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88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4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1.46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2.72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9.54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4.3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8.8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9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88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 8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1.01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2.50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10.77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4.4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8.3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9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84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 8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1.03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2.38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12.62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4.6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8.3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0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82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 8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1.05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2.47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10.46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4.4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8.3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1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84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 8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1.05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2.27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12.62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4.7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8.2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1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82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 8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1.07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2.12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14.78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4.9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8.2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2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82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 8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1.08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2.24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12.31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4.6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8.2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1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82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 8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1.10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2.48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9.84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4.3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8.3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1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84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 8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1.12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2.37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11.69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4.5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8.3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2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82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 8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1.14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2.25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11.69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4.5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8.2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2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82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 8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1.16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2.50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9.23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4.2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8.4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3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84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 8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1.16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2.10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13.85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4.8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8.2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2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82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 8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1.20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2.43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10.77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4.4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8.4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2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82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 8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1.20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2.07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13.54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4.8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8.2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3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82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 8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1.22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2.31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10.77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4.4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8.3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4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82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 8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1.24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2.16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12.93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4.7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8.3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3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82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 8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1.26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2.04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12.93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4.7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8.2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2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82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 8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1.31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2.29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9.84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4.3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8.3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4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82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 8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1.34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2.14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12.00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4.6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8.3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3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82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 8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1.09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2.00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14.78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4.9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8.1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1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82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 8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1.11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1.84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16.95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5.2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8.2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9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82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 8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1.15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1.60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18.81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5.4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8.2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2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81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 8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1.18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1.98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13.85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4.8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8.1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1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82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 8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1.23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1.87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15.71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5.0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8.2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2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82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 8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1.28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1.72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15.40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5.0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8.1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2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82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 8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1.29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1.88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15.09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5.0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8.2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2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82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 8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1.30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1.77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15.09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5.0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8.1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2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82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 8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1.32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1.85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14.78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4.9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8.2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3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82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 8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1.32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1.64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16.95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5.2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8.2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0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81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 8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1.34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1.73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14.78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4.9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8.1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2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82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 8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1.34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1.52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16.95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5.2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8.1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0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81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 8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1.40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1.75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14.16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4.8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8.1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9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82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 2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1.13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1.14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18.19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5.4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7.7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5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77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 8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1.22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1.33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0.99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5.7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8.2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9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81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 8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1.24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1.20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0.99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5.7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8.1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8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81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 8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1.25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1.08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2.86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6.0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8.2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7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82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 8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1.26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1.46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17.88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5.3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8.1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6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81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 8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1.31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1.31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0.05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5.6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8.1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7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81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 8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1.32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1.48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17.25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5.2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8.1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7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81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 8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1.33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1.18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0.05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5.6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8.1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7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81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==&gt; READ IN BUFR DATA MESSAGE NUMBER     5 -- TABLE A ENTRY IS "NC012011" AND DATE IS 2012091321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 8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1.35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1.27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19.74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5.6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8.1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9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81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 8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1.37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1.49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16.64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5.2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8.1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2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81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 8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1.39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1.37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19.12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5.5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8.2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9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81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 8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1.41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1.24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19.12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5.5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8.1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7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81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 8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1.43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1.12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0.99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5.7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8.2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6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82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 8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1.49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1.34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18.19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5.3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8.2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3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81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4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1.52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1.90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16.64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5.1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8.6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2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85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4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1.54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1.78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16.64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5.1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8.5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0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85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4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1.54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1.57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18.81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5.4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8.5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2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85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4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1.58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1.91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16.02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5.1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8.6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2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85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4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1.62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1.88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15.71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5.0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8.6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1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85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4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1.62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1.67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17.88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5.3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8.5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3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85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4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1.64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1.55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17.88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5.3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8.5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4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85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4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1.65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1.64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17.56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5.3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8.5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3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85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4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1.66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1.81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15.40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5.0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8.5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2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85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4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1.70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1.73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16.95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5.2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8.6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1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85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4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1.72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1.61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16.95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5.2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8.5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3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85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4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1.79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1.71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16.02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5.1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8.6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3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85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4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1.81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1.59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16.02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5.1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8.5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3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85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1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1.91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1.78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18.81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5.4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9.0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3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89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1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1.92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1.66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18.81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5.4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8.9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4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89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4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1.57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1.41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0.99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5.7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8.5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3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84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5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1.63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1.16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2.86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6.0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8.5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3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85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5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1.65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1.04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2.86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6.0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8.5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1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85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5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1.67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1.13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2.55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5.9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8.5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1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85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4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1.70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1.35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19.74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5.5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8.5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2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84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4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1.76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1.32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19.12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5.5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8.5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6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84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4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1.78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1.41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18.81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5.4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8.5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5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84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4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1.80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1.29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18.81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5.4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8.4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5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84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4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1.84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1.42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18.19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5.3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8.5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4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84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4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1.86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1.30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18.19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5.3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8.4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5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84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5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1.90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1.18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0.05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5.6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8.5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2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85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1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1.95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1.49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0.99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5.7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8.9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7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88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1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1.97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1.37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0.99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5.7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8.8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5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88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1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1.98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1.24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2.86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5.9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8.9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6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88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 2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1.21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0.58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4.42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6.2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7.8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9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2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78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5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1.69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1.00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2.55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5.9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8.4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1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85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2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2.42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71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6.43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2.3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1.8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0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18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3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2.47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61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4.28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2.6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2.0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9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0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51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9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2.76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49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1.38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2.9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1.5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9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7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51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9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2.92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22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0.59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3.1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1.5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9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8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550.56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3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2.47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3.84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0.96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3.2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9.5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1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95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7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2.19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3.28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4.93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3.7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9.9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2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99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7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2.24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3.17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6.77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3.9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9.8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5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98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7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2.25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3.29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4.31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3.6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9.9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6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99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7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2.31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3.31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3.70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3.5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9.9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6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99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3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2.48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3.35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5.54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3.8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9.6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4.6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95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7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2.34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3.08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8.00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4.0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9.9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9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8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97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3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2.52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3.86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0.36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3.1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9.5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3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95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3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2.55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3.52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4.62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3.6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9.4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4.7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95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3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2.58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3.87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0.59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3.1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2.2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6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95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3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2.50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3.43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5.23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3.7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9.5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4.6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95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3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2.54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3.36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4.93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3.7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9.5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4.6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95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3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2.56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3.40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4.62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3.6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9.5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4.5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95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3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2.56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3.25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7.38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4.0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9.8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5.0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98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3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2.58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3.49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4.31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3.6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9.4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4.9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95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3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2.62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3.26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6.77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3.9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9.7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5.3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98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3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2.64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3.50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3.70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3.5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9.4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5.0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95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3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2.65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3.23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6.46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3.9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9.6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5.3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98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3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2.66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3.39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3.70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3.5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9.5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5.1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95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3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2.71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3.24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5.85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3.8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9.5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5.2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98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9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2.79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3.30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8.61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4.1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9.5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5.2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95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9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2.84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3.16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8.31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4.1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9.6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5.1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95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0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2.86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3.05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10.77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4.4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9.6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5.1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96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9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2.88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3.29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7.69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4.0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9.5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5.2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95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9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2.90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3.17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7.69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4.0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9.6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4.9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95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0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2.95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3.03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9.84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4.3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9.6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5.0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96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9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2.96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3.19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7.08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3.9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9.5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4.8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95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9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2.98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3.23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6.77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3.9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9.4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4.8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95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0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2.98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3.07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9.54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4.2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9.6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4.7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96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3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2.72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3.21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8.00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4.0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9.7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9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5.2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98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7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2.32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2.04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16.33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5.1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9.3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9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5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51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0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2.99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3.00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9.54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4.2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9.6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4.9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96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3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2.62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2.07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16.95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5.2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9.7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4.2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98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3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2.65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2.03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16.64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5.1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9.6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4.1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98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3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2.73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2.13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15.71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5.0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9.7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8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98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3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2.77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2.22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15.09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4.9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9.8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4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98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3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2.81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2.19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14.78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4.9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9.8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2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98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1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2.00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1.76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17.88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5.3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8.9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4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89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1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2.02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1.64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17.88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5.3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8.8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5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89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1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2.03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1.72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17.57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5.2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8.9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5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89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1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2.10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1.70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16.95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5.2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8.9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3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89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1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2.12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1.53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19.12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5.4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8.9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6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88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1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2.17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1.80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16.02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5.0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9.0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2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89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1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2.19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1.68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16.02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5.0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8.9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5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89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1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2.22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1.51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18.19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5.3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8.9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5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88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7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2.33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1.58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0.99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5.7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9.3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7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93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7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2.34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1.71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18.50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5.4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9.2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9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93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7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2.40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1.72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17.88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5.3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9.2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7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93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7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2.42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1.56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0.05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5.6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9.3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9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93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7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2.45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1.74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17.26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5.2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9.3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7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93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7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2.46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1.52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19.74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5.5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9.3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9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93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7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2.48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1.78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16.95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5.2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9.3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8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93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7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2.49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1.87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16.64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5.1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9.4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8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93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1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2.04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1.47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0.05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5.6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8.9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7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88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1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2.06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1.35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0.05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5.6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8.8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7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88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1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2.10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1.09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1.92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5.8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8.8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6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88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1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2.11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1.18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1.61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5.8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8.9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8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88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1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2.14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1.41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19.12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5.4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8.9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6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88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1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2.18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1.16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0.99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5.7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8.8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6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88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1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2.19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1.25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0.67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5.6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8.9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8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88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1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2.21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1.12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0.67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5.7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8.8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7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88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1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2.23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1.39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18.19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5.3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8.8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5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88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1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2.25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1.26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0.05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5.6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8.9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7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88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1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2.27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1.13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0.05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5.6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8.8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7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88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7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2.38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1.20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2.86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5.9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9.2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8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92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7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2.41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1.03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5.05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6.2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9.3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4.1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92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7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2.42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1.17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2.55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5.9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9.2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9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92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7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2.44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1.43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0.05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5.6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9.2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4.0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93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7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2.46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1.31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1.92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5.8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9.3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4.3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92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7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2.48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1.18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1.92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5.8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9.2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4.1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92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7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2.49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1.27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1.61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5.8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9.2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4.2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92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7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2.50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1.62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19.12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5.4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9.3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8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93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7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2.51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1.75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16.64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5.1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9.3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8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93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7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2.55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1.88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16.02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5.0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9.4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6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93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7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2.60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1.60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18.19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5.3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9.3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8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93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4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2.66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1.95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18.81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5.4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9.7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9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96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4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2.68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1.83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18.81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5.4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9.6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4.1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96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4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2.71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1.66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0.99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5.7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9.7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4.0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97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4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2.72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1.54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0.99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5.7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9.6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4.3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97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4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2.76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1.93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17.88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5.3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9.7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8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96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4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2.78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1.81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17.88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5.3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9.6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8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96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4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2.80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1.64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0.05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5.6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9.7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9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97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4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2.82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1.52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0.05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5.6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9.6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4.1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97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4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2.84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1.99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16.95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5.1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9.8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8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96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4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2.84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1.61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19.74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5.5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9.7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4.1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97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4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2.86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1.87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16.95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5.2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9.7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8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96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4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2.88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1.70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19.12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5.4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9.7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4.0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97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4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2.90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1.58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19.12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5.4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9.6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4.4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97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4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2.93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1.97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16.02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5.0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9.8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4.0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96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4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2.95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1.85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16.02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5.0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9.7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9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96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4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2.97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1.68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18.19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5.3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9.7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9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97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7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2.52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1.49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19.12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5.4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9.2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9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93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7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2.56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1.24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0.99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5.7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9.2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4.4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92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7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2.58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1.07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3.17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6.0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9.3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4.5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92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7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2.61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1.47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18.19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5.3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9.2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4.3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93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7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2.62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1.03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2.86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5.9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9.3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4.5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92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7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2.63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1.35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0.05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5.6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9.3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4.5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92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7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2.65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1.22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0.05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5.6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9.2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4.4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92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7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2.68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1.04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2.23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5.8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9.3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4.3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92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4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2.74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1.41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2.86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5.9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9.7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4.5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96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4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2.76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1.29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2.86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5.9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9.6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4.3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96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4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2.79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1.11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5.05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6.2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9.7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4.2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95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4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2.84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1.39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1.92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5.8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9.7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4.1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96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4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2.86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1.26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1.92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5.8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9.6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4.0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96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4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2.88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1.09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4.11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6.1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9.6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4.3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95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4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2.92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1.45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0.99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5.7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9.7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4.1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96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4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2.92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1.05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3.80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6.1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9.6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4.3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95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4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2.94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1.33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0.99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5.7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9.6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9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96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4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2.98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1.02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3.17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6.0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9.6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4.3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95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1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2.17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0.98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3.80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6.1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8.9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7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89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1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2.23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0.99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3.17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6.0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8.9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9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89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1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2.33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0.96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2.23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5.9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8.9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8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89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7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2.43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0.90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5.05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6.2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9.2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4.1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92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1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2.33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0.92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4.43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6.2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9.1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9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7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89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1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2.31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0.21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7.57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6.6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8.8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1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88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1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2.31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0.06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30.11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7.0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8.9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2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89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7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2.54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0.97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3.80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6.1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9.2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4.6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92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8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2.58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0.70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6.31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6.4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9.3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4.0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92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7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2.60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0.94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3.17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6.0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9.2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4.6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92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8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2.60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0.56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6.31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6.4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9.2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4.1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92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7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2.64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0.90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2.86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5.9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9.2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4.5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92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8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2.66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0.76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5.37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6.3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9.3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4.9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92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8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2.69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0.73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5.05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6.2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9.3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4.9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92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8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2.71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0.59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5.05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6.2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9.2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4.6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92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8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2.75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0.74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4.43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6.1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9.3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5.0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92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8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2.77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0.60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4.43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6.1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9.2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5.0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92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4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2.81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0.98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5.05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6.2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9.6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4.3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95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4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2.84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0.95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4.74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6.2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9.5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4.4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95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4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2.85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0.67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7.26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6.5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9.6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5.0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96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4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2.87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0.76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6.94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6.5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9.6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5.0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96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4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2.89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0.63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6.94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6.5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9.5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5.0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96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4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2.93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0.78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6.31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6.4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9.6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4.5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96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4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2.96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0.74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6.00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6.4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9.6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4.5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96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8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2.67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0.67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7.26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6.5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9.4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9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4.8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92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8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2.57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0.12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31.39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7.2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9.3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5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93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4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2.96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0.35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8.84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6.8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9.5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4.6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95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4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2.97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0.06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31.39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7.2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9.6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4.1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96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8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2.73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0.05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32.02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7.3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9.4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9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4.7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91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52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3.31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85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1.64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2.9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0.7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9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8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550.56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5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3.10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41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1.12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3.0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1.3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8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13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5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3.16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43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1.64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2.9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1.3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7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13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5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3.18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32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1.64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2.9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1.4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8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13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6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3.28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23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0.33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3.1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1.2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9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9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51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52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3.54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52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1.64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2.9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0.8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0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10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58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3.83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82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2.75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2.8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0.4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0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4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58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3.86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60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1.12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3.0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0.4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9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4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58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3.88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83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3.36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2.7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0.4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0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4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58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3.92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80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3.67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2.7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0.5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9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4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58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3.94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69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3.67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2.7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0.6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9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4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58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3.98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82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4.28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2.6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0.5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7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4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58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3.99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71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4.28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2.6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0.6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9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4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52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3.59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38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1.90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2.9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1.0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1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10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52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3.65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01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2.78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3.4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8.2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3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83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58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3.83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05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4.62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3.6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7.8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3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79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52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3.59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38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0.36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3.1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8.1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9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1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550.56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9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3.00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3.70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1.87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3.3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9.1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4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91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6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3.11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3.77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4.62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3.6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8.7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5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87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6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3.15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3.74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4.31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3.6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8.7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3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87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6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3.22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3.83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3.39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3.5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8.7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3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87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6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3.22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3.64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5.54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3.7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8.7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9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86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6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3.25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3.68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5.23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3.7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8.6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8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86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6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3.26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3.61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5.23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3.7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8.7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4.0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86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9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3.02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3.20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6.46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3.9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9.4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4.7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95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9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3.08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3.21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5.85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3.8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9.3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4.6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95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6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3.21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3.36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8.31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4.1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9.1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4.1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91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6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3.26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3.37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7.69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4.0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9.1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4.3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91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6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3.35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3.43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6.77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3.9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8.9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4.5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91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6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3.38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3.40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6.46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3.9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8.9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4.3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91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6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3.46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3.30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5.85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3.8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8.8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4.1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91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6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3.43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3.30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8.31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4.1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9.0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9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4.3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89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==&gt; READ IN BUFR DATA MESSAGE NUMBER     6 -- TABLE A ENTRY IS "NC012011" AND DATE IS 2012091321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52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3.60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3.92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3.39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3.5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8.3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0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83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52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3.64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3.85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3.09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3.5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8.3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2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83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52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3.67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3.90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2.78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3.4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8.3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2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83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52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3.69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3.98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2.48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3.4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8.2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2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83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52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3.76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3.88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1.87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3.3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8.3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2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83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52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3.78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3.77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3.70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3.5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8.2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6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82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58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3.84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3.94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4.62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3.6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7.9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3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79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59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3.89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3.83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6.46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3.9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8.0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7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80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59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3.91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3.72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6.46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3.9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8.1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6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80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59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3.92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3.80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6.16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3.8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8.0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7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80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59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3.94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3.69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6.16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3.8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8.1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9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80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52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3.66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3.35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7.69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4.0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8.7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4.0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85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52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3.68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3.20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9.84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4.3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8.8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4.3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88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52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3.72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3.17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9.54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4.2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8.8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4.2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88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52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3.76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3.49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6.46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3.9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8.5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4.5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85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52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3.76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3.10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11.08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4.4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8.8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9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4.3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89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0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3.03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2.93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9.23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4.2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9.7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4.8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96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0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3.11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2.83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10.46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4.3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9.7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9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5.1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96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0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3.01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2.03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18.81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5.4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9.9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4.1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8.00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6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3.49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2.10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17.88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5.3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9.5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4.2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95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6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3.51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2.14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17.57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5.2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9.5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4.0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95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0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3.03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1.91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18.81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5.4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80.0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4.1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8.00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0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3.05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2.00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18.50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5.3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9.9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4.2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8.00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0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3.07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1.88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18.50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5.3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80.0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4.0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8.00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0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3.09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1.75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0.99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5.7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9.9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7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8.00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0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3.10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1.63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0.99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5.7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80.0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4.1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8.00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0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3.13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1.89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17.88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5.3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80.0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4.1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8.00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0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3.14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1.59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0.67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5.6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80.0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4.2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8.00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0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3.18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1.90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17.26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5.2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80.0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9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8.00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0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3.18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1.73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0.05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5.5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9.9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4.0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8.00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0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3.20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1.61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0.05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5.5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80.0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4.0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8.00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0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3.21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1.69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19.74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5.5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9.9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4.1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8.00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0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3.24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1.92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16.64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5.1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80.0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8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8.00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0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3.26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1.79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19.12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5.4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9.9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9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8.00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0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3.28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1.67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19.12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5.4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80.0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4.1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8.00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0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3.30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1.93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16.02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5.0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80.0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6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8.00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0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3.30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1.54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0.99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5.7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9.9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4.2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99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0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3.39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1.52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0.05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5.5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9.9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4.3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99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4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3.01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1.43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0.05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5.6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9.7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4.3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96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4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3.03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1.30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0.05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5.6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9.6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4.3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96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4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3.06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1.13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2.23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5.8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9.7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4.6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95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0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3.12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1.50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2.86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5.9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9.9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4.1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99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0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3.17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1.20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5.05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6.2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80.0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4.9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8.00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0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3.19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1.07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5.05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6.2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80.0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4.9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8.00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0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3.22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1.48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1.92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5.8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9.9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9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99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0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3.25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1.44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1.61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5.8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80.0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7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99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0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3.26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1.17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4.11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6.1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80.0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4.5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8.00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0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3.28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1.04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4.11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6.1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9.9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4.3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8.00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0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3.30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1.14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3.80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6.1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80.0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4.3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8.00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0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3.32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1.41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0.99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5.7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80.0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4.0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99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0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3.33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1.50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0.67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5.6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9.9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4.2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99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0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3.36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1.11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3.17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6.0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80.0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4.0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8.00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0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3.41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1.39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0.05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5.5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80.0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4.0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99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0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3.44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1.21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2.23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5.8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80.0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4.2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8.00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0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3.45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1.08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2.23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5.8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80.0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4.0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8.00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7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3.54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1.55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2.55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5.9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9.6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4.0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96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6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3.70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1.85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18.19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5.3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9.5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9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4.2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95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7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3.52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1.46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2.86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5.9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9.6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4.2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96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7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3.55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1.28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5.05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6.2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9.6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4.3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95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7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3.58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1.25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4.74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6.2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9.6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4.3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95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7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3.66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1.31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3.80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6.1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9.5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4.2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95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7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3.66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1.13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4.11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6.1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9.7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4.2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95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7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3.72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1.32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3.17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6.0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9.5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4.1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95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7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3.76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1.29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2.86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5.9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9.6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4.1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95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7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3.79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1.48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0.05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5.5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9.6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9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96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4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3.03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0.71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5.37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6.3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9.6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4.5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96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4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3.04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0.80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5.05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6.2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9.6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4.1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96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4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3.07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1.00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2.23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5.8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9.6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4.4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95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4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3.10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0.82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4.43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6.1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9.6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4.2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96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0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3.21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0.89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7.26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6.5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80.0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4.6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8.00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0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3.23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0.75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7.26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6.5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9.9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4.3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8.00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0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3.25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0.85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6.94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6.5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80.0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4.8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8.00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0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3.31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0.86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6.31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6.4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80.0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4.3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8.00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0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3.39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0.93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5.37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6.3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80.0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4.0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8.00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0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3.41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0.79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5.37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6.3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80.0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8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8.00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0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3.42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0.89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5.05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6.2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80.0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4.1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8.00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0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3.48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0.90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4.43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6.1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80.0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4.3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8.00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4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3.01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0.37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8.21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6.7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9.5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4.4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95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4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3.06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0.03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30.43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7.0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9.5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4.2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96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7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3.61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0.84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7.26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6.5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9.7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4.3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97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7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3.65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0.80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6.94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6.5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9.7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4.4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97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7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3.67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0.66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8.84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6.8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9.6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4.2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96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7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3.76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0.83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5.68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6.3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9.7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4.2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97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7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3.84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0.69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6.94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6.5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9.6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4.0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96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0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3.53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0.53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6.31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6.4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9.9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9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4.8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99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3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 4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4.07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99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3.97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2.6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0.2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2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2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3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 5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4.09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88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1.64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2.9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0.0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0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1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3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 5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4.11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77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1.64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2.9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0.1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8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1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3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 5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4.12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66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0.36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3.1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7.4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9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75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3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 5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4.14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55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0.36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3.1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7.5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0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75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3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 5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4.18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87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2.44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2.8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0.0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1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1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3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 5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4.20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75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2.44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2.8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0.1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0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1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3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 5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4.22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64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0.86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3.0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0.0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1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75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3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 5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4.23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53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0.86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3.0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0.1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1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75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3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 5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4.26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92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3.36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2.7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0.0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9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1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3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 5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4.28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81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3.36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2.7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0.1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2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1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3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 5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4.30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70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1.64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2.9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0.0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9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75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3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 5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4.32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59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1.64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2.9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0.1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0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75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3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 5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4.36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91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4.28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2.6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0.0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1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1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3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 5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4.37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80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4.28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2.6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0.1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0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1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3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 5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4.39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69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2.42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2.8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0.0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9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75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3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 5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4.41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57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2.42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2.8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0.1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4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75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3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1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4.44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97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1.64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2.9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0.4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0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3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3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1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4.46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86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1.64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2.9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0.3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8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3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3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 5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4.16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40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2.48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3.4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7.4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9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75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3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 5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4.26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38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1.57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3.3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7.4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9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75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3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 5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4.27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27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1.57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3.3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7.5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1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75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3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 5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4.29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35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1.26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3.2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7.5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9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75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3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 5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4.30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12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3.70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3.5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7.4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3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74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3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 5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4.34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44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0.66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3.2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7.4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0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75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3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 5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4.36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33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0.66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3.2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7.5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3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75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3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 5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4.38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18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2.78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3.4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7.4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6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74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3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 5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4.41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15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2.48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3.4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7.4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5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74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3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 5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4.43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43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0.59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3.1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0.0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3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75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3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 5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4.45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31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0.59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3.1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0.1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5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75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3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 5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4.47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16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1.87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3.3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7.4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6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74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3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1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4.50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75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0.36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3.1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7.0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0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3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3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1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4.53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95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2.44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2.8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0.3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9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3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3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1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4.55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84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2.44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2.8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0.2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2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3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3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1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4.60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73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0.86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3.0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0.4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2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3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3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1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4.61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62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0.86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3.0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0.3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1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3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3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1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4.63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90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3.36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2.7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0.3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3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3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3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1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4.63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70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1.12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3.0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0.3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2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3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3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1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4.68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79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1.64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2.9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0.4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3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3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3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1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4.69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68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1.64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2.9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0.3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1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3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3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1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4.71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99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4.28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2.6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0.3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1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3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3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1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4.72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88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4.28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2.6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0.2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3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3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3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1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4.77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78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2.42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2.8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0.4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3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3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3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1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4.79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67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2.42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2.8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0.3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3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3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3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1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4.81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52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0.59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3.1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0.4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3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71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3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7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4.83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95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1.64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2.9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0.7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2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7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3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7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4.85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84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0.36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3.2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6.6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2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67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3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7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4.87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72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0.36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3.2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6.7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4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67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3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8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4.92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58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2.48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3.4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6.6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5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67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3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7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4.93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93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2.44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2.8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0.7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4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7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3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7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4.94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82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0.86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3.0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0.7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5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67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3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7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4.96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71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0.86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3.0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0.7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5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67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3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1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4.54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49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2.48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3.4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7.0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2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71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3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1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4.56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38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2.48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3.4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7.1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3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71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3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1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4.58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23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4.62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3.7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7.0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4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71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3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1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4.60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12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4.62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3.7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7.1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6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71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3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1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4.64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47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1.57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3.3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7.0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2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71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3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1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4.65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36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1.57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3.3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7.1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1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71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3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1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4.67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44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1.26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3.3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7.1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2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71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3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1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4.68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21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3.70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3.5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7.0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4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71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3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1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4.69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10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3.70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3.5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7.1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4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71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3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1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4.73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03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5.23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3.7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7.0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5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70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3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1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4.74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42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0.66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3.2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7.1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2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71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3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1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4.76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27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2.78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3.4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7.0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2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71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3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1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4.78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16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2.78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3.4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7.1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3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71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3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1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4.79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05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4.62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3.7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7.0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5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70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3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1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4.83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40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0.59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3.1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0.3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3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71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3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1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4.83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02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4.31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3.6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7.0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5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70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3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1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4.85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26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1.87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3.3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7.0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4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71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3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1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4.87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14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1.87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3.3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7.1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5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71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3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1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4.89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03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3.70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3.5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7.0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7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70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3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8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4.94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47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2.48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3.4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6.7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6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67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3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8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4.96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32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4.62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3.7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6.6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4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67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3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8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4.98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21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4.62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3.7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6.7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6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67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59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4.00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3.70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5.54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3.7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8.0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4.0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80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59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4.10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3.61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6.77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3.9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8.1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4.2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81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59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4.14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3.58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6.46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3.9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8.1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4.5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81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59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4.20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3.59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5.85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3.8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7.9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4.5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81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3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 5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4.33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3.55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8.61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4.1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8.0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4.6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76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3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 5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4.36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3.52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8.31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4.1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8.0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4.6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76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3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 5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4.37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3.87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5.23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3.7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7.5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4.0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75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3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 5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4.41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3.80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4.93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3.7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7.5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4.2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75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3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 5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4.42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3.53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7.69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4.0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7.9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4.6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76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3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 5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4.48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3.70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6.77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3.9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7.7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5.0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76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59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4.18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3.31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8.61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4.1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8.3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4.4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83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59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4.18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3.12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10.77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4.4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8.5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9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85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3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 5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4.52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3.67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6.46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3.9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7.6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5.0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76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3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 5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4.58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3.68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5.85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3.8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7.5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4.9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76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3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1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4.69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3.71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8.31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4.1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7.5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4.7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75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3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1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4.81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3.93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4.62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3.7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7.1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5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70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3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1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4.85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3.90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4.31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3.6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7.1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5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70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3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1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4.90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3.92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3.70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3.5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7.1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6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70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3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1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4.93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3.77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5.85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3.8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7.2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8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75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3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 5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4.59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3.57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8.00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4.1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7.7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9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4.9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80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3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2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4.94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3.49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8.61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4.1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7.5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5.2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75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59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4.22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2.47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17.88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5.3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8.6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9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5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4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51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59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4.43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2.23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18.19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5.3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8.6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9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3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4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51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3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 5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4.59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2.77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15.40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5.0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8.2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9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8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80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3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0.01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89.89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7.89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6.7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6.6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0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66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3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0.04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89.51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30.43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7.1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6.6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1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66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3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0.13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89.73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6.94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6.6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6.5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0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66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9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0.32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89.62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31.38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7.2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7.0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2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70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9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0.33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89.77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8.84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6.9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6.9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9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69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9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0.37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89.92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8.21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6.8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7.0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1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69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9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0.39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89.78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8.21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6.8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6.9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2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69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9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0.41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89.88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7.89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6.7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6.9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1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69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9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0.45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89.99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7.26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6.6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7.0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9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69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9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0.47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89.85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7.26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6.6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6.9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9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69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3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0.29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89.20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30.75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7.2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6.6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9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66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9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0.34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89.47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31.38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7.2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6.9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1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70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9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0.38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89.43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31.06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7.2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6.9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0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70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9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0.39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89.12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33.63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7.6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6.9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9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69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9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0.47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89.24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32.66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7.4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7.0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7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69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9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0.49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89.09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32.66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7.4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6.9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8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69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9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0.50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89.66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9.47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7.0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7.0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8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70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9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0.53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89.62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9.16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6.9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7.0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8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70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9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0.54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89.96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6.31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6.5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7.0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9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69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9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0.56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89.82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6.31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6.5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6.9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1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69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9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0.59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89.63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8.52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6.8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7.0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3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70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56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0.67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89.89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9.16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6.9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7.3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3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74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56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0.69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89.99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8.84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6.8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7.4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3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74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56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0.70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89.70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31.38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7.2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7.4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4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74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56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0.71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89.85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8.84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6.8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7.3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2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74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56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0.72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89.56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31.38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7.2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7.3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2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74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56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0.74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89.66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31.07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7.2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7.4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5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74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56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0.76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89.52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31.06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7.2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7.3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3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74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==&gt; READ IN BUFR DATA MESSAGE NUMBER     7 -- TABLE A ENTRY IS "NC012011" AND DATE IS 2012091321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56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0.82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89.53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30.43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7.1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7.3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2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74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9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0.50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89.20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32.34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7.4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6.9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8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69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9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0.55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89.31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31.70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7.3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7.0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0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69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9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0.57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89.16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31.70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7.3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6.9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8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69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9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0.61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89.48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8.52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6.8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6.9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2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70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50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0.62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89.01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33.63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7.6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7.0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5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70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9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0.64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89.28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30.75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7.1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7.0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9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69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9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0.66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89.13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30.75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7.2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6.9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9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69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56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0.75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89.36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33.63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7.6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7.4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1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74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56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0.79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89.31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33.31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7.5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7.4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0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74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56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0.85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89.33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32.66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7.4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7.4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1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74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3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0.34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88.90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32.66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7.5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6.6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7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66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3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0.36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88.74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32.66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7.5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6.5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8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66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50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0.45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88.97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35.56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7.9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7.0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9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70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50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0.47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88.82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35.56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7.9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6.9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1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70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50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0.48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88.93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35.24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7.9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7.0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8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70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3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0.27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88.72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35.89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8.0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6.7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9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0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66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50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0.54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88.94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34.59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7.7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7.0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8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70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50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0.56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89.00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34.27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7.7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7.0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8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70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50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0.83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88.20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37.19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8.2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7.0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0.9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70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50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0.78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88.49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34.91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7.8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6.9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9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9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70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50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0.82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88.20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39.15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8.5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7.2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9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0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70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 2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1.20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89.61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30.43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7.1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7.6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6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76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 2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1.25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89.63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9.79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7.0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7.6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5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76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 2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1.26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89.83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9.47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6.9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7.8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6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76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 2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1.28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89.68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9.47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6.9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7.7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6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76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 2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1.29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89.78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9.16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6.9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7.7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6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76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 2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1.13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89.44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33.63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7.6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7.8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6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78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 2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1.17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89.40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33.31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7.5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7.7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4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78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 2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1.23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89.41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32.66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7.4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7.7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6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78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 2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1.25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89.47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32.34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7.4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7.8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7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78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 2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1.25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89.26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32.66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7.4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7.6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2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78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 2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1.31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89.27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32.02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7.3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7.6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9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78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 2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1.40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89.45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30.75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7.1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7.7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4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78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 2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1.44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89.14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32.66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7.4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7.7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9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6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77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 9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1.53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89.37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33.63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7.5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8.1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2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80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 9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1.58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89.06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35.56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7.9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8.1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5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81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 9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1.63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89.34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32.66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7.4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8.0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7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80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 9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1.67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89.24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34.27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7.6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8.1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7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81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 9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1.73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89.26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33.63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7.5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8.1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4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81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 9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1.74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89.37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31.38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7.2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8.0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4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80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 9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1.80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89.38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30.75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7.1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8.0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5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80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5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1.95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89.41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33.31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7.5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8.4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6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84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5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1.95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89.14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35.56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7.8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8.4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0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85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5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1.97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89.25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35.24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7.8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8.5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9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85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5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1.99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89.10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35.24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7.8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8.4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8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85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56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1.05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88.07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39.15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8.5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7.3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2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73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56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1.11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88.09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38.49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8.4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7.3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2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73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56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1.13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88.15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38.17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8.3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7.3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2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73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 3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1.42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88.45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38.82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8.4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7.8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9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2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4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51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 9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1.87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88.67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35.24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7.8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8.0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9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5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81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 3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1.58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88.18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39.48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8.5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7.9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9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2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4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3.14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 9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1.75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88.22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39.48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8.5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8.0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9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5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81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1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56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1.18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87.84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40.14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8.7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7.4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9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3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2.43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 9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1.98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87.88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39.81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8.6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8.1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9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4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3.78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5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2.00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89.43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32.66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7.4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8.4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6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84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5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2.05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89.33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34.27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7.6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8.5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8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85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5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2.05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89.11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34.59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7.7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8.4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8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85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5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2.06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89.44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32.02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7.3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8.4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1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84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5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2.17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89.14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33.31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7.5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8.4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9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85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1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2.30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89.49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33.31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7.5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8.8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2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88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1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2.51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89.69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30.75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7.1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8.9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1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88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2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2.52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89.21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33.63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7.5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8.8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9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2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51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5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2.18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88.80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35.89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7.9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8.4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5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84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5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2.25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88.75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37.51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8.2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8.6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9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8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84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8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2.80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88.87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37.51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8.1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9.2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4.2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92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8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2.80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88.69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40.14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8.6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9.3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4.4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92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8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2.83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88.64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39.81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8.6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9.2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4.4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92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8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2.92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88.90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36.21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7.9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9.2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4.3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92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8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2.97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88.73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38.17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8.3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9.3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4.5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92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2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2.53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88.87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38.50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8.3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9.0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9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4.0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88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4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3.25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89.54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33.31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7.5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9.6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8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95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1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3.49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89.96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32.34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7.3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80.0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4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8.00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4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3.21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89.85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31.39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7.2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9.6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9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4.2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95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4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3.17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89.46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34.27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7.6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9.6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4.2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95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4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3.27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89.38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33.31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7.5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9.5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8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95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4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3.33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89.39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32.66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7.4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9.5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5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95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8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3.00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88.55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38.17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8.3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9.2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4.6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92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8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3.01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88.67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37.84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8.2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9.2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4.5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92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8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3.04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88.92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34.91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7.7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9.2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4.3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92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8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3.07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88.69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37.19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8.1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9.2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4.5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92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2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8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3.02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88.61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39.81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8.6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9.4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9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4.7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92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3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1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5.37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-100.48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-37.48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38.1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3.9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9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4.4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3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550.56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3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8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5.79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-100.17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-34.88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38.6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4.3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9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4.4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2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550.56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2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7.78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-103.70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-48.22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36.4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7.8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9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4.1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5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550.56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9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7.18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-102.92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-45.81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36.8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6.8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9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4.5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550.56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9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7.44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-102.52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-45.81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36.8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6.8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9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4.5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550.56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3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2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5.80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9.29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-30.72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39.2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3.9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9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4.4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6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550.56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3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6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5.66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8.22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-24.71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0.1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3.4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9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4.1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9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51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3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2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5.91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8.14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-23.45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0.3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3.6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9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4.1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550.56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3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9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5.19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7.77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-21.27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0.5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2.8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9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9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7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550.56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3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9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5.32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7.90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-24.71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0.1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2.8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9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7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9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550.56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3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9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5.35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7.55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-20.33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0.7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2.8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9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7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7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550.56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3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9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5.25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7.22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-16.60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1.1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2.7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9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6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5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550.56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3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6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5.64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7.98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-22.20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0.4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3.3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9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4.0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550.56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3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6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5.74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7.56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-20.33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0.7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3.2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9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4.1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7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550.56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3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6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5.81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7.11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-18.15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0.9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3.0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9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8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6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550.56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3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0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5.28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6.89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-13.82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1.5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2.6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9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8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4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51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3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3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5.11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6.03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-10.74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1.8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1.8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5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18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3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0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5.60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6.03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9.50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2.0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2.3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4.2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21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3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0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5.69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6.02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-10.43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1.9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2.3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4.3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21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3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7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5.00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5.61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8.58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2.1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1.4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4.1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13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3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3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5.04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5.90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7.66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2.2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1.7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5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16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3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3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5.06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5.78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7.66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2.2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1.6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6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16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3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4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5.11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5.68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5.82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2.4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1.4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4.4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17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3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4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5.13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5.56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5.82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2.4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1.3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4.3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17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3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3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5.14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5.88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8.58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2.1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1.7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9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16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3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3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5.16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5.77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8.58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2.1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1.7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4.3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16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3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4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5.20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5.66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6.74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2.3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1.6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4.9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17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3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3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5.22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5.94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9.50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2.0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1.9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8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16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3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3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5.24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5.83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9.50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2.0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1.8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4.1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16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3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4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5.24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5.63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7.04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2.3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1.6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5.2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17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3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4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5.29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5.72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7.66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2.2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1.7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4.5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17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3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4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5.30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5.61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7.66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2.2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1.6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5.2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17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3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3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5.31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5.92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-10.43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1.9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1.9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4.1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16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3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4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5.32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5.69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7.97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2.2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1.7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4.5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17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3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3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5.33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5.81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-10.43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1.9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1.8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4.3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16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3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4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5.38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5.70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8.58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2.1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1.8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4.4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17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3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0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5.46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5.96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7.97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2.2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2.1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9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21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3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0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5.46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5.76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5.82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2.5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1.8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4.4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18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3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0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5.48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5.84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7.97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2.2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2.0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4.4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21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3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7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5.00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5.22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5.82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2.4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0.9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6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7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3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7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5.02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5.50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8.58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2.1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1.3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7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13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3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7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5.06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5.23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6.43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2.3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1.0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3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7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3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7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5.08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5.09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4.28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2.6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0.7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5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7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3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4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5.15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5.41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3.67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2.7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1.2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7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12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3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4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5.17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5.30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3.67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2.7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1.1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6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12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3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4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5.19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5.15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1.64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3.0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1.2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6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11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3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4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5.21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5.04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1.64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2.9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1.1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7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11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3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4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5.25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5.40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4.59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2.6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1.2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7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12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3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4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5.26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5.28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4.59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2.6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1.1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6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12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3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4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5.28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5.37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4.89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2.5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1.2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6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12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3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4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5.29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5.13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2.44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2.8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1.2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5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11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3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4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5.31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5.02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2.44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2.8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1.1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5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11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3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4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5.33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5.46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5.51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2.5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1.3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5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12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3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4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5.35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5.34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5.51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2.5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1.2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7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12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3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4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5.37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5.19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3.36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2.7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1.2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6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11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3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4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5.39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5.08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3.36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2.7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1.1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6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11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3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4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5.44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5.33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6.43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2.4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1.4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7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12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3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4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5.46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5.18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4.28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2.6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1.2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5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11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3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4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5.48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5.07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4.28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2.6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1.1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5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11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3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0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5.50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5.73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6.12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2.4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1.8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4.5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18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3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0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5.55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5.94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8.89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2.1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2.2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4.1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21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3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0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5.55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5.75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6.74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2.3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1.9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4.4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18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3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0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5.62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5.92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9.50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2.0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2.2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4.1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21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3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0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5.63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6.00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9.81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2.0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2.3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4.1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21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3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0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5.63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5.81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7.66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2.2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2.1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4.1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18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3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0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5.65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5.89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9.81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2.0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2.2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4.1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21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3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0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5.65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5.69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7.66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2.2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2.0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4.5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18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3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0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5.69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5.66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7.97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2.2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2.0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4.5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18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3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0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5.71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5.55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5.51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2.5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1.8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4.6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17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3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0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5.73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5.79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8.58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2.1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2.2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4.0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18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3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0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5.75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5.68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8.58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2.1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2.1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4.2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18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3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0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5.55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5.39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3.67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2.7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1.5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7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17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3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0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5.57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5.24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1.64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3.0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1.6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7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15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3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0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5.59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5.13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1.64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3.0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1.5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7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15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3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0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5.61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5.02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0.36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3.2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5.8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7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59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3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0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5.64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5.38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4.59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2.6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1.5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9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17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3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0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5.66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5.46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4.89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2.6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1.6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8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17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3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0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5.67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5.23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2.44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2.9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1.6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7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15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3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0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5.68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5.11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2.44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2.9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1.5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6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15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3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0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5.75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5.29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3.36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2.8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1.6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8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15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3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0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5.76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5.41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5.82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2.5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1.7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4.1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17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3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0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5.77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5.17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3.36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2.7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1.5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8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15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3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0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5.78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5.06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1.64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3.0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1.6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7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59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3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0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5.82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5.42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6.43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2.4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1.8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8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17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3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0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5.84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5.27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4.28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2.6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1.6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8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15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3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0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5.86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5.16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4.28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2.6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1.5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6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15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3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0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5.88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5.05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2.42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2.9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1.6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6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59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3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7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5.97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5.22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1.64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3.0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1.9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9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19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3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7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5.99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5.11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0.36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3.2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5.4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6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20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3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54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6.33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9.75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-31.35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39.2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4.8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9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4.3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5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550.56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3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8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6.09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9.01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-27.23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39.8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4.3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9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4.8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550.56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3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54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6.48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9.21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-29.76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39.4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4.6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9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4.5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4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550.56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3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8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6.32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8.77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-26.91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39.8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4.3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9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4.8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550.56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3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55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6.72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8.88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-29.44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39.5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4.5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9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4.5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4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51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3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2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6.11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7.88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-22.83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0.4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3.6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9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9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51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3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7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6.02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5.08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0.33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3.2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2.0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7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20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8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8.96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5.84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0.36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3.5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2.3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4.0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52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8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8.98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5.73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0.36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3.5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2.4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4.2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52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2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8.80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5.09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3.70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3.8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2.8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4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7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28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2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8.84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5.42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0.66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3.5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2.7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5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7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28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2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8.86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5.50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0.36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3.4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2.7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6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7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28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2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8.86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5.11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3.09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3.7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2.8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5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7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28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2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8.88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5.39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0.36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3.4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2.8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7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7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28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2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8.88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5.15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2.78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3.7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2.7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5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7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28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2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8.94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5.40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0.59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3.3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4.7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6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7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28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2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8.96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5.25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1.87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3.6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2.7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7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7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28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4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9.32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6.05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1.64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3.3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5.6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7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56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4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9.34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6.14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1.90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3.2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5.6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6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56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4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9.35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6.02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1.90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3.2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5.5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9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56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4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9.39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6.15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2.44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3.2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5.6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4.0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56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4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9.41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6.04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2.44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3.2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5.5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6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56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4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9.43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6.12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2.75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3.1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5.6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4.0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56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4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9.49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6.10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3.36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3.1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5.6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7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56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4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9.57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6.20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4.28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3.0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5.6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7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56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1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9.68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6.26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1.64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3.3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6.1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5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60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1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9.70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6.15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1.64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3.3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6.0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5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60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1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9.71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6.23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1.90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3.3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6.0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5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60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1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9.73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6.12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1.90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3.3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5.9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5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60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1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9.77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6.25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2.44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3.2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6.0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6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60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1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9.81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6.22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2.75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3.2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6.0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5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60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1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9.85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6.31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3.36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3.1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6.1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5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60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1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9.87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6.19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3.36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3.1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6.0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4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60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8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9.00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5.58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2.48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3.7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2.3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4.0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7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24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8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9.05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5.83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0.86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3.3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5.2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7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52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8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9.07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5.71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0.86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3.3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5.1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6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52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8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9.09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5.80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1.12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3.3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5.2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6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52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8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9.09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5.56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1.57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3.6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2.3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4.2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7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24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8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9.15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5.77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1.64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3.2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5.1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6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52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8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9.17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5.62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0.66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3.5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2.3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8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7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24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==&gt; READ IN BUFR DATA MESSAGE NUMBER     8 -- TABLE A ENTRY IS "NC012011" AND DATE IS 2012091321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8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9.19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5.51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0.66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3.5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2.4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4.3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7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24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8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9.23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5.87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2.42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3.1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5.2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6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52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8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9.24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5.76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2.42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3.1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5.1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4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52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8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9.27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5.60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0.59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3.4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5.2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4.1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7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24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4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9.34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5.94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0.36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3.5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1.9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4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7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20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4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9.35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5.82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0.36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3.5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2.0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7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7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20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4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9.38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5.67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2.48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3.8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1.9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4.1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7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19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4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9.41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5.64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2.17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3.7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1.9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9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7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19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4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9.43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5.92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0.86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3.4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5.6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8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7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20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4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9.45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5.81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0.86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3.4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5.5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6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7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20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4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9.47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5.66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1.57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3.6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1.9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8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7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19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8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9.05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5.43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2.17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3.7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2.4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4.0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7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24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8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9.11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5.45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1.57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3.6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2.4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4.1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7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24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8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9.29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5.49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0.59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3.4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5.1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4.4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7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24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8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9.23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5.24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3.09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3.8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2.3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9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4.2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51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4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9.50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5.70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1.26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3.6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1.9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9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7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19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4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9.51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5.98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1.64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3.3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5.6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4.0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7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20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4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9.51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5.62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1.26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3.6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1.9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9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7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19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4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9.53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5.87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1.64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3.3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5.6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7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7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20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4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9.55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5.72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0.66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3.5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1.9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8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7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19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4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9.57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5.60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0.66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3.5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2.0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5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7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19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4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9.60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5.97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2.42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3.2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5.6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7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7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20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4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9.62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5.85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2.42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3.2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5.5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7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7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20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4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9.65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5.70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0.59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3.4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5.6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1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7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19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1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9.76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5.77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2.48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3.8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1.5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1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7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16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1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9.77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5.89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0.33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3.5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5.9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2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59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1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9.78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5.65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2.48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3.8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1.6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0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7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16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1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9.81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5.62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2.17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3.8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1.6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1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7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16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1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9.83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5.90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0.86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3.4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5.9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0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59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1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9.85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5.75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1.57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3.7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1.5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1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7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16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1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9.87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5.64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1.57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3.7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1.6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2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7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16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1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9.88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5.92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1.38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3.4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5.9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9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59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1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9.89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5.72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1.26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3.7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1.5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1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7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16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1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9.95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5.70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0.66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3.6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1.6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3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7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16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1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9.98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5.66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0.36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3.5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1.6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2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7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16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4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9.60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5.45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2.78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3.8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1.9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2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7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19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1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9.91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5.37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3.70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3.9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1.6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2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7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15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3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7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5.01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99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3.36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2.7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0.7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5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7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3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8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5.01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57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1.57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3.3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6.6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8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67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3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7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5.03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88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1.64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2.9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0.8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4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67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3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7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5.04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77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1.64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2.9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0.7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4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67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3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7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5.10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97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4.28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2.6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0.7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7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7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3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8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5.10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62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0.66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3.2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6.6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8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67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3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8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5.11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51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0.66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3.2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6.7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8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67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3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7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5.12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86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2.42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2.8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0.7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6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67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3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7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5.14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75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2.42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2.8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0.7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8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67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3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8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5.19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61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0.59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3.1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0.8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7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67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3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4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5.23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93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0.36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3.2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6.2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7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63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3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4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5.25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82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0.36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3.2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6.3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7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63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3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4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5.27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67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2.48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3.4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6.2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8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63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3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4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5.29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55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2.48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3.4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6.3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4.0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63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3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4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5.32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91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0.86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3.1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1.2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7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63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3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4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5.34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80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0.86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3.1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1.1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7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63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3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4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5.36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65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1.57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3.3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6.3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8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63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3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4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5.38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54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1.57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3.3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6.3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9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63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3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4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5.41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97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1.64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3.0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1.2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5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63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3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4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5.42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86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1.64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2.9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1.1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5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63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3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4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5.45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71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0.66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3.2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6.2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8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63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3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4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5.46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60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0.66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3.2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6.3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8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63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3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8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5.00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10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6.46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3.9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6.8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6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69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3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8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5.03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45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1.57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3.3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6.7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6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67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3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8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5.06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30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3.70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3.6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6.6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7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67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3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8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5.07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19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3.70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3.6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6.7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7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67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3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8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5.09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08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5.54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3.8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6.7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9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69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3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8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5.14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36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2.78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3.4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6.6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9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67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3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8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5.15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25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2.78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3.4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6.7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9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67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3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8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5.17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14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4.62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3.7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6.6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4.0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69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3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8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5.19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02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4.62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3.7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6.7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4.1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69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3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8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5.21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50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0.59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3.1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0.7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9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67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3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8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5.23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35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1.87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3.3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6.6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4.1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67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3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8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5.25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23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1.87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3.3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6.7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4.0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67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3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8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5.27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12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3.70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3.6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6.6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4.2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69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3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8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5.28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01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3.70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3.6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6.7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4.9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69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3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4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5.34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41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4.62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3.7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6.2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4.1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63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3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4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5.36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30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4.62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3.7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6.3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4.2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63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3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4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5.38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19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6.46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3.9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6.4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4.3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65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3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4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5.39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07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6.46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3.9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6.5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4.5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65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3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4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5.43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40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3.70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3.6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6.2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4.3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63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3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4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5.43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04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6.16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3.9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6.5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4.8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65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3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4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5.45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28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3.70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3.6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6.3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4.2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63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3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4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5.47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17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5.54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3.8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6.3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4.4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65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3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4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5.50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95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2.42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2.8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1.2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8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63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3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4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5.52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84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2.42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2.8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1.1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7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63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3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4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5.54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69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0.59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3.1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1.2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7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63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3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4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5.56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58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0.59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3.1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1.1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8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63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3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0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5.63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91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0.36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3.2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5.9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9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59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3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0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5.65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76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2.48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3.4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5.8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8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59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3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0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5.67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65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2.48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3.4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5.9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8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59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3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0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5.70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5.00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0.86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3.1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1.6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7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59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3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0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5.72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89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0.86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3.1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1.5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9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59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3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0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5.74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74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1.57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3.3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5.8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7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59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3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0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5.76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63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1.57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3.3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5.9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9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59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3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0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5.80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95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1.64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3.0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1.5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8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59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3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0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5.83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80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0.66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3.2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5.8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9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59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3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0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5.84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69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0.66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3.2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5.9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9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59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3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0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5.87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54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2.78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3.5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5.8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4.3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59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3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0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5.89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93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2.42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2.9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1.5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7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59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3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0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5.92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78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0.59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3.1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1.6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8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59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3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0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5.94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67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0.59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3.1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1.5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4.0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59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3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0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5.96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52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1.87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3.4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5.8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4.3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59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3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4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5.50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14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5.23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3.8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6.3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4.4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65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3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4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5.52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45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2.78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3.5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6.2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4.2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63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3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4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5.53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34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2.78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3.5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6.3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4.1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63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3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4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5.55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23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4.62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3.7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6.2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4.3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65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3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4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5.57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12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4.62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3.7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6.3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4.5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65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3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4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5.61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44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1.87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3.4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6.2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4.1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63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3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4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5.63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32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1.87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3.3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6.3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4.3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63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3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4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5.64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21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3.70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3.6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6.2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4.3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65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3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0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5.69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50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4.62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3.7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5.8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4.0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59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3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0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5.71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38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4.62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3.7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5.9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4.2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59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3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1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5.76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28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6.46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3.9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6.0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4.3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61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3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1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5.77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16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6.46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3.9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6.1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4.5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61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3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0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5.78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48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3.70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3.6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5.8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4.0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59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3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0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5.80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37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3.70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3.6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5.9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4.2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59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3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1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5.80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01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8.61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4.2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6.3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5.3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64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3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1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5.81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13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6.16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3.9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6.1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4.5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61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3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1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5.85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26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5.54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3.8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5.9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4.7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61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3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1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5.87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15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5.54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3.8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6.0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5.1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61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3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0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5.88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43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2.78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3.5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5.9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4.4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59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3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1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5.88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23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5.23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3.8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5.9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4.8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61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3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1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5.93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32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4.62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3.7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5.8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4.7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61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3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1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5.95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21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4.62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3.7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5.9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5.1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61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3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0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5.98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41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1.87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3.4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5.9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4.5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59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3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2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5.00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3.51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8.00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4.1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7.5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5.2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75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3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8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5.01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3.98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6.46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3.9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6.9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4.0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69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3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8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5.04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3.83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8.61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4.1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7.1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4.0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70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3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8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5.11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3.97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5.54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3.8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6.8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4.2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69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3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8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5.11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3.53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10.46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4.4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7.3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5.4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73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3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8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5.15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3.70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7.69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4.0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7.2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5.3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70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3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8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5.17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3.78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7.38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4.0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7.1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4.9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70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3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8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5.17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3.55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9.85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4.3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7.3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5.4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73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3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8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5.21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3.87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6.77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3.9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6.9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5.1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70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3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8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5.21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3.52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9.54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4.3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7.3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5.6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73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3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8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5.25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3.84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6.46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3.9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6.9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5.2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70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3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8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5.25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3.61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8.92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4.2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7.1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5.7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73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3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8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5.26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3.73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6.46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3.9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7.0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5.5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70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3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8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5.29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3.58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8.61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4.1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7.2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5.6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73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3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8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5.31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3.86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5.85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3.8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6.8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5.6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70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3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8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5.32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3.74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5.85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3.8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6.9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5.5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70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3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4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5.42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3.92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8.61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4.2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6.7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5.4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65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3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4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5.43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3.81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8.61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4.2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6.8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5.7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65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3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4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5.47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3.54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10.77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4.4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7.0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5.4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68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3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2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5.01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3.39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8.00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4.1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7.6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4.8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75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3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8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5.13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3.42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10.46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4.4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7.4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5.2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73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3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8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5.14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3.34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12.62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4.6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7.4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5.2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74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3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8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5.16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3.23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12.62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4.6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7.5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5.3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74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3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8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5.18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3.31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12.31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4.6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7.4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5.3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74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3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8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5.19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3.43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9.85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4.3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7.4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5.5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73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3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8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5.25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3.21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11.69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4.5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7.4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5.0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74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3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8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5.27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3.29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11.39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4.5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7.4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5.1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74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3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8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5.31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3.22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11.08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4.4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7.4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5.1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74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3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8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5.32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3.38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10.77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4.4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7.3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5.3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74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3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8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5.36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3.47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8.00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4.1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7.2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5.3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73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3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8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5.43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3.25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9.84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4.3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7.3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5.1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74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3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2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5.00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3.47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9.84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4.3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7.5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9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5.3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75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3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4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5.51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3.51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10.46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4.4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7.0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5.3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68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3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4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5.53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3.79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7.69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4.0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6.8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6.1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65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3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4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5.54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3.87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7.38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4.0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6.7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6.1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65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3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4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5.57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3.68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9.54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4.3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6.8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5.9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68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3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4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5.59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3.96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6.77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3.9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6.5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5.8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65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3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4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5.61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3.85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6.77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3.9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6.6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5.8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65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3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4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5.63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3.93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6.46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3.9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6.5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5.7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65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3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4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5.63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3.54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9.23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4.2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6.9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5.4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68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3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4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5.67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3.66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8.61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4.2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6.8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5.6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68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3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4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5.68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3.55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8.61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4.2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6.8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5.2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68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3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4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5.70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3.83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5.85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3.8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6.4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5.5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65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3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4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5.73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3.68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8.00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4.1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6.7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5.5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68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3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1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5.81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3.90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8.61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4.2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6.4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5.8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64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3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1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5.85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3.87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8.31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4.1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6.4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5.7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64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3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4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5.75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3.52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9.84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4.3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6.8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9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6.0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69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3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8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5.44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2.97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12.31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4.6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7.5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9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5.3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75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3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7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6.01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5.00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0.36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3.2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5.5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7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20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3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7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6.03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85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2.48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3.5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5.4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7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54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3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7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6.04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97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0.33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3.2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1.9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6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20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3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7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6.06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82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2.17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3.4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5.4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8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54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3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7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6.07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59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4.62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3.7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5.4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4.1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55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3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7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6.10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98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0.86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3.1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1.9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4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20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3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7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6.09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47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4.62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3.7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5.5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4.4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8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55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3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7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6.33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26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4.31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3.7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5.5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9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4.4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55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3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1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6.09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3.68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8.31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4.1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6.4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9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5.9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63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 9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8.38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07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9.85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4.5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4.1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1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7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41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 9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8.30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01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12.93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4.9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4.1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9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4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41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6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8.48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21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10.77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4.6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3.9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9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2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51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2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8.75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88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6.46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4.1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3.0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1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7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29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2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8.76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96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6.16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4.1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2.9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3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7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29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2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8.86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71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7.69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4.3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3.1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4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7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30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2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8.89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75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7.39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4.3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3.0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3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7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30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6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8.51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02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12.62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4.9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3.9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3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7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39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6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8.66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01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11.08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4.7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3.9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9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7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39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 9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8.40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3.95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9.85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4.5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4.2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1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7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41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6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8.55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3.98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12.31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4.8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4.0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8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7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39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6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8.55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3.74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14.78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5.1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4.0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4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7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40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6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8.61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00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11.69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4.7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3.9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6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7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39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6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8.61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3.54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16.64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5.4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4.1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1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7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41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6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8.65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3.72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13.85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5.0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4.0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4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7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40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6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8.71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3.90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12.93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4.9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3.9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8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7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40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6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8.73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3.78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12.93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4.9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4.0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6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7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40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6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8.75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3.87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12.62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4.9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3.9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8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7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40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6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8.75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3.61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15.09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5.2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4.0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8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7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41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6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8.76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3.75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12.62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4.8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4.0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4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7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40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6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8.79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3.58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14.78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5.1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4.0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7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7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41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6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8.81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3.88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12.00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4.8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3.8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7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7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40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6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8.82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3.76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12.00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4.8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3.9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5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7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40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6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8.85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3.59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14.16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5.0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4.0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6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7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41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2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8.93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3.83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14.78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5.2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3.7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9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7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36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2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8.96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3.66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16.95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5.4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3.6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5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7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37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2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8.97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3.79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14.47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5.1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3.7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8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7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36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2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8.98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3.54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16.95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5.4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3.7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9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7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37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2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8.99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3.63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16.64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5.4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3.7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7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7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37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0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8.53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3.26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16.02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5.2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4.4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5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7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44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6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8.61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3.33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18.81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5.6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4.1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7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7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41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==&gt; READ IN BUFR DATA MESSAGE NUMBER     9 -- TABLE A ENTRY IS "NC012011" AND DATE IS 2012091321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6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8.63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3.42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16.64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5.4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4.1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4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7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41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6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8.69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3.04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0.99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5.9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4.1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7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7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41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6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8.71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3.30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17.88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5.5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4.1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5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7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41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6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8.73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3.18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17.88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5.5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4.2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4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7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41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6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8.74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3.27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17.57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5.5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4.1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3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7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41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6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8.77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3.49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15.09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5.2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4.1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3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7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41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6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8.78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3.02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0.05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5.8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4.1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0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7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41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6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8.81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3.46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14.78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5.1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4.1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3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7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41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6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8.81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3.24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16.95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5.4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4.1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6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7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41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6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8.82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3.33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16.64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5.4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4.1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4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7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41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6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8.84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3.21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16.64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5.4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4.1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5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7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41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6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8.86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3.47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14.16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5.0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4.0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5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7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41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6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8.86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3.08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19.12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5.7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4.1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2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7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41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6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8.90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3.22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16.02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5.3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4.1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3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7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41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6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8.90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3.04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18.81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5.6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4.1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3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7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41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6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8.95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3.06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18.19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5.6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4.1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3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7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41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0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8.58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2.97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18.19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5.5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4.5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4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7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45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6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8.72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2.78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2.86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6.2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4.2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0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4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7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43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6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8.81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2.98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19.74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5.8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4.2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2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7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41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6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8.82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2.76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1.93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6.1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4.2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6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7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43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6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8.84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2.62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1.93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6.0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4.3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0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7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43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6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8.85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2.72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1.61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6.0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4.2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6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7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43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6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8.88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2.95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19.12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5.7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4.2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3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7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41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6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8.89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2.64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1.30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6.0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4.3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9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7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43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6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8.90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2.82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0.99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5.9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4.1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3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7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43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6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8.92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2.69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0.99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5.9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4.2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9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7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43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6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8.93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2.78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0.68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5.9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4.2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6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7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43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6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8.94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2.51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3.18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6.2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4.2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2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7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42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6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8.97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2.93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18.19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5.6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4.2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5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7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41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0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8.52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2.96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0.68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5.9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4.4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9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3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45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6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8.77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2.47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5.06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6.5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4.2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1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4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7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42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6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8.79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2.33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5.06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6.5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4.3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2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4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7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42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6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8.85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2.11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6.95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6.7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4.3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4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7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44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6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8.88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2.31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4.12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6.3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4.3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1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7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42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6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8.91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2.12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6.32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6.7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4.3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2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7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44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6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8.94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2.08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6.00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6.6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4.3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4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7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44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6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8.96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2.37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3.18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6.2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4.3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0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7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42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6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8.98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2.47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2.86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6.2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4.2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1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7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42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6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8.99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2.19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5.37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6.5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4.2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3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7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44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0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8.77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1.80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6.32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6.6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4.6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7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4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7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46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6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8.85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1.86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9.16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7.1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4.3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8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7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44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6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8.87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1.72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9.16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7.1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4.4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7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7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44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6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8.94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1.84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8.21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6.9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4.3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5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7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44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6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8.96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1.69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8.21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6.9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4.4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4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7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44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6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8.98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2.00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5.69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6.6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4.4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2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7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44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9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9.29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04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14.78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5.2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3.2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0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7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31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9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9.39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02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13.85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5.1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3.2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8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7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31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9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9.41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07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13.55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5.1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3.1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8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7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31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2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9.03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3.81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13.85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5.0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3.6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1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7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36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2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9.05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3.64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16.02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5.3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3.6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0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7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37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2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9.07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3.52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16.02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5.3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3.7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9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7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37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2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9.09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3.99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12.93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4.9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3.5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0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7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36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2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9.09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3.82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13.24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5.0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3.6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1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7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36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2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9.11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3.87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12.93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4.9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3.6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1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7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36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2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9.13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3.96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12.62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4.9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3.5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8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7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36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2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9.15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3.58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15.09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5.2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3.7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0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7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37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2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9.18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3.97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12.00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4.8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3.5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9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7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36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2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9.19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3.55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14.78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5.2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3.7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0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7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37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2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9.24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3.56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14.16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5.1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3.7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0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7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37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9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9.33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00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14.47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5.2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3.2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8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7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31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9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9.42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3.98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13.55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5.0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3.2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8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7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31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2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9.01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3.29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18.81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5.7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3.8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7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7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38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2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9.04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3.12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0.99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6.0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3.8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4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7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38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2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9.05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3.26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18.50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5.6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3.8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7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7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38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2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9.09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3.39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17.88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5.6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3.7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9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7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38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2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9.11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3.27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17.88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5.5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3.8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5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7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38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2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9.12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3.36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17.57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5.5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3.7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9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7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38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2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9.13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3.10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0.05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5.8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3.8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8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7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38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2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9.16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3.06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19.74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5.8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3.8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0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7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38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2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9.17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3.46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16.95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5.4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3.6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0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7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38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2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9.21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3.16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19.12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5.7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3.7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8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7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38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2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9.22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3.30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16.64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5.4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3.8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5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7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38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2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9.23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3.03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19.12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5.7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3.8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7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7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38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2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9.28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3.31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16.02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5.3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3.7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7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7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38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2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9.30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3.14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18.19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5.6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3.7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9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7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38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2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9.32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3.01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18.19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5.6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3.8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9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7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38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9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9.37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3.50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18.81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5.7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3.3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8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7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34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9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9.41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3.47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18.50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5.7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3.3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8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7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34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9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9.47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3.04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0.68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6.0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3.5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6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7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35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9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9.48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3.36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17.88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5.6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3.4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6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7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34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5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9.73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3.72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16.95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5.5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3.0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0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7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28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5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9.83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3.87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15.71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5.4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2.8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2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7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28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9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9.60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3.81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14.16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5.1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3.1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9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8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31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5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9.99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3.61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16.33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5.4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2.9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9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0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28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9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9.54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3.37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17.26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5.5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3.4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7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7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34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9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9.57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3.42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16.95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5.5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3.3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7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7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34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9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9.60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3.38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16.64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5.4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3.4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6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7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34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2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9.05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2.99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0.99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6.0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3.9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9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7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38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3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9.10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2.87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2.86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6.2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3.8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0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7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38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3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9.14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2.83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2.55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6.2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3.8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9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7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38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3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9.15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2.56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5.06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6.5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3.9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0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7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39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3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9.18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2.52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4.74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6.5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3.9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0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7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39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3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9.20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2.84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1.93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6.1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3.8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0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7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38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3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9.22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2.89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1.61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6.0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3.8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9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7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38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3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9.23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2.81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1.61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6.0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3.8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9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7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38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3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9.28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2.91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0.99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6.0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3.7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9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7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38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3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9.37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2.88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0.05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5.8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3.8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8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7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38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6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9.01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2.05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5.37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6.5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4.3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4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7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44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6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9.04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2.48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2.24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6.1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4.2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1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7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42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6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9.04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2.01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5.06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6.5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4.4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4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7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44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6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9.05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2.35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2.24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6.1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4.3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2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7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42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6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9.10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2.02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4.43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6.4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4.3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2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7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44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3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9.21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2.10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7.26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6.8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4.0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4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7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40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3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9.25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2.06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6.95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6.8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4.0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4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7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40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3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9.30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2.07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6.32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6.7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4.0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4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7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40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3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9.32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2.17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6.00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6.6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3.9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2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7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40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3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9.48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2.11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4.43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6.4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4.0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1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7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40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9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9.56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2.79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1.93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6.1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3.5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9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7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35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9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9.62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2.81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1.30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6.0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3.5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9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7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35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9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9.62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2.62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4.12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6.4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3.5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7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7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35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5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9.89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2.59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5.06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6.6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3.2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2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7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31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5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9.99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2.75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3.80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6.4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3.1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0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7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31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5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9.99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2.56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4.12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6.5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3.2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2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7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31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9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9.68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2.16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6.32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6.7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3.6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3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7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36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9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9.70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2.01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8.21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7.0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3.6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4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7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35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9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9.73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2.06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7.90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7.0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3.5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2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7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35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6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9.03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1.90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7.26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6.8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4.3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5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7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44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6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9.04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1.76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7.26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6.8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4.4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3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7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44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7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9.10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1.57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9.48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7.1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4.3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4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7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44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6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9.12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1.88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6.32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6.7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4.3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2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7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44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6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9.14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1.73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6.32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6.6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4.4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2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7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44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7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9.14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1.52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9.16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7.1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4.3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4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7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44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7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9.20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1.54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8.53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7.0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4.3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7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7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44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3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9.28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1.76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8.85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7.0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4.1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4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7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39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3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9.28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1.60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31.39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7.4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4.0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7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7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40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3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9.34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1.78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8.21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7.0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4.0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4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7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39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3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9.35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1.98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7.89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6.9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3.9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4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7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39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3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9.37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1.57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30.43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7.3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4.0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8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7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40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3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9.40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1.79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7.58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6.9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4.0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4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7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39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3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9.41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1.53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30.11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7.2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4.0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7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7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40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3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9.42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1.84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7.26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6.8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4.0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5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7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39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3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9.44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1.95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6.95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6.8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3.9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8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7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39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3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9.45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1.64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9.48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7.2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4.0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6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7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40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3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9.46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1.80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6.95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6.8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4.0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5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7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39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7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9.02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1.50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30.43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7.3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4.4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5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4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7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44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7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9.06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1.45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30.11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7.2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4.4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6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7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44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7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9.12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1.42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9.48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7.1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4.4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6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7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44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7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9.15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1.21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31.71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7.5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4.4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3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7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45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7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9.16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1.37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9.16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7.1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4.4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6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7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44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7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9.22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1.39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8.53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7.0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4.4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9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7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44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7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9.24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1.17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30.75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7.3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4.4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3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7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45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3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9.30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1.45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31.39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7.4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4.1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6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7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40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3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9.35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1.25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33.63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7.8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4.0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7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7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41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3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9.37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1.10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33.63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7.8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4.1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7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7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41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3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9.39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1.42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30.43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7.3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4.1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7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7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40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3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9.45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1.22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32.67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7.6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4.0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4.0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7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41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3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9.47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1.49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9.48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7.1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4.0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9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7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40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3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9.47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1.06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32.67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7.6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4.1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8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7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41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7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9.20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1.06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33.31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7.7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4.3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9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8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4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45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3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9.52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1.82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6.32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6.7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4.0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3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7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39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3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9.55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1.61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8.53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7.0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4.0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6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7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40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9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9.65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1.69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31.39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7.5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3.6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7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7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37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9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9.68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1.54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31.39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7.5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3.7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4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7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37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9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9.72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1.86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8.21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7.0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3.7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4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7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35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9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9.74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1.96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7.90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7.0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3.6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3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7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35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9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9.75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1.66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30.43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7.3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3.6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6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7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37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9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9.77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1.51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30.43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7.3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3.7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5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7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37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9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9.85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1.58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9.48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7.2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3.7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5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7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37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9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9.92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1.70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8.53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7.0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3.6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6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7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37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9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9.94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1.55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8.53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7.0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3.7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3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7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37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3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9.53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1.29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31.71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7.5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4.0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9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7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41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3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9.55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1.13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31.71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7.5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4.1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8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7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41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3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9.62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1.26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30.75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7.3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4.0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4.0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7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41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3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9.64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1.10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30.75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7.3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4.1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8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7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41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9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9.70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1.33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33.63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7.8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3.7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8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7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38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9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9.71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1.50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31.07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7.4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3.7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5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7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37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9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9.72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1.17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33.63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7.8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3.8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8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7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38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0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9.77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1.02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35.57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8.1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3.7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7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7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37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9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9.80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1.30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32.67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7.7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3.7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7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7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38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9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9.82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1.14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32.67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7.7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3.8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7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7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38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9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9.88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1.37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31.71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7.5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3.6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6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7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38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9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9.90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1.21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31.71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7.5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3.7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6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7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38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0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9.95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1.05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33.63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7.8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3.6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9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7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37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9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9.97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1.33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30.75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7.4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3.6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7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7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38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9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9.99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1.18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30.75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7.4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3.7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6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7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38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7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9.21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1.00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31.39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7.4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4.5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4.1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4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7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45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3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9.39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0.93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35.57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8.1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4.1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4.0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4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7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40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3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9.43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0.88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35.24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8.0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4.1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9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4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7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40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3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9.51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0.96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34.28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7.9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4.0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9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7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40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3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9.57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0.97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33.63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7.8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4.0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9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7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40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3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9.61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0.92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33.31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7.7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4.0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4.0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7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40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3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9.66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0.93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32.67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7.6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4.0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4.0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7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40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0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9.87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0.98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34.60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8.0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3.7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9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7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37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0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9.89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0.81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34.60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8.0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3.8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9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4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7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37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0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9.90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0.93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34.28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7.9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3.7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9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7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37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0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9.97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0.89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33.63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7.8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3.7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4.1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7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37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3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9.68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0.83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34.92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8.0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3.9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9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4.2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40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3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4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5.87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86.60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52.86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51.3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8.1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9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0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5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51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 5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8.91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86.54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52.86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51.5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5.5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9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8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4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51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1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9.34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87.48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51.06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51.1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4.9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9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1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4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51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8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19.64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87.16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52.50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51.5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4.7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9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2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4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51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7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20.21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6.52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5.82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2.9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6.5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5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65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7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20.27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6.53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6.43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2.8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6.7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6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65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53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20.41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6.61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3.97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3.1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6.7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9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0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550.56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7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20.06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6.32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1.90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3.3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6.4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3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64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7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20.26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6.01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1.38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3.4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6.3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4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63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7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20.30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6.14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-1.90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3.3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  6.4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2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1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63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1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20.01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5.51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2.48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3.8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1.5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4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7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15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1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20.07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5.52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1.87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3.7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1.5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2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7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15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7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20.17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5.83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2.17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3.8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1.1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3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7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11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7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20.18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5.59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4.62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4.1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1.1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2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7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11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7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20.21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5.56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4.31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4.1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1.1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4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7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11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7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20.25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5.89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1.26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3.7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1.1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4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7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11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7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20.31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5.90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0.66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3.6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1.1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5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7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11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7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20.35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5.64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2.78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3.9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1.1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5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7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11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1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20.05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5.44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4.01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4.0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1.4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9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3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16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7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20.46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5.30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4.01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4.0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1.2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9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2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11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54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20.51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5.96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2.48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3.9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0.7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5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7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07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54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20.63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5.99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1.26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3.8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0.7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6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7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07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54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20.67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5.72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3.39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4.0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0.7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6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7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07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54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20.73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5.73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2.78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3.9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0.7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7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7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07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==&gt; READ IN BUFR DATA MESSAGE NUMBER    10 -- TABLE A ENTRY IS "NC012011" AND DATE IS 2012091321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5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 0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21.05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5.65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3.70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4.1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0.4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6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7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04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5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 0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21.10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5.66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3.09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4.0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0.4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7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7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04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5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 0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21.13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5.71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2.78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4.0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0.4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7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7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04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5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 0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21.16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5.68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2.48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3.9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0.4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8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7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04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5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 0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21.13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5.67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4.62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4.2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0.2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9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8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04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5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 6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21.35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5.84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4.01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4.2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69.9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9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7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550.56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5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 7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21.40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5.49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6.16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4.4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0.2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5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7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00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5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 7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21.52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5.52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4.93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4.3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0.0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4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7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00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5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 7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21.59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5.46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6.46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4.5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0.1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9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4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00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5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0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22.40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5.29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8.62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4.9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69.7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9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7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6.97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2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20.16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3.86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18.19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5.7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2.4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9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1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51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2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20.41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3.62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18.19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5.7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2.4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9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1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51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54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20.90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3.56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0.99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6.2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1.9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4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7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19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6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20.12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2.25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7.58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7.0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3.1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9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3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51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2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20.60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2.06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6.95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6.9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2.9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3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7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29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8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20.81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2.26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8.21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7.1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2.5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5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7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24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8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20.83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2.31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7.90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7.1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2.4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5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7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24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8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20.85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2.21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7.90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7.1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2.5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6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7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24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8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20.89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2.12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7.58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7.0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2.5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3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7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24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8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20.93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2.28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6.95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7.0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2.4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3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7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24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8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20.99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2.30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6.32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6.9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2.4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5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7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24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6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20.03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1.77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31.39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7.5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3.2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5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7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33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6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20.05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1.62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31.39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7.5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3.3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5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7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33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6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20.07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1.73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31.07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7.5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3.3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5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7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33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6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20.09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1.58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31.07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7.5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3.4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4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7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33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6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20.13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1.74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30.43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7.4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3.3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4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7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33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6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20.15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1.59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30.43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7.4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3.3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4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7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33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6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20.16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1.70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30.11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7.3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3.3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4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7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33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6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20.21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1.61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9.80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7.3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3.3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3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7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33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0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20.04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1.02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32.67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7.7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3.6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9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7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37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6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20.08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1.41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33.63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7.9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3.3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7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7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34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6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20.10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1.26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33.63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7.9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3.4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9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7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34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6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20.14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1.21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33.31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7.8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3.4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8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7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34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6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20.16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1.04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35.25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8.1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3.4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4.1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7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34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6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20.18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1.38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32.67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7.7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3.3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5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7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34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6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20.20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1.22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32.67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7.7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3.4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7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7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34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6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20.21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1.33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32.35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7.7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3.3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6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7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34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6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20.22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1.06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34.60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8.0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3.3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8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7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34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6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20.28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1.29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31.71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7.6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3.3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5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7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34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6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20.30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1.13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33.63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7.9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3.3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5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7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34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6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20.33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1.08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33.31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7.8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3.3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6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7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34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6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20.37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1.26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30.75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7.4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3.3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4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7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34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2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20.53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1.68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30.43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7.4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3.0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4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7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28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2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20.59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1.90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9.48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7.3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2.8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3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7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28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2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20.62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1.85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9.16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7.2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2.8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2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7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28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2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20.64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1.54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31.71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7.6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2.9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3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7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30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2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20.68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1.87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8.53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7.1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2.8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1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7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28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9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20.79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1.94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31.39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7.6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2.5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1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7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25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9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20.81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1.79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31.39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7.6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2.6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1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7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25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9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20.83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1.90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31.07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7.6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2.5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1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7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25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9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20.84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1.58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33.64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8.0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2.5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0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7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27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9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20.85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1.75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31.07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7.5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2.6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2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7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25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9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20.89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1.91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30.43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7.5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2.5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0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7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25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9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20.91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1.76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30.43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7.5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2.6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2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7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25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9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20.93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1.55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32.67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7.8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2.6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2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7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27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2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20.50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1.17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35.57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8.2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3.0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2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7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30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2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20.52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1.29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33.31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7.8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3.0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4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7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30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2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20.52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1.01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35.57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8.2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3.1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0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7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30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2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20.55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1.46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32.67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7.8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2.9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5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7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30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2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20.58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1.31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32.67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7.7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3.0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4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7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30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2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20.59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1.42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32.35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7.7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2.9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4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7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30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2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20.60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1.14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34.60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8.1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3.0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1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7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30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2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20.63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1.09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34.28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8.0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3.0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1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7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30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2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20.66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1.38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31.71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7.6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3.0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2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7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30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2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20.68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1.21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33.64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7.9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2.9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1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7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30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2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20.70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1.05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33.64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7.9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3.0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8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7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30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2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20.73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1.50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30.75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7.5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2.9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2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7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30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2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20.75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1.34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30.75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7.5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3.0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1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7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30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9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20.88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1.26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35.57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8.3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2.6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0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7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26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9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20.90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1.38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33.31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7.9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2.7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1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7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27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9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20.92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1.21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35.25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8.2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2.6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4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7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26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9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20.94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1.04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35.25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8.2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2.7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7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7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26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9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20.95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1.39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32.67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7.8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2.6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1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7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27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9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20.97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1.50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32.35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7.7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2.6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2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7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27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9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20.98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1.22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34.60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8.1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2.6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1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7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26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0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20.00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0.66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35.89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8.2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3.7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9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4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7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37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0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20.06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0.85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32.67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7.7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3.7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9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7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37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6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20.14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0.93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35.57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8.2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3.4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4.0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7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34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6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20.18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0.88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35.25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8.1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3.4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9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7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34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6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20.32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0.96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33.63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7.9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3.4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5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7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34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6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20.32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0.73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36.55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8.3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3.3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1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4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7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33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6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20.38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0.74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35.90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8.2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3.3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1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4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7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33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6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20.41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0.93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32.67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7.7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3.4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3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7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34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2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20.56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0.96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35.25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8.2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3.1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9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7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30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2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20.73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1.00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33.31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7.8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3.0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9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7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30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2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20.82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0.78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34.92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8.1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3.0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1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7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30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9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20.93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0.86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37.85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8.7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2.7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2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7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27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9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20.99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0.64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37.52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8.6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2.8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8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7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27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3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20.86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0.73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37.20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8.5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2.8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9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0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51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55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21.10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3.24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1.61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6.3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1.9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8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7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19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55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21.18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3.30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0.68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6.1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1.9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8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7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19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55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21.14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3.16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3.49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6.5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1.8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9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6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19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5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 8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21.93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3.06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5.69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7.0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1.1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9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7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51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55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21.23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2.51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5.69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6.8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2.1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4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7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21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55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21.34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2.53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4.43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6.6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2.1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2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7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21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55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21.10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2.37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9.16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7.3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2.1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7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7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21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55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21.11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2.48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6.95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7.0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2.1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6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7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21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55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21.14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2.02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31.39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7.7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2.1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9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7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21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55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21.17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2.49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6.32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6.9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2.1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6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7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21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55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21.21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2.40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7.90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7.1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2.1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5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7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21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55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21.22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2.30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7.90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7.1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2.1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3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7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21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55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21.26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2.05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30.12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7.5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2.1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0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7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21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55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21.27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2.41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7.26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7.0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2.0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5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7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21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55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21.27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2.21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7.58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7.1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2.2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2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7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21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55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21.29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2.26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7.26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7.0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2.1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3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7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21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55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21.31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2.37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6.95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7.0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2.1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5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7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21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5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 1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21.61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2.59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5.69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6.9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1.7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9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5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51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5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 1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21.77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2.06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8.85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7.3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1.8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9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7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51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9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21.00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1.94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9.16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7.3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2.5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7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7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25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9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21.01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1.62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31.71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7.7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2.5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2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7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27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9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21.02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1.79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9.16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7.3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2.6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9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7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25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9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21.11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1.59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30.75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7.5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2.5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2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7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27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55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21.18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1.98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31.07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7.6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2.2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8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7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21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55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21.39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1.70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31.71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7.7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2.1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1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7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21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55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21.43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1.66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31.39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7.7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2.1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1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7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21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55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21.49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1.67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30.75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7.6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2.1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1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7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21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9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21.00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1.28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34.28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8.1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2.6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0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7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26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9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21.00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1.06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34.60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8.1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2.7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7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7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26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9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21.06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1.30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33.64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8.0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2.5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8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7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26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9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21.09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1.25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33.31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7.9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2.6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9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7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26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9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21.13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1.43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30.75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7.5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2.6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1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7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27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55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21.26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1.34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35.57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8.3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2.2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9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7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22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5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 1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21.57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1.74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33.64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8.1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1.8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2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7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18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5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 2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21.70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1.21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35.25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8.3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2.0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3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7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19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5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 2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21.81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1.23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33.96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8.1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1.9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0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7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19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9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21.05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0.65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36.87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8.5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2.7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0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7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27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9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21.11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0.66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36.22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8.4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2.7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8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7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27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9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21.13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0.72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35.90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8.3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2.7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0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7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27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9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21.16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0.67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35.57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8.3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2.7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0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7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27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55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21.31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0.94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37.85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8.7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2.3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7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7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23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9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21.16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0.48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38.18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8.7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2.7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6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7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27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9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21.20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0.42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37.85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8.6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2.7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6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7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27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9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21.25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0.44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37.20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8.5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2.7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5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7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27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9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21.33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0.06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39.16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8.9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2.7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0.8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7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27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55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21.39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0.34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40.15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9.1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2.4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6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7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24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55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21.42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0.28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39.82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9.0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2.4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7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7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24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5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 2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21.92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0.89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35.57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8.4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1.9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9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3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19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55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21.50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0.09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41.14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9.3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2.4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1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7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24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5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 2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21.98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0.13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40.15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9.1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2.0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9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9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4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19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5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6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22.92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21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16.95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5.9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69.9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9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7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6.99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5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6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22.96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13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18.81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6.2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69.9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9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4.1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6.99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5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4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22.18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3.21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4.43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6.8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0.9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9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4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51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5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4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22.39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2.77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5.06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6.9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1.0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9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5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51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5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 8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22.03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2.12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30.12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7.6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1.4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2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7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15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5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 8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22.13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2.03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9.16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7.4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1.5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1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7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15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5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 8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22.17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2.20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8.53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7.3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1.4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2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7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15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5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 8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22.08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1.75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32.35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7.9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1.5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1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7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15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5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 8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22.12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1.65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32.03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7.8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1.5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1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7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15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5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 8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22.14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1.71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31.71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7.8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1.5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0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7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15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5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4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22.43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1.82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32.67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8.0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1.1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9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1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51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5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 8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22.10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1.30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34.60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8.2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1.6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9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7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15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5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 8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22.12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1.42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34.28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8.2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1.5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1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7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15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5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 8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22.18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1.37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33.64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8.1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1.6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9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7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15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5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 8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22.29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1.22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35.25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8.4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1.5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9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0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51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5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4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22.64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1.53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32.67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8.0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1.1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9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1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51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5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1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22.87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1.16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37.20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8.8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0.9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9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7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51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5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 8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22.26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0.25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41.15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9.4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1.7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9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3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4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51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5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 8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22.47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0.02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41.48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9.5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1.6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9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4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4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51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5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3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23.19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23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18.19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6.2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69.6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9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6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51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5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3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23.43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3.97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18.19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6.2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69.6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9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6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51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5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3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23.66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1.99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31.39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8.0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0.1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3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7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01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5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3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23.72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2.00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30.76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7.9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0.1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3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7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01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5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4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23.66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1.99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33.64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8.4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69.9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9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4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51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5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7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23.34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0.95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38.84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9.1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0.5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9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4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7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05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5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7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23.51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0.58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39.49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9.3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0.5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9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8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4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05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5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4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23.69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0.83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39.49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9.3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0.3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9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8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4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51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5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4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23.91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0.46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39.49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9.3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0.3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9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8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4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51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5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6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24.20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3.43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5.38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7.3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69.0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9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4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51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5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53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24.73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1.87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34.61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8.7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69.1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4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7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6.91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5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53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24.78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1.88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33.96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8.6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69.1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2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7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6.91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5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53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24.85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1.59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35.90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8.9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69.1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9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6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6.91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5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53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24.89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1.02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38.51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9.3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69.2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5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7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6.92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5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53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24.77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1.00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39.82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9.6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69.2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3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7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6.92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4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20.03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86.85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52.51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51.5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4.5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9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2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4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51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9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21.34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0.00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41.48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9.3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2.6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9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2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7.27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4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56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21.71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89.65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42.14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9.5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2.4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9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2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4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51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5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 2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22.09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89.66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44.50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50.0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1.9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9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7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4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51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5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5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22.92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87.50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53.60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52.1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1.7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9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6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5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51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5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1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24.39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89.34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46.89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50.8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70.0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9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9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4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51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5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53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24.94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89.71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48.61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51.3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69.3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9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0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4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6.92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6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7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25.59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7.18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2.17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4.8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65.6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9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0.9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550.56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6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3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25.92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6.81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5.24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5.2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65.4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7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7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6.54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6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3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25.93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6.73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5.24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5.2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65.5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8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7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6.54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6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3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25.96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6.95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2.78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4.9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65.5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6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7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6.55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6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3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25.97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6.66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4.93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5.1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65.5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1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7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6.54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6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3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25.99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6.70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4.62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5.1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65.5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0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7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6.54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6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0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26.27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7.07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3.39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5.1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65.0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6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7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6.51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6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0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26.33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7.05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2.78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5.0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65.1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8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7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6.51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6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0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26.37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7.01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2.48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4.9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65.1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8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7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6.51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6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0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26.43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7.03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1.87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4.9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65.1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8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7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6.51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6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6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26.54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7.10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4.62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5.3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64.7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8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6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6.47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6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6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26.63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7.08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3.70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5.2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64.7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0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6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6.47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6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6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26.67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7.01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5.24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5.4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64.6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3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6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6.46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6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6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26.69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7.10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3.09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5.1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64.7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1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6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6.47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6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6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26.71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7.15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2.78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5.1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64.7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0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6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6.47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6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6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26.73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7.02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4.62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5.3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64.6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3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6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6.46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6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6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26.75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7.11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2.48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5.0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64.7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1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6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6.47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6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6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26.80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7.13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1.87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5.0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64.7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0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6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6.47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6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2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26.88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7.19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4.62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5.4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64.4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0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6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6.44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6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2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26.92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7.16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4.32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5.3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64.4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1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6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6.44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6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2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26.99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7.26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3.40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5.2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64.3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8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6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6.44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6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3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26.01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6.79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4.32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5.1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65.4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6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7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6.54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6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3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26.02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6.54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6.77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5.4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65.7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2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7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6.57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6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3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26.05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6.93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1.87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4.8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65.5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8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7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6.55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6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3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26.05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6.51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6.47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5.3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65.7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2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7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6.57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6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3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26.09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6.69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3.70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5.0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65.5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0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7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6.54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6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3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26.11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6.52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5.85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5.3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65.5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3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7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6.57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6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0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26.16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7.00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4.62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5.2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65.1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6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7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6.51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6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0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26.18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6.88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6.47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5.4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65.3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9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7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6.51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6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0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26.19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6.97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4.32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5.2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65.1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6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7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6.51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6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0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26.25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6.98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3.70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5.1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65.1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8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7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6.51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===&gt; READ IN BUFR DATA MESSAGE NUMBER    11 -- TABLE A ENTRY IS "NC012011" AND DATE IS 2012091321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6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0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26.26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6.56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8.31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5.6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65.6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5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7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6.55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6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0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26.27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6.86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5.54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5.3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65.1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0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7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6.51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6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0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26.29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6.74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5.54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5.3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65.2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1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7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6.51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6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0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26.31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7.00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3.09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5.0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65.1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7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7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6.51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6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0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26.31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6.83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5.24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5.3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65.1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1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7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6.51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6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0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26.31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6.58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7.69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5.6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65.5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2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7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6.55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6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0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26.35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6.92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4.62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5.2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65.0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6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7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6.51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6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0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26.35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6.54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7.39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5.5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65.5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3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7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6.55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6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0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26.37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6.80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4.62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5.2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65.1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3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7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6.51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6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0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26.44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6.91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3.70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5.1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65.0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0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7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6.51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6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0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26.46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6.78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3.70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5.1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65.1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3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7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6.51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6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4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26.04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6.16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9.54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5.7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66.1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3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7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6.60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6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4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26.09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6.26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8.93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5.6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66.0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2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7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6.60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6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4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26.12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6.23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8.62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5.6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66.0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3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7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6.60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6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3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26.13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6.40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5.85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5.3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65.6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2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7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6.57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6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4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26.18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6.24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8.00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5.5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65.9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5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7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6.60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6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0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26.24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6.47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8.62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5.7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65.7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2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7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6.55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6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0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26.26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6.31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10.77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5.9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65.8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6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7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6.58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6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0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26.27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6.44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8.31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5.6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65.7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3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7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6.55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6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0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26.30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6.27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10.46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5.9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65.8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5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7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6.58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6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0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26.33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6.45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7.69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5.6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65.6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4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7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6.55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6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0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26.39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6.47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7.08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5.5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65.5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3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7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6.55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6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6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26.60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6.69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8.62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5.8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65.2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7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7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6.51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6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6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26.61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6.82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6.16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5.5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64.9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2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6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6.46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6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6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26.65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6.96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5.54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5.4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64.7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3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6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6.46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6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6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26.71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6.72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7.39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5.6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65.1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6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7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6.51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6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6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26.75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6.90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4.62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5.3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64.7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5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6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6.46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6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6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26.76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6.99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4.32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5.3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64.6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9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6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6.46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6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4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26.11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5.53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13.86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6.2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66.5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3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7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6.64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6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4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26.12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5.62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13.55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6.2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66.4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5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7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6.64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6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0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26.61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5.96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9.85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5.8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65.8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9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5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51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6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9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27.34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7.01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6.16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5.6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64.2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3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6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6.42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6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3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27.09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6.65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7.69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5.7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64.9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9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9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6.45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6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3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27.10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6.95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4.93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5.4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64.4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9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2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51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6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9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27.58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6.78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 6.47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5.7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64.3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9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2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51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6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3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27.37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5.11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19.75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7.2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65.6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1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7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6.56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6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3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27.38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5.02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19.75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7.2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65.7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0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7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6.56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6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3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27.43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5.12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19.13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7.2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65.6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0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7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6.56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6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3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27.44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5.27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16.64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6.8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65.6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0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7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6.56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6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3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27.46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5.09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18.82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7.1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65.6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0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7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6.56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6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2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25.84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3.03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9.17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8.1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67.8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0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7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6.78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6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2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25.90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3.05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8.53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8.0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67.7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0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7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6.78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6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2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25.92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2.89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30.76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8.3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67.7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9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9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6.78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5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59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25.09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1.32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40.15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9.7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68.8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4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7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6.87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5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59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25.30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1.30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37.85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9.3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68.7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5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7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6.87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5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53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25.08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0.64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39.17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9.4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69.2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2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7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6.92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5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59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25.41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0.92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39.17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9.5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68.8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4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7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6.88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5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53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25.05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0.63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41.82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50.0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69.1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9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2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6.92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6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 0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25.47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0.64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41.48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50.0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68.8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9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5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51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6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 0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25.44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0.04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44.84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50.6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68.9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9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3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51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6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 6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25.81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0.79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39.17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9.6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68.5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3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7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6.85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6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2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25.95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0.82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41.82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50.1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68.3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5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7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6.82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6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2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25.95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0.60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44.50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50.7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68.2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9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7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6.82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6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 6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25.70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0.91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42.48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50.2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68.4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9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6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6.85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6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4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26.28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51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1.93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7.3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66.8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2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7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6.68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6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4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26.36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58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0.99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7.1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66.7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4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7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6.68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6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4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26.39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54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0.68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7.1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66.7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1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7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6.68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6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4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26.43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69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18.19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6.8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66.7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3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7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6.67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6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8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26.04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02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3.18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7.3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67.3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0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7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6.73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6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4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26.30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37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1.93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7.2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66.9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2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7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6.68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6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4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26.31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47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1.62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7.2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66.8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2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7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6.68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6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4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26.34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24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3.81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7.5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66.8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1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7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6.68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6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4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26.35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39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1.31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7.2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66.8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9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7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6.68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6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4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26.36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14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3.81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7.5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66.9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9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7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6.68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6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4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26.40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25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3.18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7.4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66.8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1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7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6.68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6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4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26.41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40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0.68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7.1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66.8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9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7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6.68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6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4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26.44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21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2.87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7.4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66.8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1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7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6.68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6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4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26.46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07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2.87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7.4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66.9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8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7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6.68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6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0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26.51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76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0.99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7.2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66.5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3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7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6.64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6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0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26.53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86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0.68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7.2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66.4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2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7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6.64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6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0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26.55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72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0.68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7.2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66.5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0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7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6.64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6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1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26.66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60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1.93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7.3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66.4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9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7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6.65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6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1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26.69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56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1.62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7.3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66.4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0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7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6.65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6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7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26.95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67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2.56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7.5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66.1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9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7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6.61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6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4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26.51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08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2.24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7.3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66.9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7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7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6.68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6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1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26.62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16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5.06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7.7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66.6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0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7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6.66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6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1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26.66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12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4.75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7.7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66.6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0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7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6.66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6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1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26.67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46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1.93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7.3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66.5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0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7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6.65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6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1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26.70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27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4.12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7.6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66.5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0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7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6.66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6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1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26.72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13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4.12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7.6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66.6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9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7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6.66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6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1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26.73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48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1.31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7.2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66.5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9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7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6.65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6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1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26.74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23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3.81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7.6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66.5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8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7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6.66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6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1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26.78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34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3.18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7.5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66.4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1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7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6.66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6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1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26.79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49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0.68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7.2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66.4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0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7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6.65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6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1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26.80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20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3.18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7.5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66.5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0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7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6.66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6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1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26.87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31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2.24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7.4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66.4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9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7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6.66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6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7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26.98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39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5.06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7.9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66.2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8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7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6.61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6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1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26.66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11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6.95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8.0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66.5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9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2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5.14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6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8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26.02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3.71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6.01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7.7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67.3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5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7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6.73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6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8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26.08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3.98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2.87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7.3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67.3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9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7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6.73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6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8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26.14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3.53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7.27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7.9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67.3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9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7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6.73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6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4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26.31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3.57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9.17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8.3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67.0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1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7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6.70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6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4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26.37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3.84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6.32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7.8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67.0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8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7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6.69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6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4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26.39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3.90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6.01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7.8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66.9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8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7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6.69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6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4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26.40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3.80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6.01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7.8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67.0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8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7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6.69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6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4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26.41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3.54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8.22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8.1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67.0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8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7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6.70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6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4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26.43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3.60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7.90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8.1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67.0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0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7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6.70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6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4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26.44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3.71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5.69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7.7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67.0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7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7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6.69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6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4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26.45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3.91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5.38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7.7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66.9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8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7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6.69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6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8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26.06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3.46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8.22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8.0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67.4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8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7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6.73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6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8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26.08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3.31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8.22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8.0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67.4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9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7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6.73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6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8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26.09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3.41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7.90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8.0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67.4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8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7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6.73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6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8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26.16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3.38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7.27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7.9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67.4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8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7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6.73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6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8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26.17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3.48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6.95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7.9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67.3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7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7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6.73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6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8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26.18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3.16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9.49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8.2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67.4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9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293.99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6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8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26.23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3.50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6.32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7.8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67.3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7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7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6.73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6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8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26.25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3.35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6.32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7.8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67.4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9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7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6.73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6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4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26.33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3.42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9.17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8.2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67.1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7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7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6.70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6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4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26.37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3.37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8.85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8.2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67.1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9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7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6.70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6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4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26.44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3.49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7.90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8.1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67.0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7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7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6.70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6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4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26.50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3.72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5.06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7.7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67.0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9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7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6.69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6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1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26.87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3.86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6.95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8.0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66.5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9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2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6.67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6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5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26.62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3.05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9.17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8.2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67.1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9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9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51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6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9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26.26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1.77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39.50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9.8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67.6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9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4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51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6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2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26.07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0.85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40.48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9.9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68.2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3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7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6.82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6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2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26.09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0.92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40.15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9.8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68.2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4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7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6.82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6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2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26.13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0.86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39.83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9.8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68.2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2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7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6.82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6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2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26.19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0.87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39.17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9.7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68.2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0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7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6.82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6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9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26.33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0.90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41.82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50.2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67.9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2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7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6.79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6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9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26.45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0.93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40.49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50.0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67.9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0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7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6.79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6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9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26.62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0.44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41.48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50.2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67.9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1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4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7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6.79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6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5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26.77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0.47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44.17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50.7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67.6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6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7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6.76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6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5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26.82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0.48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43.49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50.6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67.6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6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7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6.76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6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25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26.99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0.03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44.50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50.8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67.6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9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6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6.76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6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3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27.34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63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2.56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7.6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65.8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0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7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6.58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6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3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27.38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78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1.93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7.5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65.7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0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7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6.58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6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3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27.40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64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1.93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7.5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65.8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0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7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6.58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6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3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27.42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93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19.44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7.2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65.7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8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7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6.56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6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3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27.42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74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1.62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7.5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65.7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1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7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6.58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6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3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27.45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99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19.13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7.1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65.7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8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7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6.56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6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3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27.46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65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1.31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7.4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65.8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1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7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6.58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6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3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27.48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95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18.82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7.1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65.7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9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7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6.56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6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3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27.48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71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1.00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7.4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65.7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1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7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6.58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6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37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27.19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39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2.87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7.6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66.1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1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7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6.61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6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3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27.50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81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0.68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7.4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65.7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1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7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6.58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6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3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27.52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67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0.68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7.3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65.8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1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7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6.58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6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3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27.53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57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2.87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7.6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65.7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9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1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2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6.58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6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4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27.58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4.18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25.38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48.0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65.8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8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7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6.58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7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 3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28.89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2.01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41.49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50.8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65.3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9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9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4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51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7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 3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28.93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2.42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38.52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50.3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65.2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9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9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4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51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6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57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28.73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1.03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45.18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51.4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65.8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9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7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4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51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6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4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28.06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0.89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44.17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51.0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66.4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9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0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4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409.67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622.36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6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51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28.51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0.25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46.21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51.5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66.2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9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1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4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6.63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7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 4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29.16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1.42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41.82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50.9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65.4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9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7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4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51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7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0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29.55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91.12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41.82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50.9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65.2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9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8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5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51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6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 0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25.35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89.20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48.97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51.4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69.2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1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4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7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6.92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5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53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25.21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89.17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48.61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51.3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69.3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9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0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4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6.92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6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 0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25.48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89.13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50.02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51.7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69.0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9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2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4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550.88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6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 6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25.68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89.77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46.89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51.1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68.7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1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4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7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6.87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6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 6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25.72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89.70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46.55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51.0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68.7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1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2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4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17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6.87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6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 6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25.93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89.31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46.55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51.0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68.7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9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1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6.87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5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54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25.21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88.53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52.16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52.2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69.4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9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3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4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51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6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2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26.29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89.89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43.83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50.5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68.3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9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3.4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3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16.82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6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3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26.33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88.65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49.67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51.7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68.5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9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2.7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4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51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6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19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26.85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88.13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51.08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52.2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68.2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9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8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4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51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6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57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28.94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89.81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48.62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52.1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66.0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9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7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4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51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6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45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28.33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88.30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51.08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52.5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66.9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9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0.7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4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51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SSAGE TYPE NC01201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004001  YEAR                      2012.0  YEAR                          YEAR                                            </w:t>
      </w:r>
    </w:p>
    <w:p>
      <w:pPr>
        <w:pStyle w:val="PlainText"/>
        <w:rPr/>
      </w:pPr>
      <w:r>
        <w:rPr/>
        <w:t xml:space="preserve">004002  MNTH                         9.0  MONTH                         MONTH                                           </w:t>
      </w:r>
    </w:p>
    <w:p>
      <w:pPr>
        <w:pStyle w:val="PlainText"/>
        <w:rPr/>
      </w:pPr>
      <w:r>
        <w:rPr/>
        <w:t xml:space="preserve">004003  DAYS                        13.0  DAY                           DAY                                             </w:t>
      </w:r>
    </w:p>
    <w:p>
      <w:pPr>
        <w:pStyle w:val="PlainText"/>
        <w:rPr/>
      </w:pPr>
      <w:r>
        <w:rPr/>
        <w:t xml:space="preserve">004004  HOUR                        21.0  HOUR                          HOUR                                            </w:t>
      </w:r>
    </w:p>
    <w:p>
      <w:pPr>
        <w:pStyle w:val="PlainText"/>
        <w:rPr/>
      </w:pPr>
      <w:r>
        <w:rPr/>
        <w:t xml:space="preserve">004005  MINU                         7.0  MINUTE                        MINUTE                                          </w:t>
      </w:r>
    </w:p>
    <w:p>
      <w:pPr>
        <w:pStyle w:val="PlainText"/>
        <w:rPr/>
      </w:pPr>
      <w:r>
        <w:rPr/>
        <w:t xml:space="preserve">004006  SECO                         4.0  SECOND                        SECOND                                          </w:t>
      </w:r>
    </w:p>
    <w:p>
      <w:pPr>
        <w:pStyle w:val="PlainText"/>
        <w:rPr/>
      </w:pPr>
      <w:r>
        <w:rPr/>
        <w:t xml:space="preserve">005002  CLAT                       29.34  DEGREES                       LATITUDE (COARSE ACCURACY)                      </w:t>
      </w:r>
    </w:p>
    <w:p>
      <w:pPr>
        <w:pStyle w:val="PlainText"/>
        <w:rPr/>
      </w:pPr>
      <w:r>
        <w:rPr/>
        <w:t xml:space="preserve">006002  CLON                      -89.32  DEGREES                       LONGITUDE (COARSE ACCURACY)                     </w:t>
      </w:r>
    </w:p>
    <w:p>
      <w:pPr>
        <w:pStyle w:val="PlainText"/>
        <w:rPr/>
      </w:pPr>
      <w:r>
        <w:rPr/>
        <w:t xml:space="preserve">001007  SAID                       209.0  CODE TABLE                    SATELLITE IDENTIFIER                            </w:t>
      </w:r>
    </w:p>
    <w:p>
      <w:pPr>
        <w:pStyle w:val="PlainText"/>
        <w:rPr/>
      </w:pPr>
      <w:r>
        <w:rPr/>
        <w:t xml:space="preserve">007024  SAZA                       48.97  DEGREES                       SATELLITE ZENITH ANGLE                          </w:t>
      </w:r>
    </w:p>
    <w:p>
      <w:pPr>
        <w:pStyle w:val="PlainText"/>
        <w:rPr/>
      </w:pPr>
      <w:r>
        <w:rPr/>
        <w:t xml:space="preserve">007025  SOZA                       52.30  DEGREES                       SOLAR ZENITH ANGLE                              </w:t>
      </w:r>
    </w:p>
    <w:p>
      <w:pPr>
        <w:pStyle w:val="PlainText"/>
        <w:rPr/>
      </w:pPr>
      <w:r>
        <w:rPr/>
        <w:t xml:space="preserve">005022  SOLAZI                    165.80  DEGREES TRUE                  SOLAR AZIMUTH                                   </w:t>
      </w:r>
    </w:p>
    <w:p>
      <w:pPr>
        <w:pStyle w:val="PlainText"/>
        <w:rPr/>
      </w:pPr>
      <w:r>
        <w:rPr/>
        <w:t xml:space="preserve">006193  SSTYPE                     159.0  CODE TABLE                    SST OBS TYPE                                    </w:t>
      </w:r>
    </w:p>
    <w:p>
      <w:pPr>
        <w:pStyle w:val="PlainText"/>
        <w:rPr/>
      </w:pPr>
      <w:r>
        <w:rPr/>
        <w:t xml:space="preserve">006194  SSTSRC                       7.0  CODE TABLE                    SST OBS SOURCE                                  </w:t>
      </w:r>
    </w:p>
    <w:p>
      <w:pPr>
        <w:pStyle w:val="PlainText"/>
        <w:rPr/>
      </w:pPr>
      <w:r>
        <w:rPr/>
        <w:t>022227  IREL                       100.0  NUMERIC                       RELIABILITY OF SST RETRIEVAL (HIGHER IS MORE REL</w:t>
      </w:r>
    </w:p>
    <w:p>
      <w:pPr>
        <w:pStyle w:val="PlainText"/>
        <w:rPr/>
      </w:pPr>
      <w:r>
        <w:rPr/>
        <w:t xml:space="preserve">022228  IRMS                         1.0  KELVIN                        INTERNAL RMS ERROR OF SST RETRIEVAL             </w:t>
      </w:r>
    </w:p>
    <w:p>
      <w:pPr>
        <w:pStyle w:val="PlainText"/>
        <w:rPr/>
      </w:pPr>
      <w:r>
        <w:rPr/>
        <w:t xml:space="preserve">015193  OPTH                     MISSING  METERS                        AEROSOL OPTICAL THICKNESS                       </w:t>
      </w:r>
    </w:p>
    <w:p>
      <w:pPr>
        <w:pStyle w:val="PlainText"/>
        <w:rPr/>
      </w:pPr>
      <w:r>
        <w:rPr/>
        <w:t xml:space="preserve">022043  SST1                      301.60  KELVIN                        SEA SURFACE TEMPERATUR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AVCSEQ"     5 REPL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1  ++++++</w:t>
      </w:r>
    </w:p>
    <w:p>
      <w:pPr>
        <w:pStyle w:val="PlainText"/>
        <w:rPr/>
      </w:pPr>
      <w:r>
        <w:rPr/>
        <w:t xml:space="preserve">002150  INCN                        48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4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2  ++++++</w:t>
      </w:r>
    </w:p>
    <w:p>
      <w:pPr>
        <w:pStyle w:val="PlainText"/>
        <w:rPr/>
      </w:pPr>
      <w:r>
        <w:rPr/>
        <w:t xml:space="preserve">002150  INCN                        49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3  ++++++</w:t>
      </w:r>
    </w:p>
    <w:p>
      <w:pPr>
        <w:pStyle w:val="PlainText"/>
        <w:rPr/>
      </w:pPr>
      <w:r>
        <w:rPr/>
        <w:t xml:space="preserve">002150  INCN                        50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    0.0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MISSING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4  ++++++</w:t>
      </w:r>
    </w:p>
    <w:p>
      <w:pPr>
        <w:pStyle w:val="PlainText"/>
        <w:rPr/>
      </w:pPr>
      <w:r>
        <w:rPr/>
        <w:t xml:space="preserve">002150  INCN                        51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51  KELVIN                        BRIGHTNESS TEMPERATURE (HIGH ACCURACY)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++++++  AVCSEQ  REPLICATION #     5  ++++++</w:t>
      </w:r>
    </w:p>
    <w:p>
      <w:pPr>
        <w:pStyle w:val="PlainText"/>
        <w:rPr/>
      </w:pPr>
      <w:r>
        <w:rPr/>
        <w:t xml:space="preserve">002150  INCN                        52.0  CODE TABLE                    TOVS/ATOVS/AVHRR INSTRUMENTATION CHANNEL NUMBER </w:t>
      </w:r>
    </w:p>
    <w:p>
      <w:pPr>
        <w:pStyle w:val="PlainText"/>
        <w:rPr/>
      </w:pPr>
      <w:r>
        <w:rPr/>
        <w:t xml:space="preserve">014027  ALBD                     MISSING  %                             ALBEDO                                          </w:t>
      </w:r>
    </w:p>
    <w:p>
      <w:pPr>
        <w:pStyle w:val="PlainText"/>
        <w:rPr/>
      </w:pPr>
      <w:r>
        <w:rPr/>
        <w:t xml:space="preserve">012163  TMBR                        0.00  KELVIN                        BRIGHTNESS TEMPERATURE (HIGH ACCURACY)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&gt;&gt;&gt; END OF SUBSET &lt;&lt;&lt;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==&gt; ALL BUFR MESSAGES READ IN AND PROCESSED: TOTAL NUMBER OF DATA MESSAGES IN BUFR/PREPDA FILE IS:  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* * *  REPORT COUNTS BY OI/SSI REPORT TYPE FROM INPUT BUFR/PREPDA FILE  * *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0      0      0      0      0      0      0      0      0      0      0      0      0      0      0      0      0      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0      0      0      0      0      0      0      0      0      0      0      0      0      0      0      0      0      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0      0      0      0      0      0      0      0      0      0      0      0      0      0      0      0      0      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0      0      0      0      0      0      0      0      0      0      0      0      0      0      0      0      0      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0      0      0      0      0      0      0      0      0      0      0      0      0      0      0      0      0      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0      0      0      0      0      0      0      0      0      0      0      0      0      0      0      0      0      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al 1.44</w:t>
      </w:r>
    </w:p>
    <w:p>
      <w:pPr>
        <w:pStyle w:val="PlainText"/>
        <w:rPr/>
      </w:pPr>
      <w:r>
        <w:rPr/>
        <w:t>user 0.75</w:t>
      </w:r>
    </w:p>
    <w:p>
      <w:pPr>
        <w:pStyle w:val="PlainText"/>
        <w:rPr/>
      </w:pPr>
      <w:r>
        <w:rPr/>
        <w:t>sys  0.4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16:02:00Z</dcterms:created>
  <dc:creator>Dennis A. Keyser</dc:creator>
  <dc:description/>
  <cp:keywords/>
  <dc:language>en-US</dc:language>
  <cp:lastModifiedBy>Dennis A. Keyser</cp:lastModifiedBy>
  <dcterms:modified xsi:type="dcterms:W3CDTF">2012-09-14T16:02:00Z</dcterms:modified>
  <cp:revision>2</cp:revision>
  <dc:subject/>
  <dc:title>     ===&gt; BUFR/PREPDA DATA SET IN UNIT  8 SUCCESSFULLY OPENED FOR INPUT; FIRST MESSAGE CONTAINS BUFR TABLES A,B,D</dc:title>
</cp:coreProperties>
</file>