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 DROPSONDES ON  GTS: Updated 2/6/2018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03"/>
        <w:gridCol w:w="1536"/>
        <w:gridCol w:w="1030"/>
        <w:gridCol w:w="1390"/>
        <w:gridCol w:w="1000"/>
        <w:gridCol w:w="1563"/>
        <w:gridCol w:w="1743"/>
        <w:gridCol w:w="2289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O Bulletin location 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Flight 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(tail) Nu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 Ty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EP STNI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mlated at NCEP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3D (P-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C (Miami), KWBC (Washington) or KBIX (Bilox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R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SONDE (from HRD) – usually but sometimes ASP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2xxA,where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including moisture in GFS and NAM; moisture monitored in RAP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3D (P-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C (Miami), KWBC (Washington) or KBIX (Bilox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3R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SONDE (from HRD) - usually but sometimes ASP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xxA,where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including moisture in GFS and NAM; moisture monitored in RAP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fstream-IV (G-IV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C (Miami), KWBC (Washington) or KBIX (Bilox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9R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9xxA,where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including moisture in GFS and NAM; moisture monitored in RAP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Haw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XX31 KWBC</w:t>
            </w:r>
          </w:p>
          <w:p>
            <w:pPr>
              <w:pStyle w:val="Normal"/>
              <w:rPr/>
            </w:pPr>
            <w:r>
              <w:rPr/>
              <w:t>(Washingto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8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xxA,where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moisture currently monitored in all networks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C (Miami), KWBC (Washington) or KBIX (Bilox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nxxA, where nnn=last 3 digits of aircraft's registration number and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including moisture in GFS and NAM; moisture monitored in RAP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K. dro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R (Exeter, U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nxxAUK, where nnn=last 3 digits of aircraft's registration number and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moisture currently monitored in all networks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dro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PW (Toulouse, F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nxxAFR, where nnn=last 3 digits of aircraft's registration number and xx=observation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on reject list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ese DOTS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R-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P99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moisture currently monitored in all networks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 el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P99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moisture currently monitored in all netwo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XPERIMENT DROPSONDES POTENTIALLY ON GTS: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43"/>
        <w:gridCol w:w="1536"/>
        <w:gridCol w:w="1026"/>
        <w:gridCol w:w="1390"/>
        <w:gridCol w:w="994"/>
        <w:gridCol w:w="1362"/>
        <w:gridCol w:w="1741"/>
        <w:gridCol w:w="2261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O Bulletin location 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Flight 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(tail) Numb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 Typ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EP STNI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these be assimlated at NCEP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fstream-V (G-V)</w:t>
            </w:r>
          </w:p>
          <w:p>
            <w:pPr>
              <w:pStyle w:val="Normal"/>
              <w:rPr/>
            </w:pPr>
            <w:r>
              <w:rPr/>
              <w:t>{PREDICT}</w:t>
            </w:r>
          </w:p>
          <w:p>
            <w:pPr>
              <w:pStyle w:val="Normal"/>
              <w:rPr/>
            </w:pPr>
            <w:r>
              <w:rPr/>
              <w:t>St. Croix</w:t>
            </w:r>
          </w:p>
          <w:p>
            <w:pPr>
              <w:pStyle w:val="Normal"/>
              <w:rPr/>
            </w:pPr>
            <w:r>
              <w:rPr/>
              <w:t xml:space="preserve">15 Aug – </w:t>
            </w:r>
          </w:p>
          <w:p>
            <w:pPr>
              <w:pStyle w:val="Normal"/>
              <w:rPr/>
            </w:pPr>
            <w:r>
              <w:rPr/>
              <w:t>15 Sep 2010</w:t>
            </w:r>
          </w:p>
          <w:p>
            <w:pPr>
              <w:pStyle w:val="Normal"/>
              <w:rPr/>
            </w:pPr>
            <w:r>
              <w:rPr/>
              <w:t>Caribbe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F-NCAR (HAIP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XX31-</w:t>
            </w:r>
          </w:p>
          <w:p>
            <w:pPr>
              <w:pStyle w:val="Normal"/>
              <w:rPr/>
            </w:pPr>
            <w:r>
              <w:rPr/>
              <w:t>KWBC (Washingto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77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FxxA,where xx=observation numb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ONLY MONITOR (in all networks)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XX31 KWBC (Washingto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8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8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-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xxA,where xx=observation numb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ONLY MONITOR (in all netwo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37:00Z</dcterms:created>
  <dc:creator>Dennis A. Keyser</dc:creator>
  <dc:description/>
  <cp:keywords/>
  <dc:language>en-US</dc:language>
  <cp:lastModifiedBy>Dennis A. Keyser</cp:lastModifiedBy>
  <dcterms:modified xsi:type="dcterms:W3CDTF">2018-02-06T18:11:00Z</dcterms:modified>
  <cp:revision>3</cp:revision>
  <dc:subject/>
  <dc:title>CURRENT DROPSONDES ON  GTS:</dc:title>
</cp:coreProperties>
</file>