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mission Updates for 2010 Continental United States (CONUS) </w:t>
      </w:r>
    </w:p>
    <w:p>
      <w:pPr>
        <w:pStyle w:val="Normal"/>
        <w:jc w:val="center"/>
        <w:rPr>
          <w:rFonts w:ascii="Arial" w:hAnsi="Arial" w:cs="Arial"/>
          <w:b/>
          <w:b/>
        </w:rPr>
      </w:pPr>
      <w:r>
        <w:rPr>
          <w:rFonts w:cs="Arial" w:ascii="Arial" w:hAnsi="Arial"/>
          <w:b/>
        </w:rPr>
        <w:t>Operational Domain</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For the 2011 NAQFC operational forecast over the Continental United States (U.S.), the major updates in emissions were to incorporate new point source measurement data and energy projection representative of current atmospheric pollutant emissions: </w:t>
      </w:r>
    </w:p>
    <w:p>
      <w:pPr>
        <w:pStyle w:val="Normal"/>
        <w:numPr>
          <w:ilvl w:val="0"/>
          <w:numId w:val="2"/>
        </w:numPr>
        <w:tabs>
          <w:tab w:val="clear" w:pos="720"/>
          <w:tab w:val="left" w:pos="360" w:leader="none"/>
        </w:tabs>
        <w:spacing w:before="0" w:after="120"/>
        <w:ind w:left="360" w:hanging="360"/>
        <w:rPr/>
      </w:pPr>
      <w:r>
        <w:rPr>
          <w:b/>
        </w:rPr>
        <w:t>Point sources</w:t>
      </w:r>
      <w:r>
        <w:rPr/>
        <w:t>: The 2005 National Emissions Inventory Version 1 (NEI05v1) is used as the base year for the Electric Generating Unit (EGU) and non-EGU point sources in the U.S. The province-level 2000 Canadian Emissions Inventory data are used for Canada. In Mexico, the 1999 Mexico National Emissions Inventory Version 2.2 used for six boarder states in Northern Mexico, and the Mexico NEI Version 1 was used for interior states. NOx and SO</w:t>
      </w:r>
      <w:r>
        <w:rPr>
          <w:vertAlign w:val="subscript"/>
        </w:rPr>
        <w:t>2</w:t>
      </w:r>
      <w:r>
        <w:rPr/>
        <w:t xml:space="preserve"> emissions from US EGU sources were upgraded with the 2009 Continuous Emission Monitoring (CEM) data. Using the Annual Energy Outlook (AEO) from the Department of Energy released in January of 2011, we projected, on a regional basis, the EGU emissions to the year 2010 using the ratios of 2011 to 2009 emissions taken from the AEO. Another change in the point source emission processing is to expand the number of electricity marketing modules (EMMs) from 13 to 22, to be compliable with the recent changes of the DOE projection activities.</w:t>
      </w:r>
    </w:p>
    <w:p>
      <w:pPr>
        <w:pStyle w:val="Normal"/>
        <w:numPr>
          <w:ilvl w:val="0"/>
          <w:numId w:val="2"/>
        </w:numPr>
        <w:tabs>
          <w:tab w:val="clear" w:pos="720"/>
          <w:tab w:val="left" w:pos="360" w:leader="none"/>
        </w:tabs>
        <w:spacing w:before="0" w:after="120"/>
        <w:ind w:left="360" w:hanging="360"/>
        <w:rPr/>
      </w:pPr>
      <w:r>
        <w:rPr>
          <w:b/>
        </w:rPr>
        <w:t>Area and non-road sources</w:t>
      </w:r>
      <w:r>
        <w:rPr/>
        <w:t xml:space="preserve">: Area and non-road source emissions use the same emission inventories as in FY2009. The EPA 2005 NEIv1 is used for the U.S. sources, and the province-level 2000 Canadian Emissions Inventory was used for Canada and the 1999 Mexico National Emissions Inventories used for Mexico. These inventory data were processed using SMOKE to represent monthly, weekly, daily and holiday/non-holiday variations that are specific for each year. Emissions from biomass burning are based on a multi-year average inventory (1996-2002). </w:t>
      </w:r>
    </w:p>
    <w:p>
      <w:pPr>
        <w:pStyle w:val="Normal"/>
        <w:numPr>
          <w:ilvl w:val="0"/>
          <w:numId w:val="2"/>
        </w:numPr>
        <w:tabs>
          <w:tab w:val="clear" w:pos="720"/>
          <w:tab w:val="left" w:pos="360" w:leader="none"/>
        </w:tabs>
        <w:spacing w:before="0" w:after="120"/>
        <w:ind w:left="360" w:hanging="360"/>
        <w:rPr/>
      </w:pPr>
      <w:r>
        <w:rPr>
          <w:b/>
        </w:rPr>
        <w:t>For mobile source emissions</w:t>
      </w:r>
      <w:r>
        <w:rPr/>
        <w:t xml:space="preserve">, The OTAQ 2005 on-road emission inventory is used to generate onroad mobile emissions over the U.S. Again, the time-activity pattern counts for monthly, week/weekend, and diurnal variability of different vehicle types. The province-level 2000 Canadian Emissions Inventory was used for Canada and the 1999 Mexico National Emissions Inventories used for Mexico. </w:t>
      </w:r>
    </w:p>
    <w:p>
      <w:pPr>
        <w:pStyle w:val="Normal"/>
        <w:numPr>
          <w:ilvl w:val="0"/>
          <w:numId w:val="1"/>
        </w:numPr>
        <w:spacing w:before="0" w:after="60"/>
        <w:rPr/>
      </w:pPr>
      <w:r>
        <w:rPr>
          <w:b/>
        </w:rPr>
        <w:t>For biogenic sources</w:t>
      </w:r>
      <w:r>
        <w:rPr/>
        <w:t xml:space="preserve">, all inputs used in the forecast system were updated to the Biogenic Emission Inventory System (BEIS) version 3.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34:00Z</dcterms:created>
  <dc:creator>mathur</dc:creator>
  <dc:description/>
  <cp:keywords/>
  <dc:language>en-US</dc:language>
  <cp:lastModifiedBy>quansong</cp:lastModifiedBy>
  <cp:lastPrinted>2008-04-24T10:32:00Z</cp:lastPrinted>
  <dcterms:modified xsi:type="dcterms:W3CDTF">2011-06-17T15:34:00Z</dcterms:modified>
  <cp:revision>2</cp:revision>
  <dc:subject/>
  <dc:title>Emission Updates for 2007</dc:title>
</cp:coreProperties>
</file>