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ission Summary for 2009 (Operational slot)</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For the 2009 NAM-CMAQ forecast applications, the point source emissions have been updated with new CEM data and DOE projection factors. Emission inventories for other sectors remain the same. For completeness, emission processing for all sectors is described below: </w:t>
      </w:r>
    </w:p>
    <w:p>
      <w:pPr>
        <w:pStyle w:val="Normal"/>
        <w:numPr>
          <w:ilvl w:val="0"/>
          <w:numId w:val="1"/>
        </w:numPr>
        <w:tabs>
          <w:tab w:val="clear" w:pos="720"/>
          <w:tab w:val="left" w:pos="360" w:leader="none"/>
        </w:tabs>
        <w:spacing w:before="0" w:after="120"/>
        <w:ind w:left="360" w:hanging="360"/>
        <w:rPr/>
      </w:pPr>
      <w:r>
        <w:rPr>
          <w:b/>
        </w:rPr>
        <w:t>For point sources</w:t>
      </w:r>
      <w:r>
        <w:rPr/>
        <w:t xml:space="preserve">, The 2005 National Emissions Inventory Version 1 (NEI05v1) is used as the base year for the Electric Generating Unit (EGU) and non-EGU point sources in the U.S. The province-level 2000 Canadian Emissions Inventory is used for Canada. In Mexico, the 1999 Mexico National Emissions Inventory Version 2.2 used for six boarder states in Northern Mexico, and the Mexico NEI Version 1 was used for interior states. NOx and SO2 emissions from US EGU sources were upgraded with the 2007 Continuous Emission Monitoring (CEM) data. Using the Annual Energy Outlook (AEO) from the Department of Energy released in January of 2008, we projected, on a regional basis, the EGU emissions to the year 2009 using the ratios of 2009 to 2007 computed from the AEO. Additionally, monthly temporal profiles were created on a state by state basis using the CEM data for the EGU emissions. These profiles will be applied for the 2009 forecast season. </w:t>
      </w:r>
    </w:p>
    <w:p>
      <w:pPr>
        <w:pStyle w:val="Normal"/>
        <w:numPr>
          <w:ilvl w:val="0"/>
          <w:numId w:val="1"/>
        </w:numPr>
        <w:tabs>
          <w:tab w:val="clear" w:pos="720"/>
          <w:tab w:val="left" w:pos="360" w:leader="none"/>
        </w:tabs>
        <w:spacing w:before="0" w:after="120"/>
        <w:ind w:left="360" w:hanging="360"/>
        <w:rPr/>
      </w:pPr>
      <w:r>
        <w:rPr>
          <w:b/>
        </w:rPr>
        <w:t>For area and non-road sources</w:t>
      </w:r>
      <w:r>
        <w:rPr/>
        <w:t>, we have used estimates from the 2005 NEIv1; the non-road mobile emissions in this inventory are based on estimates by the EPA Office of Transportation and Air Quality (OTAQ).  Emissions from wildfires and prescribed burning are based on a multi-year average fire year inventory (1996-2002). The province-level 2000 Canadian Emissions Inventory was used for Canada and the 1999 Mexico National Emissions Inventories used for Mexico.</w:t>
      </w:r>
    </w:p>
    <w:p>
      <w:pPr>
        <w:pStyle w:val="Normal"/>
        <w:numPr>
          <w:ilvl w:val="0"/>
          <w:numId w:val="1"/>
        </w:numPr>
        <w:tabs>
          <w:tab w:val="clear" w:pos="720"/>
          <w:tab w:val="left" w:pos="360" w:leader="none"/>
        </w:tabs>
        <w:spacing w:before="0" w:after="120"/>
        <w:ind w:left="360" w:hanging="360"/>
        <w:rPr/>
      </w:pPr>
      <w:r>
        <w:rPr>
          <w:b/>
        </w:rPr>
        <w:t>For mobile source emissions</w:t>
      </w:r>
      <w:r>
        <w:rPr/>
        <w:t xml:space="preserve">, The OTAQ 2005 on-road emission inventory is used to generate on-road mobile emissions over the U.S. The time-activity pattern represents monthly, week/weekend, and diurnal variability of different vehicle types. The province-level 2000 Canadian Emissions Inventory was used for Canada and the 1999 Mexico National Emissions Inventories used for Mexico. </w:t>
      </w:r>
    </w:p>
    <w:p>
      <w:pPr>
        <w:pStyle w:val="Normal"/>
        <w:numPr>
          <w:ilvl w:val="0"/>
          <w:numId w:val="1"/>
        </w:numPr>
        <w:tabs>
          <w:tab w:val="clear" w:pos="720"/>
          <w:tab w:val="left" w:pos="360" w:leader="none"/>
        </w:tabs>
        <w:spacing w:before="0" w:after="120"/>
        <w:ind w:left="360" w:hanging="360"/>
        <w:rPr/>
      </w:pPr>
      <w:r>
        <w:rPr>
          <w:b/>
        </w:rPr>
        <w:t>For biogenic sources</w:t>
      </w:r>
      <w:r>
        <w:rPr/>
        <w:t>, all inputs used in the forecast system were updated to the Biogenic Emission Inventory System (BEIS) version 3.13.</w:t>
      </w:r>
    </w:p>
    <w:p>
      <w:pPr>
        <w:pStyle w:val="Normal"/>
        <w:numPr>
          <w:ilvl w:val="0"/>
          <w:numId w:val="1"/>
        </w:numPr>
        <w:tabs>
          <w:tab w:val="clear" w:pos="720"/>
          <w:tab w:val="left" w:pos="360" w:leader="none"/>
        </w:tabs>
        <w:spacing w:before="0" w:after="120"/>
        <w:ind w:left="360" w:hanging="360"/>
        <w:rPr/>
      </w:pPr>
      <w:r>
        <w:rPr>
          <w:b/>
        </w:rPr>
        <w:t>Chemical mechanism specific speciation:</w:t>
      </w:r>
      <w:r>
        <w:rPr/>
        <w:t xml:space="preserve"> The CBM-IV mechanism is used in the CMAQ configuration used in the operational Air Quality forecast system.</w:t>
      </w:r>
    </w:p>
    <w:p>
      <w:pPr>
        <w:pStyle w:val="Normal"/>
        <w:numPr>
          <w:ilvl w:val="0"/>
          <w:numId w:val="1"/>
        </w:numPr>
        <w:tabs>
          <w:tab w:val="clear" w:pos="720"/>
          <w:tab w:val="left" w:pos="360" w:leader="none"/>
        </w:tabs>
        <w:spacing w:before="0" w:after="120"/>
        <w:ind w:left="360" w:hanging="360"/>
        <w:rPr/>
      </w:pPr>
      <w:r>
        <w:rPr/>
        <w:t>A warm season impact study of the point source emission change was conducted for the period of August 6 and 8, 2008. The emission updates results in small changes in surface O3 concentrations (</w:t>
      </w:r>
      <w:hyperlink r:id="rId2">
        <w:r>
          <w:rPr>
            <w:rStyle w:val="InternetLink"/>
          </w:rPr>
          <w:t>click here</w:t>
        </w:r>
      </w:hyperlink>
      <w:r>
        <w:rPr/>
        <w:t xml:space="preserve"> to see maps of the emission impacts on ozone forecast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c.ncep.noaa.gov/mmb/aq/docs/20080806-dif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59:00Z</dcterms:created>
  <dc:creator>mathur</dc:creator>
  <dc:description/>
  <cp:keywords/>
  <dc:language>en-US</dc:language>
  <cp:lastModifiedBy>jtmcqueen</cp:lastModifiedBy>
  <cp:lastPrinted>2008-04-24T10:32:00Z</cp:lastPrinted>
  <dcterms:modified xsi:type="dcterms:W3CDTF">2009-05-26T17:24:00Z</dcterms:modified>
  <cp:revision>3</cp:revision>
  <dc:subject/>
  <dc:title>Emission Updates for 2007</dc:title>
</cp:coreProperties>
</file>