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AEFS WORKSHOP TENTATIVE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 6-8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B, Room 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, 6 October</w:t>
      </w:r>
    </w:p>
    <w:p>
      <w:pPr>
        <w:pStyle w:val="Normal"/>
        <w:rPr/>
      </w:pPr>
      <w:r>
        <w:rPr>
          <w:rFonts w:cs="Arial" w:ascii="Arial" w:hAnsi="Arial"/>
        </w:rPr>
        <w:t>8:00-8:30</w:t>
        <w:tab/>
        <w:t>Refre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-9:00</w:t>
        <w:tab/>
      </w:r>
      <w:r>
        <w:rPr>
          <w:rFonts w:cs="Arial" w:ascii="Arial" w:hAnsi="Arial"/>
          <w:b/>
        </w:rPr>
        <w:t xml:space="preserve">WELCOME, INTRODUCTION, LOGISTICS </w:t>
      </w:r>
      <w:r>
        <w:rPr>
          <w:rFonts w:cs="Arial" w:ascii="Arial" w:hAnsi="Arial"/>
        </w:rPr>
        <w:t>(Louis Uccellini, Andre Methot, Zoltan To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:00-12:30</w:t>
        <w:tab/>
        <w:t>OPERATIONAL STATUS</w:t>
      </w:r>
      <w:r>
        <w:rPr>
          <w:rFonts w:cs="Arial" w:ascii="Arial" w:hAnsi="Arial"/>
        </w:rPr>
        <w:t xml:space="preserve"> (CMC / NCEP) / </w:t>
      </w:r>
      <w:r>
        <w:rPr>
          <w:rFonts w:cs="Arial" w:ascii="Arial" w:hAnsi="Arial"/>
          <w:b/>
        </w:rPr>
        <w:t>FUTURE PLANS</w:t>
      </w:r>
      <w:r>
        <w:rPr>
          <w:rFonts w:cs="Arial" w:ascii="Arial" w:hAnsi="Arial"/>
        </w:rPr>
        <w:t xml:space="preserve"> (CMC / FNMOC / NCE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mble configuration (1h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/ planned (P. Houtekamer, M. Sestak, Y. Zhu – 15 mins ea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xchange (40 mi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tp (current) vs. dedicated line (future CMC-NCEP) – Brent Gord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8 variables (Dec 2008) vs. significantly expanded list – Dick Wob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IB2 – Dick Wob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x1 grid every 6 hrs (current) vs. 0.5x0.5 every 3 hrs (futu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restricted data in production etc Z. T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s correction (20 mi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vidual members at both centers (current) vs. only at producing center (still using common algorithms, future) - L. Poul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bination of ensembles at all c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s, including downscaling (30 m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wnscaling – Bo Cui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ek-2 temp – D. Unger, D.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ek-2 precip – D. Unger</w:t>
      </w:r>
    </w:p>
    <w:p>
      <w:pPr>
        <w:pStyle w:val="Normal"/>
        <w:rPr/>
      </w:pPr>
      <w:r>
        <w:rPr>
          <w:rFonts w:cs="Arial" w:ascii="Arial" w:hAnsi="Arial"/>
        </w:rPr>
        <w:tab/>
        <w:t>Other joint produ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of NAEFS data/products (20 m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idded ensemble members (ftp, web figs) – Y. Zhu, Brent Go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mmary stats (ftp, web figs) – Y. Z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ived products (NAWIPS - web figs) – Scott Jacobs, Brent Go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operational timeline for above steps and contingencies (30 mins) – L. Po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30-1:30</w:t>
        <w:tab/>
        <w:t>Lunchtime presentations (20 mins ea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Buizza (ECMWF): Recent results in ensemble prediction at ECM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ceu Herdies (CPT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30-5:00</w:t>
        <w:tab/>
        <w:t>STATISTICAL POST-PROCE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s correction of individual members (shared software) – 50 mins</w:t>
      </w:r>
    </w:p>
    <w:p>
      <w:pPr>
        <w:pStyle w:val="Normal"/>
        <w:rPr/>
      </w:pPr>
      <w:r>
        <w:rPr>
          <w:rFonts w:cs="Arial" w:ascii="Arial" w:hAnsi="Arial"/>
        </w:rPr>
        <w:tab/>
        <w:t>At each center, against its own analysis</w:t>
        <w:tab/>
        <w:t>Bo Cui, Mozheng We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l model variables – Dick Wo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ived variables also bias corrected this wa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ni-Bayesian – Mike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s correction of distribution (shared software) 1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yesian method – Mike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ing info from various sources, incl. hires control (shared software) 1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to incorporate Canadian hires forecast? – Peter Houtekamer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ally based analysis for downscaling 1 hr 1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TMA (Manuel Pondeca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aPA (Fortin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ombined RFC-CPC Precip (CRCP) analysis (Mike Charles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Data / hires analysis for Mexico? Rene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s for downscaling 3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ime dependent – Bo C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ochastic component to represent sub-grid-scale uncertainty – Paul Schul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7 Oct</w:t>
      </w:r>
    </w:p>
    <w:p>
      <w:pPr>
        <w:pStyle w:val="Normal"/>
        <w:rPr/>
      </w:pPr>
      <w:r>
        <w:rPr>
          <w:rFonts w:cs="Arial" w:ascii="Arial" w:hAnsi="Arial"/>
          <w:b/>
        </w:rPr>
        <w:t>8:00-8:30</w:t>
        <w:tab/>
        <w:t>Refresh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:30-12:30</w:t>
        <w:tab/>
        <w:t>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t product development 2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cussion of prior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specific products – 1 h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omated public forecast for D6-7 (Bourgouin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eedback from NCEP Service Centers (current use of and requests for new NAEFS products at HPC, CPC, OPC, TPC, SPC, AW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FO applications (Richard Gru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ical usage at a Canadian Storm Prediction Center (Dave Ball, Winnipeg,  20 min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s for Mexico and SA (link with new WMO Severe Weather initiative) – 4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e Lobato &amp; Dirceu Luis Her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ivation of additional variables using SMARTINIT (Geoff Manikin, Zoltan Toth) 2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stream applications, based on bias corrected &amp; downscaled ensemble gri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iation – Specific variables (visibility, ceiling height, etc) derived at NCEP (Binbin Zhou) – 2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re software generating derived variab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drological applications 40 mins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Great Lakes (Fortin)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CONUS (Dingchen Hou)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OHD activities – Julie Demar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ve ensemble (Degui Cao, Mike Sestak) – 3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ozen spray, Sea ice (Robert Grumb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-1:30</w:t>
        <w:tab/>
        <w:t>Lunchtime presentations (20 mins ea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 Mylne (UK Met Offf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 Chen (C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30-5:00</w:t>
        <w:tab/>
        <w:t>VERIFICATION /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 oriented verification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CEP ensemble verification tools (Yuejian Zhu) 3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 oriented verification 50 mi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trics (Mike Charle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HD perspective - Julie Demarg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view of application areas (Z. T.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Metrics for each application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criteria for assessing added value from inclusion of FNMOC ensemble – Y. Zhu – 2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-2 temperature verification (Beauregard, Dan Collins) 4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tion against observations (Houtekamer) 2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EFS vs debiased NAEFS (Beauregard) 20 mi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cussion on most pressing verification needs 30 mi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-</w:t>
        <w:tab/>
        <w:tab/>
        <w:t>Group dinner at local 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8 Oct</w:t>
      </w:r>
    </w:p>
    <w:p>
      <w:pPr>
        <w:pStyle w:val="Normal"/>
        <w:rPr/>
      </w:pPr>
      <w:r>
        <w:rPr>
          <w:rFonts w:cs="Arial" w:ascii="Arial" w:hAnsi="Arial"/>
          <w:b/>
        </w:rPr>
        <w:t>8:00-8:30</w:t>
        <w:tab/>
        <w:t>Refresh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:30-12:00</w:t>
        <w:tab/>
        <w:t>FUTURE DIRECTION / EXTENSIONS OF NAE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ies (CMC, NCEP, NAEFS) beyond 2010 – 15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s for inclusion of new products (verification, operational considerations, timeline, etc.) – CMC, 1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s for inclusion of new centers (bandwith, deadline, products, debiasing, testing, backup, added-value, etc.) – CMC, 2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 ensemble (~3 yrs) (range, bandwith, deadline, products, etc.) 40 mins</w:t>
      </w:r>
    </w:p>
    <w:p>
      <w:pPr>
        <w:pStyle w:val="Normal"/>
        <w:ind w:firstLine="72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NCEP SREF system (Jun Du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pcoming Regional EPS-REPS (Charr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aseasonal time range (extension to 30-45 days with coupled ocean-atm model) Andre Methot, Malaquias Pena 20 mins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ve forecasting 1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sion of FNMOC (by Aug 2010) 2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s with NUOPC 1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nterested cent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s with GIFS (~5 yrs?) 30 mi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kely differences between NAEFS &amp; GIF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NAEFS can offer to GIFS (contribute with experience and with products etc)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-13:00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-17:00</w:t>
        <w:tab/>
      </w:r>
      <w:r>
        <w:rPr>
          <w:rFonts w:cs="Arial" w:ascii="Arial" w:hAnsi="Arial"/>
          <w:b/>
        </w:rPr>
        <w:t>JOINT SESSION WITH WINTER T-PARC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9:00Z</dcterms:created>
  <dc:creator>ztoth</dc:creator>
  <dc:description/>
  <cp:keywords/>
  <dc:language>en-US</dc:language>
  <cp:lastModifiedBy>EMC_user</cp:lastModifiedBy>
  <dcterms:modified xsi:type="dcterms:W3CDTF">2008-10-06T11:39:00Z</dcterms:modified>
  <cp:revision>2</cp:revision>
  <dc:subject/>
  <dc:title>NAEFS WORKSHOP OUTLINE</dc:title>
</cp:coreProperties>
</file>