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December  18,  2008,   11:00am – 1: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and X. Wang(NOAA ESRL), C. Bishop and Dan Hodyss (NRL),  M. Zupanski (CIRA/CSU), I. Szunyogh  and E. Kalnay(UMD),  Z. Toth,  M. Wei and M. Pena (NCEP/EMC)</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pPr>
      <w:r>
        <w:rPr>
          <w:rFonts w:cs="Helvetica" w:ascii="Helvetica" w:hAnsi="Helvetica"/>
        </w:rPr>
        <w:br/>
        <w:t>1) Review salient issues from Buenos Aires meeting (30-45 mins)</w:t>
        <w:br/>
        <w:t xml:space="preserve">2)    Review of new developments/results from each group since last meeting    </w:t>
      </w:r>
    </w:p>
    <w:p>
      <w:pPr>
        <w:pStyle w:val="NormalWeb"/>
        <w:spacing w:before="0" w:after="0"/>
        <w:rPr>
          <w:rFonts w:ascii="Helvetica" w:hAnsi="Helvetica" w:cs="Helvetica"/>
          <w:b/>
          <w:b/>
          <w:bCs/>
        </w:rPr>
      </w:pPr>
      <w:r>
        <w:rPr>
          <w:rFonts w:eastAsia="Helvetica" w:cs="Helvetica" w:ascii="Helvetica" w:hAnsi="Helvetica"/>
        </w:rPr>
        <w:t xml:space="preserve">       </w:t>
      </w:r>
      <w:r>
        <w:rPr>
          <w:rFonts w:cs="Helvetica" w:ascii="Helvetica" w:hAnsi="Helvetica"/>
        </w:rPr>
        <w:t>(10-15 mins max each)</w:t>
        <w:br/>
        <w:t>3)    Discussion on coordination among groups</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t>Introduced the Workshop on 4D-Var and ensemble Kalman Filter Inter-comparisons which was held in Buenos Aires, Argentina from 10-13 November 2008. The outcome from this workshop demonstrated the comparative performance of EnKF method compared with variational method which is widely used at NWP centers. Most of the time was focused on the inter-comparison of 4D-Var and ENKF systems at Canadian system presented by Mark Buehner.  Both 4D-Var and EnKF have been operational at CMC since 2005, both use the same forecast model and similar set of observations.  Thus the two systems at CMC provide a quite clean comparison between the two methods. The conclusion is that 4D-Var and EnKF analyses have comparable quality, while 4D-Var with flow-dependent EnKF covariances yields a gain of about 10 hours at day 5 in southern extra-tropics.  Work is still on the way to complete EnKF experiment using incremental approach to produce high-resolution deterministic analysis. The results from JMA show EnKF has worse results in SH, but better in NH due to the model bias problem.  Overall, participants were excited to see how close the results produced by the  two methods have become.</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t>Her work at University of Maryland includes the work on  CO2 in DA with SPEED model. The goal is to compare LETKF with the inverse method.</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t>Sent slides showing the comparison of localization in radiance space and model space.  Explained why adding satellite radiances improve more in variational DA system than EnKF system. The results show the radiance space localization is inferior to model space localization.</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t>Jeff Whitaker:</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t>Spent more time on software engineering, as a result  EnKF code is one-order of magnitude faster than last year.  He is focusing more on bias correction and applying the EnKF system on hurricane study.  Future work will include the development of hybrid approach. Pointed out that there are differences  between the ways of ensembles being used at the CMC  and NCEP.  The CMC method take full advantage of flow-dependent information from the ensembles.</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pPr>
      <w:r>
        <w:rPr>
          <w:rFonts w:cs="Helvetica" w:ascii="Helvetica" w:hAnsi="Helvetica"/>
          <w:bCs/>
        </w:rPr>
        <w:t>Later on Dec. 30, 2008, Jeff sent slides that show great improvement of EnKF over GSI and the speed of codes is much faster than before. See the slides (on the same website) for more details.</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ntroduced his recent work, focused more on much higher resolution of DA targeting for microphysics  processes at 9-13km.  At this resolution, EnKF produces much better picture than GSI. In his method, the LETKF is used in sub-domain smooth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His work includes working on chemical DA with OZ, but pointed out there are challenges in localization for OZ. It will be interesting to study the vertical localization. Another area is EnKF in coupled global system that involves both atmosphere and ocean.  He is also continuing his work on predictability. The effort is on using ensemble to represent the uncertainty in the system.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ummarized the tele-conference and the activities in the past year.  He congratulated Tom Hamill who will take over as the manager of NOAA Thorpex activity from next year.  Suggested the next tele-conference in March 2009.</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Tom Hamill expressed his thanks to Zoltan Toth for his work during the past years in organizing NOAA Thorpex DA activiti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Mozheng Wei’s slides on analysis differences and error variation from different NWP centers was postponed to the next time due to the time limi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pPr>
      <w:r>
        <w:rPr>
          <w:rFonts w:cs="Helvetica" w:ascii="Helvetica" w:hAnsi="Helvetica"/>
          <w:b/>
          <w:bCs/>
        </w:rPr>
        <w:t>April  1,  2008,   1:00pm – 3: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NRL),  M. Zupanski (CIRA/CSU), I. Szunyogh  and E. Kalnay(UMD), Y. Song,  Z. Toth, M. Wei and Steve Lord  (NCEP/EMC),   E. Kalnay (UMD).  Gregory Hakim (Uni. of Washington)</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1)  Introduction of DA activity and plan by Steve Lord.</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2).  Review  of progress by each group (5-10 minute  each group  with slides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 xml:space="preserve">3).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Cs/>
        </w:rPr>
      </w:pPr>
      <w:r>
        <w:rPr>
          <w:rFonts w:cs="Helvetica" w:ascii="Helvetica" w:hAnsi="Helvetica"/>
          <w:bCs/>
        </w:rPr>
        <w:t xml:space="preserve">Steve Lord: </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bCs/>
        </w:rPr>
      </w:pPr>
      <w:r>
        <w:rPr>
          <w:rFonts w:cs="Helvetica" w:ascii="Helvetica" w:hAnsi="Helvetica"/>
          <w:bCs/>
        </w:rPr>
        <w:t>Steve introduced NCEP/EMC DA activity and plan.  Various issues have been raised and discussed.  EMC has been developing next version of GSI called FOTO (First-Order Time extrapolation to the Observation).  FOTO is a relatively efficient technique for taking into account temporal distribution of the observations within a 3D-VAR data assimilation system. The experimental results demonstrate the positive impact over the current operational GSI.  FOTO is expected to be implemented in May 2008.  EMC is continuing cooperation with NASA DA Office in development of tangent linear model of GSI towards an eventual full version of 4D-Var depending on its final performance.   He also talked about the difficulty of contributing more computing resources to Thorpex funded ensemble DA activities before the arrival of the NECP new supercomputers which is expected to be in June 2008.</w:t>
      </w:r>
    </w:p>
    <w:p>
      <w:pPr>
        <w:pStyle w:val="NormalWeb"/>
        <w:spacing w:before="0" w:after="0"/>
        <w:jc w:val="both"/>
        <w:rPr>
          <w:rFonts w:ascii="Helvetica" w:hAnsi="Helvetica" w:cs="Helvetica"/>
          <w:bCs/>
        </w:rPr>
      </w:pPr>
      <w:r>
        <w:rPr>
          <w:rFonts w:cs="Helvetica" w:ascii="Helvetica" w:hAnsi="Helvetica"/>
          <w:bCs/>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slides showing the application of localized MLEF plus WRF regional model to Hurricane Katrina.   In this method, he used error covariance localization based on a modified local domains approach.  The domain studied is divided into 9 local domains with each containing </w:t>
      </w:r>
      <w:r>
        <w:rPr>
          <w:rFonts w:cs="Helvetica" w:ascii="Helvetica" w:hAnsi="Helvetica"/>
          <w:b/>
        </w:rPr>
        <w:t>23x25</w:t>
      </w:r>
      <w:r>
        <w:rPr>
          <w:rFonts w:cs="Helvetica" w:ascii="Helvetica" w:hAnsi="Helvetica"/>
        </w:rPr>
        <w:t xml:space="preserve"> horizontal grid points. The observation weight matrix is a linear interpolation from neighboring local domains. Positive impact has been found in application to Hurricane Katrina case study.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New slides showed the comparison results between GSI, LETKF and EnSRF. Code has been ported to NCEP system and optimized. The comparison can be made with operational GSI and focus more on forecasts of hydrologic variables like humidity, precipitation and probabilistic forecast verification.   The results are for period from May 15  to June 15, 2007. The model resolution is T126L64 with 64 ensembles.  There is almost no difference between EDA and GSI in terms of forecast RMS errors verified against own analyses. For RMS error of precipitable water, EDA forecasts are significantly more skillful than GSI.  EDA is much better in tropics and significantly better at short leads time over CONUS.  In terms of ensemble forecasts of T850,  EnKF skill is slightly larger at the shortest lead time but quickly loses to ET.  ET spreads grow more quickly than EnKF. Overall, computational cost for EnKF has been reduced.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some slides and a short paper describing a new method for accelerating the spin-up of ensemble Kalman filter so that it even converges faster than 4D-Var.   It uses a “running in place” algorithm which is made possible by the use of “no-cost” ensemble Kalman Smoother (EnKS) proposed by Kalnay et al. (2007) and tested by Yang et al. (2008).   During the process, the observations from the past were used more than once by running ensemble Kalman Smoother.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Mozheng Wei: </w:t>
      </w:r>
    </w:p>
    <w:p>
      <w:pPr>
        <w:pStyle w:val="NormalWeb"/>
        <w:jc w:val="both"/>
        <w:rPr/>
      </w:pPr>
      <w:r>
        <w:rPr>
          <w:rFonts w:cs="Helvetica" w:ascii="Helvetica" w:hAnsi="Helvetica"/>
        </w:rPr>
        <w:t xml:space="preserve">Showed slides and  updated the EMC progress in estimating analysis error variances from GSI.  The pre-conditioned conjugate gradient methods in GSI is used to deliver two sets of gradients vectors, one is gradient with respect to </w:t>
      </w:r>
      <w:r>
        <w:rPr>
          <w:rFonts w:cs="Helvetica" w:ascii="Helvetica" w:hAnsi="Helvetica"/>
          <w:b/>
          <w:bCs/>
        </w:rPr>
        <w:t>x</w:t>
      </w:r>
      <w:r>
        <w:rPr>
          <w:rFonts w:cs="Helvetica" w:ascii="Helvetica" w:hAnsi="Helvetica"/>
        </w:rPr>
        <w:t xml:space="preserve"> (</w:t>
      </w:r>
      <w:r>
        <w:rPr>
          <w:rFonts w:cs="Helvetica" w:ascii="Helvetica" w:hAnsi="Helvetica"/>
          <w:b/>
          <w:bCs/>
        </w:rPr>
        <w:t>g</w:t>
      </w:r>
      <w:r>
        <w:rPr>
          <w:rFonts w:cs="Helvetica" w:ascii="Helvetica" w:hAnsi="Helvetica"/>
        </w:rPr>
        <w:t xml:space="preserve">) and the other is with respect to the transformed vector </w:t>
      </w:r>
      <w:r>
        <w:rPr>
          <w:rFonts w:cs="Helvetica" w:ascii="Helvetica" w:hAnsi="Helvetica"/>
          <w:b/>
          <w:bCs/>
        </w:rPr>
        <w:t>z</w:t>
      </w:r>
      <w:r>
        <w:rPr>
          <w:rFonts w:cs="Helvetica" w:ascii="Helvetica" w:hAnsi="Helvetica"/>
        </w:rPr>
        <w:t xml:space="preserve"> (</w:t>
      </w:r>
      <w:r>
        <w:rPr>
          <w:rFonts w:cs="Helvetica" w:ascii="Helvetica" w:hAnsi="Helvetica"/>
          <w:b/>
          <w:bCs/>
        </w:rPr>
        <w:t>h</w:t>
      </w:r>
      <w:r>
        <w:rPr>
          <w:rFonts w:cs="Helvetica" w:ascii="Helvetica" w:hAnsi="Helvetica"/>
        </w:rPr>
        <w:t xml:space="preserve">) (subroutine pcgsoi.f90 was modified).  These two sets form a bi-orthogonal system. The method consists of using sub-sets of these vectors to estimate the Hessian matrix. It capitalizes on relationship between conjugate gradient and the Lanczos algorithms  for solving large scale eigenvalue problem. This method was first proposed by Fisher and Courtier (1995).  The experiment has shown that  with a small number of conventional obs data, the reductions of error  variances in observation regions are identified with 30 dominant eigenvectors.  It is still a challenge  to convert the variances of stream function and velocity potential into the variances of </w:t>
      </w:r>
      <w:r>
        <w:rPr>
          <w:rFonts w:cs="Helvetica" w:ascii="Helvetica" w:hAnsi="Helvetica"/>
          <w:b/>
        </w:rPr>
        <w:t>u</w:t>
      </w:r>
      <w:r>
        <w:rPr>
          <w:rFonts w:cs="Helvetica" w:ascii="Helvetica" w:hAnsi="Helvetica"/>
        </w:rPr>
        <w:t xml:space="preserve"> and </w:t>
      </w:r>
      <w:r>
        <w:rPr>
          <w:rFonts w:cs="Helvetica" w:ascii="Helvetica" w:hAnsi="Helvetica"/>
          <w:b/>
        </w:rPr>
        <w:t>v</w:t>
      </w:r>
      <w:r>
        <w:rPr>
          <w:rFonts w:cs="Helvetica" w:ascii="Helvetica" w:hAnsi="Helvetica"/>
        </w:rPr>
        <w:t xml:space="preserve"> which will be more useful in ensemble.  Craig Bishop’s suggestion of using 30 eigenvectors will be investigated. Another difficulty is to get accurate case-dependent background variances in order to get the accurate analysis error variances.  One possible solution is to use the 6-hour ensemble forecasts to construct background error variances.  Another different direction of this work was also mentioned, that is to use the analysis data from different NWP centers. </w:t>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some slides and two submitted manuscripts about his new adaptive error covariance localization for 4-dimensional ensemble data assimilation. This technique is called ECO-RAP (Ensemble COrrelations RAised to a Power).    ECO-RAP is a new flow-adaptive localization method for ensemble DA.  It raises ensemble correlations to a power to selectively reduce spurious correlations, and  it adapts to changes in the propagation and scale characteristics  of errors. The results show that the new method outperforms non-adaptive localization method when true errors are propagating or the error correlation length scale is vary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ummarized the activities and progress so far and planned to have the next meeting in June or July 2008.  Groups discussed the future of  Ens-DA activities. Craig Bishop suggested looking at observation data which need to be improved, especially satellite data bias correction needs to be improved.   Mozheng Wei suggested to use a new GSI benchmark based on the new implementation of FOTO in May 2008.  This view was shared by Jeff Whitaker and Tom Hamill.  </w:t>
      </w:r>
    </w:p>
    <w:p>
      <w:pPr>
        <w:pStyle w:val="NormalWeb"/>
        <w:spacing w:before="0" w:after="0"/>
        <w:jc w:val="both"/>
        <w:rPr>
          <w:rFonts w:ascii="Helvetica" w:hAnsi="Helvetica" w:eastAsia="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4,  2007,   1:00pm – 3: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w:t>
      </w:r>
      <w:r>
        <w:rPr>
          <w:rFonts w:cs="Helvetica" w:ascii="Helvetica" w:hAnsi="Helvetica"/>
        </w:rPr>
        <w:t>T. Hamill and X. Wang (CDC), C. Bishop and Dan Hodyss (NRL),  M. Zupanski (CIRA/CSU), Jeff Anderson (NCAR) I. Szunyogh  and E. Kalnay(UMD), Y. Song,  Z. Toth and M. Wei (NCEP/EMC) , E. Kostelich (Arizona State Uni.). Fuqing Zhang (Texas A&amp;M Uni.).   E. Kalnay (UMD)  and Joe Tribbia  (NCAR) unable to attend.</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 xml:space="preserve">1).  Review  of progress by each group (5-10 minute  each group  with slides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pPr>
      <w:r>
        <w:rPr>
          <w:rFonts w:cs="Helvetica" w:ascii="Helvetica" w:hAnsi="Helvetica"/>
        </w:rPr>
        <w:t xml:space="preserve">3).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eastAsia="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many slides and showed the results from his new adaptive error covariance localization for 4-dimensional ensemble data assimilation. This technique is called ECO-RAP (Ensemble COrrelations RAised to a Power).    ECO-RAP is a new flow-adaptive localization method for ensemble DA.  It raises ensemble correlations to a power  to selectively reduce spurious correlations, and  it adapts to changes in the propagation and scale characterisitics  of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2</w:t>
      </w:r>
      <w:r>
        <w:rPr>
          <w:rFonts w:cs="Helvetica" w:ascii="Helvetica" w:hAnsi="Helvetica"/>
          <w:vertAlign w:val="superscript"/>
        </w:rPr>
        <w:t>nd</w:t>
      </w:r>
      <w:r>
        <w:rPr>
          <w:rFonts w:cs="Helvetica" w:ascii="Helvetica" w:hAnsi="Helvetica"/>
        </w:rPr>
        <w:t xml:space="preserve"> part of the slides showed how to generate very large ensemble from smaller scale turbulence ensembles. The method together with ECO=RAP was tested in T119L30 model using LETKF, and produced promising results. In the near future, he can help Jeff Whitaker and I. Szunyogh  to implement these techniques in their ensemble DA system..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slides showing how to compute the minimization in MLEF with non-differentiable observation operator based on 1-d Burgers model simulating a shock-wave.  Further slides showed some preliminary results from MELF with WRF and real observations. When it was applied to Hurricane Katrina, it showed the impact of observations comparing with no-DA experimen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He will continue to work on some computer issues and research on this minimization method.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New slides showed the results for May and June 2007 experiments and compared with GSI in the same model resolution (T126L64) using 64 ensembles.  With more observations added, the gap between the GSI and LETKF is narrower than before.   When AMSUA data are used, LETKF is basically the same as GSI in N. Hem. in terms of O-F statistics. In the Tropics, LETKF is slightly better for channels 14 and 15, but a little worse for channels 1, 2 and 3.   In the S. Hem., GSI is a little better for channels 12, 13, 14 and 15.</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When Radiosondes are used,  GSI is better for temperature O-F in most cases. In single observation experiments, it is shown that the localization scheme in LETKF needs to be improved further in comparison with the GSI.</w:t>
      </w:r>
    </w:p>
    <w:p>
      <w:pPr>
        <w:pStyle w:val="NormalWeb"/>
        <w:spacing w:before="0" w:after="0"/>
        <w:jc w:val="both"/>
        <w:rPr>
          <w:rFonts w:ascii="Helvetica" w:hAnsi="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In terms of computational cost, GSI (300secs) is much more efficient than LETKF (3000secs)  which runs faster than EnSRF (7000secs).  The next possible step is to work with Xuguang Wang testing hybrid method, and with Criag Bishop and Milijia Zupanski to test their method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New slides were presented and showed some results from assimilation of satellite radiances using cutoff-based data selection strategy. Bias correction is done by augmenting the state with bias parameters in the LETKF. The method was shown to improve the overall performance compared with the other methods.  Digital filter has been used.  He has plan to investigate the balance issues further in the future studi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uqing Zh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howed his previous slides that demonstrated the advantages of EnKF over 3D-WRF. One new slide in this conference showed the comparison between GSI and EnKF in predicting hurricane Humberto (2007). The forecasts from EnKF are clearly better than those from GSI analysis in predicting the pressure and wind speed near-shore during hurricane Humberto. However, one should be careful when evaluating the results. Running a mesoscale forecast initialized with the coarser resolution global GSI may not offer a fair comparison of the capabilities of the 2 DA schemes compared.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Xuguang W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Presented a hybrid ETKF-3DVAR data assimilation scheme for WRF.  The hybrid system has shown larger improvement over data sparse regions, such as ocean. The flow-dependent ensemble covariance has shown the largest impact on the regions with sparse observations. The forecasts from the hybrid system with real observations also outperformed the forecasts from WRF 3DVAR system which is still under development (not as mature as GS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ent 2 sets of slides about sparse computations within LETKF, and studies about observation impact within the LETKF without adjoint. But she was unable to join. Material will be presented at the next tele-conferenc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at a global version of WRF is available for use. He suggested to use different localization schemes for different places, different types of observations and different model variab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Mozheng We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Updated the  DA activity  using ensemble at EMC.  DA group at EMC is planning to use ensemble information to improve the background covariance matrix in GS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ummarized the activities and progress so far and planned to have the next meeting in the first half of January 2008.  Discussed  future Ens-DA activities.</w:t>
      </w:r>
    </w:p>
    <w:p>
      <w:pPr>
        <w:pStyle w:val="NormalWeb"/>
        <w:spacing w:before="0" w:after="0"/>
        <w:jc w:val="both"/>
        <w:rPr>
          <w:rFonts w:ascii="Helvetica" w:hAnsi="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May  17,  2007,   1:00pm – 3: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 xml:space="preserve">T. Hamill (CDC), C. Bishop and Dan Hodyss (NRL),  M. Zupanski (CIRA/CSU), Jeff Anderson and Joe Tribbia (NCAR) I. Szunyogh  and E. Kalnay(UMD), Y. Song,  Z. Toth and M. Wei (NCEP/EMC) , E. Kostelich (Arizona State Uni.)  </w:t>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comparison of results</w:t>
      </w:r>
    </w:p>
    <w:p>
      <w:pPr>
        <w:pStyle w:val="NormalWeb"/>
        <w:spacing w:before="0" w:after="0"/>
        <w:ind w:left="360" w:hanging="0"/>
        <w:rPr/>
      </w:pPr>
      <w:r>
        <w:rPr>
          <w:rFonts w:cs="Helvetica" w:ascii="Helvetica" w:hAnsi="Helvetica"/>
        </w:rPr>
        <w:t xml:space="preserve">4).   Longer term issues-expected benefits &amp; computational costs of ens-DA </w:t>
      </w:r>
    </w:p>
    <w:p>
      <w:pPr>
        <w:pStyle w:val="NormalWeb"/>
        <w:spacing w:before="0" w:after="0"/>
        <w:ind w:left="360" w:hanging="0"/>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eastAsia="Helvetica" w:cs="Helvetica" w:ascii="Helvetica" w:hAnsi="Helvetica"/>
        </w:rPr>
        <w:t xml:space="preserve"> </w:t>
      </w:r>
    </w:p>
    <w:p>
      <w:pPr>
        <w:pStyle w:val="NormalWeb"/>
        <w:spacing w:before="0" w:after="0"/>
        <w:jc w:val="both"/>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ported the progress he has made.  Modified the DA code for new GFS  model, and new GSI  will be used for forward operator (GSI has been implemented since May 1, 2007) in ensemble DA.  New codes have been ported and debugging has started at T126. Satellite data have not shown much benefit for the ensemble DA analysis. They are looking at flow-dependent error covariance and model errors. Increasing model resolution is expected to reduce the role of model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some slides and presentations from recent meetings. The experiments using Quasi-Geostrophic model showed that 40-member LETKF is better than 12-hour 4D-Var which is better than hybrid (3D/Var + 20 BVs), while 3D-Var and 24-hour 4D-Var are  the worst and best respectively. Singular vectors and bred vectors are compared with the errors of the day.  It was demonstrated that the errors of the day are most important for providing background error covariance in LETKF and 3D-Var.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Reported the newly released MPI version of DART using WRF model. Ran test with re-analysis observations.  New inflation strategy, which is called adaptive inflation, greatly improved the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till working with setting up computers. Was working on development of new ensemble localization scheme that will take time into accoun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inished a final version of paper for Physica D that summarizes the results based on LETKF without satellite radiances. Implemented LETKF on NCEP model and produced some good results from using satellite data.  Gave support to Jeff Whitaker’s experimen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some new slides to show the results from his new localization scheme  where a SENCORP moderation function is constructed from equivalent potential temperature correlation filed smoothing in both horizontal and vertical using a Gaussian weighting function in Fourier phase space was performed. He showed the impact of using these moderation function in DA on forecast and analysis with NOGAPS ensembles. It is going to be tested in NVADAS system at NRL first.  In the future it can be used in Whitaker’s ens-DA syste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Mozheng We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the DA activity at EMC. DA group at EMC is planning to use ensemble information to improve the background covariance matrix in GSI.  The initial plan is to use the hybrid method which consists of both static 3D-Var background and flow-dependent ensemble based error covariance matrix. Ensemble group is hoping to get the estimate of analysis error variance from GSI for ensemble use in initializati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he next meeting in August 2007.  Future Ens-DA should work with regional, ocean and global ensembles.  Two-way comparison with future 4D-Var system.  Proposed to create a new benchmark at T126L64 from GSI with new observations from May 1, 2007 when GSI was implemen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anuary  30,  2007,   11am – 1:3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and Dan Hodyss (NRL),  M. Zupanski (CIRA/CSU), Joe Tribbia (NCAR)I. Szunyogh  and E Kalnay(UMD), Y. Song,  Z. Toth and M. Wei (NCEP/EMC) , E. Kostelich (Arizona State Uni.), Fuqing  Zhang (Texas A&amp;M), Gregory Hakim (Uni. of Washingt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pPr>
      <w:r>
        <w:rPr>
          <w:rFonts w:cs="Helvetica" w:ascii="Helvetica" w:hAnsi="Helvetica"/>
        </w:rPr>
        <w:t>3).   Status of benchmark, discussion on comparison  of results</w:t>
      </w:r>
    </w:p>
    <w:p>
      <w:pPr>
        <w:pStyle w:val="NormalWeb"/>
        <w:spacing w:before="0" w:after="0"/>
        <w:ind w:left="360" w:hanging="0"/>
        <w:rPr>
          <w:rFonts w:ascii="Helvetica" w:hAnsi="Helvetica" w:cs="Helvetica"/>
        </w:rPr>
      </w:pPr>
      <w:r>
        <w:rPr>
          <w:rFonts w:cs="Helvetica" w:ascii="Helvetica" w:hAnsi="Helvetica"/>
        </w:rPr>
        <w:t xml:space="preserve">4).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ind w:left="360" w:hanging="0"/>
        <w:rPr>
          <w:rFonts w:ascii="Helvetica" w:hAnsi="Helvetica" w:cs="Helvetica"/>
        </w:rPr>
      </w:pPr>
      <w:r>
        <w:rPr>
          <w:rFonts w:cs="Helvetica" w:ascii="Helvetica" w:hAnsi="Helvetica"/>
        </w:rPr>
        <w:t>5).   Link wirh regional DA efforts (Grep Hakim and Fuqing Zhang joined</w:t>
      </w:r>
    </w:p>
    <w:p>
      <w:pPr>
        <w:pStyle w:val="NormalWeb"/>
        <w:spacing w:before="0" w:after="0"/>
        <w:ind w:left="360" w:hanging="0"/>
        <w:rPr/>
      </w:pPr>
      <w:r>
        <w:rPr>
          <w:rFonts w:eastAsia="Helvetica" w:cs="Helvetica" w:ascii="Helvetica" w:hAnsi="Helvetica"/>
        </w:rPr>
        <w:t xml:space="preserve">       </w:t>
      </w:r>
      <w:r>
        <w:rPr>
          <w:rFonts w:cs="Helvetica" w:ascii="Helvetica" w:hAnsi="Helvetica"/>
        </w:rPr>
        <w:t>discussion)</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Finished a paper that summarizes the results based on LETKF without satellite radiances. In the new code, bias correction can be done in different ways. Results can be compared with different bias correction schemes.  The code has been tested by Jeff Whitaker to compare with EnSRF in the same environment.  The differences from these two algorithms are not significant right now.  More real observations are going to be tes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uggested to try Milija Zupanski’s MLEF idea in the system Jeff Whitaker is testing. Reported different ways of turning inflation factors for background error covariance. Experimented different ways of adaptive tuning of observation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the slides he showed at Jan 2007 AMS meeting.  The results showed that 6-12 hours forecast improvement at 100hPa is more than at 850hPa. Improvement is largest in data sparse regions, such as SH or stratosphere.    A radiative transfer model was used, carried out bias correction in radiance observations, e.g. scan-angle correction and using linear regression model.  The bias coefficients in Air-Mass bias correction scheme were updated using  global ETKF  equation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Based on the slides from last tele-conference, described more detail about his method for moderating spurious ensemble correlations. The method called  Smoothed ENsemble Correlations Raised to a Power (SENCORP) is proposed to provide flow adaptive moderations functions in comparison with the conventional method used in current DA systems. It has shown advantage over hierarchical ensemble filter which is subject to noise when tested in a simplified system.  The next step is to test it in NOGAP system at Navy.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Work on testing MLEF (maximum likelihood ensemble filter) is continuing using real observations and satellite radiance data. A lot of attention has been on localization using background error covariance information. Plan to collaborate with experts in computer science department at CSU and more research will be done. Also on agenda is testing a local version of MLEF.</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uqing Zh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his group’s work on regional scale EnKF in comparison with WRF 3D-Var. In his experiments, it was found that EnKF consistently produced better results than WFR 3D-Var. The benefit from using ensemble mean  to initialize the forecast has been demonstrated.  Pointed out that multi-physics model also improves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Greg Haki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Introduced the operational EnKF data assimilation system over North America in University of Washington. Pointed out a lot of results from their group available on web site.  The Washington EnKF system is focusing on North America. The boundary conditions are generated from NCEP GFS forecasts.  They found larger noise from the boundary.  More research work needs to be done to reduce the noise near boundary.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o schedule the next tele-conference during March-April 2007. Raised possibility of possible future comparison or implementation of regional ensemble DA at NCEP. Other questions raised:  Do we need to run T254 benchmark?  How to best tune observation errors and background error inflation and localization?  Exploit Milija’s adaptive localization techniqu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19,  2006, 1 0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NRL), M. Zupanski (CIRA/CSU), I. Szunyogh (UMD), Y. Song,  Z. Toth and M. Wei (NCEP/EMC) , E. Kostelich (Arizona State Un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1).   Review  of progress by each group (with slides 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3 slides prior to the meeting. One of the slides shows the schematic of ensemble DA flow with 2 members. The DA system uses NCEP SSI to compute observation operator which maps the model state to observational points. Bias correction is carried out by inputting ensemble mean to SSI. The DA system can be easily switched to LETKF from EnSRF.  Several inflation schemes  have been built in including additive inflation which is being used to produce the results in the figures.  The results without satellite data show that both ensemble DA systems are much better than SSI in the SH where the observations are less. The differences between LETKF and EnSRF are not significant.  However, LETKF is much faster, possibly due to the fact that LETKF computes Hx itself, while EnSRF calls SSI.   But it is also harder to do data thinning in LETKF.  When satellite data are included.  Only results from LETKF are shown. They  are similar to SSI, except in SH where SSI is bett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18 slides about moderating spurious ensemble correlations continuing their work on covariance localization for ensemble based Kalman filter data assimilation system. A method of using Smoothed ENsemble Correlations Raised to a Power (SENCORP) moderation functions is proposed to provide flow adaptive moderations functions in comparison with the conventional method used in current DA systems. A fixed moderation function is multiplied in the convention method. This method can also be used to simulate model errors. Again the experiments are carried out on an extremely simple system. The results are positive. Jeff Whitaker expressed interest in testing this method in his ensemble Kalman filter DA system.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al observations are used for LETKF formulation which uses ETKF solution for a small patch at each grid point. The algorithm is more efficient than EnSRF algorithm during the experiments with and without satellite data. The code has been given to Jeff Whitaker to compare with EnSRF in the same environment.  The differences from these two algorithms are not significant right now. Emphasis will be on bias correction of radiance in higher levels. A paper will be submitted in a few weeks. LETK is planned to be operational in Brazi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Work on testing MLEF (maximum likelihood ensemble filter) has begun on using real observations and satellite radiance data.  More attention has been paid to bias correction by studying the PDF distribution.   He will have more cooperation with people working in satellite data.  Dual resolutions will be tested. A lot of more results from the experiments will be expected in the next half year. The results will provide a good comparison with the results from other scheme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cheduled the next tele-conference in December 2006 after Thorpex meeting in Germany.   Grep Hakim will join Thorpex project for regional ensemble data assimilation.  Suggested a new benchmark with higher resolution summer case.  NOAA Thorpex has requested CPU time on Air Force supercomputers.  Proposed a new analysis for shorter lead time of 1-3 hou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7 2006, 1 pm – 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T. Hamill (CDC), J. Anderson and J. Tribbia (NCAR), C. Bishop and Dan (NRL), M. Zupanski (CIRA/CSU), I. Szunyogh (UMD), Y. Song,  Z. Toth and M. Wei (NCEP/EMC) ( E. Kostelich,  J. Whitaker and E. Kalnay   on vacation or leav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1).   Review  of progress by each group (with slides if possible)</w:t>
      </w:r>
    </w:p>
    <w:p>
      <w:pPr>
        <w:pStyle w:val="NormalWeb"/>
        <w:spacing w:before="0" w:after="0"/>
        <w:ind w:left="360" w:hanging="0"/>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  and Da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a new way of doing covariance localization for ensemble based Kalman filter data assimilation system. They provided 3 slides showing how to estimate the forecast error covariance matrix using historical data by modulation. The experiments using this method on a simple system showed positive results.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After securing accounts on NCEP IBM computers and experiments have started to test his MLEF (maximum likelihood ensemble filter).  MLEF is similar to ETKF, except solves for mode (instead of mean) of distribution. It has tested the simulated and real obs in NCEP operational environment.  Further experiments are plann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After successfully compared their ensemble data assimilation results with T62 NCEP SSI benchmark, using same or less amount of conventional data, some satellite data have been added to the experiments. The preliminary results are very positive. The pace of further experiments is delayed by the lack of computer resources. They are looking  NCEP for hel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tarted work with real obs, and applied ETKF formulation to local patches, each grid point at a time.  The algorithm is very efficient. They gave the code to Jeff Whitaker to compare with his square root filter. Plan to do more research on use of additive inflation procedures. Studied the effect of imperfect model on DA results, using bias correction. Two slides distributed showed positive result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No funding from NOAA. Developed a more scalable generic filter, looked at sampling error in ensemble filters.  The system runs an ensemble of ensembles (4-8) to estimate the error covariance localization factors. This procedure is very expensive, but only needs to do it once in a while.  They argued that this method of generating covariance localization factors will make the filter more scalable and more generic.  </w:t>
      </w:r>
    </w:p>
    <w:p>
      <w:pPr>
        <w:pStyle w:val="NormalWeb"/>
        <w:spacing w:before="0" w:after="0"/>
        <w:jc w:val="both"/>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Briefly described a new  NCEP T62 SSI benchmark analysis/forecast data set . The new benchmark is based on using satellite data as more groups are ready to handle larger number of observation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ere is a  need  for different groups to  share some common verification packages in order to compare different algorithms and filters. NCEP/EMC will initiate the discussion toward the development of common verification softwar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eastAsia="Helvetica" w:cs="Helvetica" w:ascii="Helvetica" w:hAnsi="Helvetica"/>
        </w:rPr>
        <w:t xml:space="preserve">  </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9 2005, 11 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CDC), J. Anderson (NCAR), C. Bishop (NRL), M. Zupanski (CIRA/CSU), I. Szunyogh, E. Kostelich (UM), Y. Song, and Z. Toth (NCEP/EMC) (T. Hamill missed the call, M. Wei on trave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ind w:left="360" w:hanging="0"/>
        <w:jc w:val="both"/>
        <w:rPr/>
      </w:pPr>
      <w:r>
        <w:rPr>
          <w:rFonts w:cs="Helvetica" w:ascii="Helvetica" w:hAnsi="Helvetica"/>
        </w:rPr>
        <w:t>1.   Brief description of activities in first year - Each group described their work and main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t>Successfully compared their ensemble data assimilation results with T62 NCEP SSI benchmark, using same or less amount of data (in fact, only 75-150k pieces of data were used, compared with ~300k in SSI – only data from +/-1 hr window used, and even that was thinned). No radiance, radar, or scatterometer data used. Results are very encouraging, 5-10% rms error reduction compared with SSI results (see his slides). Processing of remotely sensed data with same sequential algorithm is not practical, looking for alternative solutions (ETKF?) Tested 3 types of variance inflation methods, difference between successive archived analysis fields may work best, simple inflation by a coefficient almost as goo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t>Started work with simulated obs, worked well. Adapted ETKF formulation, still applied locally (region by region), very efficient algorithm. When switched to assimilation of real observations some bugs got into code, working on clearing up software. Expects some results by end of summer 2005. Looking into use of additive inflation procedures. Analyzing effect of imperfect model on DA results, using bias estimation ideas. Discussed a slide indicating that a relatively small ensemble may be able to well describe low dimensional dynamics for global circulation (PECA-type analysi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t>Was unable to hire post-doc, working with Master level student, had to adjust research plans somewhat. Worked on producing large ensembles with ETKF. In parallel, work on generating ensemble perturbations to be centered around NAVDAS variational analysis, similar to M. Wei’s research at NCEP: use estimate of analysis error variance derived from NAVDAS to constrain initial ensemble variance using ET algorithm. Reports that successfully used ET technique to inflate covariance: uses ET to transform old archived ensemble data tfor inflating variance in tropics of current ensemble Toth points out link between this work and that of D. Hou at EMC who plans to use similar technique to introduce stochastic perturbations. Plans to experiment with combining ensembles from different sourc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t>Hired postdoc, secured accounts on NCEP IBM computers. Plans to test his method, similar to ETKF, except solves for mode (instead of mean) of distribution. Currently setting up software on NCEP machines, will start testing with simulated obs soon, in couple of mos will start using real obs. Plans using bos operators and other applicable software from NCEP SSI code. This will enable quick technology transfer to NCEP operations if research is successfu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t>Made an attempt to port GFS system to NCAR. Work is not complete, no funding from NOAA. Worked on generic filters, looked at sampling error in ensemble filters. Found a solution where no inflation is needed in perfect model setup.  Ran some experiments, without much tuning, with NCAR T85 CAM climate model, real observations, January 2003 cases, using radiosonde and other traditional data, but no radiances. Compared results with GFS T254 operational system (p. 16 of his slides). Very encouraging results, 5-10+% rms error reduction for temperature, even larger reduction for low level wind errors. Problem with winds higher up traced to use of inaccurate obs error variances with ACAR data.</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t>Briefly described NCEP T62 SSI benchmark analysis/forecast data set that he prepared for use by other groups (see below)</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t>Pointed out few links between external research and NCEP development activities: Connection between model error studies of B. Hunt (UM) and M. Pena (EMC); ET initialization by C. Bishop (NRL) and M. Wei (EMC); Inflation with ET method by C. Bishop (NRL) and D. Hou (EMC).</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2).   Preliminary discussion on plans for 2</w:t>
      </w:r>
      <w:r>
        <w:rPr>
          <w:rFonts w:cs="Helvetica" w:ascii="Helvetica" w:hAnsi="Helvetica"/>
          <w:vertAlign w:val="superscript"/>
        </w:rPr>
        <w:t>nd</w:t>
      </w:r>
      <w:r>
        <w:rPr>
          <w:rFonts w:cs="Helvetica" w:ascii="Helvetica" w:hAnsi="Helvetica"/>
        </w:rPr>
        <w:t xml:space="preserve"> year</w:t>
      </w:r>
    </w:p>
    <w:p>
      <w:pPr>
        <w:pStyle w:val="NormalWeb"/>
        <w:spacing w:before="0" w:after="0"/>
        <w:jc w:val="both"/>
        <w:rPr>
          <w:rFonts w:ascii="Helvetica" w:hAnsi="Helvetica" w:cs="Helvetica"/>
        </w:rPr>
      </w:pPr>
      <w:r>
        <w:rPr>
          <w:rFonts w:cs="Helvetica" w:ascii="Helvetica" w:hAnsi="Helvetica"/>
        </w:rPr>
        <w:t xml:space="preserve">ZT commented that the results by JW-TH &amp; FA are very encouraging, and warrant continuation of ensemble-based DA research work. There was general agreement on this. JW and CB discussed potential for using ensemble covariance information for improving variational schemes. They pointed out the demonstrated ability of variational schemes to process large amounts of data. JA made the point that ensemble-based DA is a new field and there is no evidence that these methods could not be modified to cope with heavy data volume, all agreed on this. MZ mentioned that after working on 4DVAR for 10 yrs, he switched to ens-DA methods because he believes they offer a theoretically more appealing approach. IS &amp; ZT pointed out that CPU limitations on current operational machines should not constrain research aimed at 3-5 years into the future. Focus should be on understanding whether and how much improvements can be gained by using ens-DA methods compared to variational methods. Algorithms should be built with resource limitations in mind, but that should not be the primary consideration at this stage. Optimization of procedures can be considered and will become more important as the research evolves. ZT suggested each group to continue their work under their proposal, and the project to keep focusing on ensemble-based data assimilation methods. Work on hybrid methods (where information from a set of ensemble members are used in variational DA) is encouraged but the THORPEX ens-DA funds should support the development and testing of ensemble-based DA schemes. This research has a horizon of 3-5 yrs, as compared to hybrid applications that if funded through other mechanisms may bring some benefits on shorter time scale. </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3)   Collaborative work within the project</w:t>
      </w:r>
    </w:p>
    <w:p>
      <w:pPr>
        <w:pStyle w:val="NormalWeb"/>
        <w:spacing w:before="0" w:after="0"/>
        <w:jc w:val="both"/>
        <w:rPr>
          <w:rFonts w:ascii="Helvetica" w:hAnsi="Helvetica" w:cs="Helvetica"/>
        </w:rPr>
      </w:pPr>
      <w:r>
        <w:rPr>
          <w:rFonts w:cs="Helvetica" w:ascii="Helvetica" w:hAnsi="Helvetica"/>
        </w:rPr>
        <w:t>ZT discussed the possibility of JW-TH, beyond their own research, playing a central role in trying to build prototype ens-DA system as time goes that would include useful and new results from any of the participating groups. This will be further discussed at next meet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Proposed dates/time for next meeting: </w:t>
      </w:r>
    </w:p>
    <w:p>
      <w:pPr>
        <w:pStyle w:val="NormalWeb"/>
        <w:spacing w:before="0" w:after="0"/>
        <w:jc w:val="both"/>
        <w:rPr>
          <w:rFonts w:ascii="Helvetica" w:hAnsi="Helvetica" w:cs="Helvetica"/>
        </w:rPr>
      </w:pPr>
      <w:r>
        <w:rPr>
          <w:rFonts w:cs="Helvetica" w:ascii="Helvetica" w:hAnsi="Helvetica"/>
        </w:rPr>
        <w:t xml:space="preserve">Sept 7, 1-3 pm eastern time </w:t>
      </w:r>
    </w:p>
    <w:p>
      <w:pPr>
        <w:pStyle w:val="NormalWeb"/>
        <w:spacing w:before="0" w:after="0"/>
        <w:jc w:val="both"/>
        <w:rPr>
          <w:rFonts w:ascii="Helvetica" w:hAnsi="Helvetica" w:cs="Helvetica"/>
        </w:rPr>
      </w:pPr>
      <w:r>
        <w:rPr>
          <w:rFonts w:cs="Helvetica" w:ascii="Helvetica" w:hAnsi="Helvetica"/>
        </w:rPr>
        <w:t>Sept 9, 11 am – 1 pm eastern time</w:t>
      </w:r>
    </w:p>
    <w:p>
      <w:pPr>
        <w:pStyle w:val="NormalWeb"/>
        <w:spacing w:before="0" w:after="0"/>
        <w:jc w:val="both"/>
        <w:rPr>
          <w:rFonts w:ascii="Helvetica" w:hAnsi="Helvetica" w:cs="Helvetica"/>
        </w:rPr>
      </w:pPr>
      <w:r>
        <w:rPr>
          <w:rFonts w:cs="Helvetica" w:ascii="Helvetica" w:hAnsi="Helvetica"/>
        </w:rPr>
        <w:t>Proposed agenda:</w:t>
      </w:r>
    </w:p>
    <w:p>
      <w:pPr>
        <w:pStyle w:val="NormalWeb"/>
        <w:numPr>
          <w:ilvl w:val="0"/>
          <w:numId w:val="1"/>
        </w:numPr>
        <w:spacing w:before="0" w:after="0"/>
        <w:jc w:val="both"/>
        <w:rPr>
          <w:rFonts w:ascii="Helvetica" w:hAnsi="Helvetica" w:cs="Helvetica"/>
        </w:rPr>
      </w:pPr>
      <w:r>
        <w:rPr>
          <w:rFonts w:cs="Helvetica" w:ascii="Helvetica" w:hAnsi="Helvetica"/>
        </w:rPr>
        <w:t>Review detailed plans for yr2 (each group present their plans)</w:t>
      </w:r>
    </w:p>
    <w:p>
      <w:pPr>
        <w:pStyle w:val="NormalWeb"/>
        <w:numPr>
          <w:ilvl w:val="0"/>
          <w:numId w:val="1"/>
        </w:numPr>
        <w:spacing w:before="0" w:after="0"/>
        <w:jc w:val="both"/>
        <w:rPr>
          <w:rFonts w:ascii="Helvetica" w:hAnsi="Helvetica" w:cs="Helvetica"/>
        </w:rPr>
      </w:pPr>
      <w:r>
        <w:rPr>
          <w:rFonts w:cs="Helvetica" w:ascii="Helvetica" w:hAnsi="Helvetica"/>
        </w:rPr>
        <w:t>What should be our stated goal for yr2 as a group? Like for first year, we wanted to generate a benchmark, have initial comparison; what should we aim to accomplish by end of yr2?</w:t>
      </w:r>
    </w:p>
    <w:p>
      <w:pPr>
        <w:pStyle w:val="NormalWeb"/>
        <w:numPr>
          <w:ilvl w:val="0"/>
          <w:numId w:val="1"/>
        </w:numPr>
        <w:spacing w:before="0" w:after="0"/>
        <w:jc w:val="both"/>
        <w:rPr>
          <w:rFonts w:ascii="Helvetica" w:hAnsi="Helvetica" w:cs="Helvetica"/>
        </w:rPr>
      </w:pPr>
      <w:r>
        <w:rPr>
          <w:rFonts w:cs="Helvetica" w:ascii="Helvetica" w:hAnsi="Helvetica"/>
        </w:rPr>
        <w:t>How to enhance collaboration?</w:t>
      </w:r>
      <w:r>
        <w:br w:type="page"/>
      </w:r>
    </w:p>
    <w:p>
      <w:pPr>
        <w:pStyle w:val="Normal"/>
        <w:rPr>
          <w:b/>
          <w:b/>
          <w:sz w:val="28"/>
          <w:szCs w:val="28"/>
        </w:rPr>
      </w:pPr>
      <w:r>
        <w:rPr>
          <w:b/>
          <w:sz w:val="28"/>
          <w:szCs w:val="28"/>
        </w:rPr>
        <w:t xml:space="preserve">The NCEP T62 Benchmark run </w:t>
      </w:r>
    </w:p>
    <w:p>
      <w:pPr>
        <w:pStyle w:val="Normal"/>
        <w:rPr>
          <w:b/>
          <w:b/>
        </w:rPr>
      </w:pPr>
      <w:r>
        <w:rPr>
          <w:b/>
        </w:rPr>
        <w:t xml:space="preserve">           </w:t>
      </w:r>
    </w:p>
    <w:p>
      <w:pPr>
        <w:pStyle w:val="Normal"/>
        <w:rPr/>
      </w:pPr>
      <w:r>
        <w:rPr/>
        <w:t xml:space="preserve">                                                        </w:t>
      </w:r>
      <w:r>
        <w:rPr/>
        <w:t xml:space="preserve">Yucheng Song </w:t>
      </w:r>
    </w:p>
    <w:p>
      <w:pPr>
        <w:pStyle w:val="Normal"/>
        <w:rPr/>
      </w:pPr>
      <w:r>
        <w:rPr/>
        <w:t xml:space="preserve">                                        </w:t>
      </w:r>
    </w:p>
    <w:p>
      <w:pPr>
        <w:pStyle w:val="Normal"/>
        <w:rPr/>
      </w:pPr>
      <w:r>
        <w:rPr/>
        <w:t xml:space="preserve">This document summarizes the benchmark experiment done at NCEP in preparation for the inter-comparison of different ensemble-based data assimilation schemes.       </w:t>
      </w:r>
    </w:p>
    <w:p>
      <w:pPr>
        <w:pStyle w:val="Normal"/>
        <w:rPr/>
      </w:pPr>
      <w:r>
        <w:rPr/>
        <w:t xml:space="preserve">  </w:t>
      </w:r>
    </w:p>
    <w:p>
      <w:pPr>
        <w:pStyle w:val="Normal"/>
        <w:rPr>
          <w:b/>
          <w:b/>
        </w:rPr>
      </w:pPr>
      <w:r>
        <w:rPr>
          <w:b/>
        </w:rPr>
        <w:t xml:space="preserve">MODEL VERSION </w:t>
      </w:r>
    </w:p>
    <w:p>
      <w:pPr>
        <w:pStyle w:val="Normal"/>
        <w:rPr/>
      </w:pPr>
      <w:r>
        <w:rPr/>
        <w:t xml:space="preserve">To be comparable to the four independent groups that work on ensemble-based data assimilation (EBDA), we used the executable of global forecast model (named global_fcst6228, which is Triangular truncation T62 with 28 levels) archived at NCEP high performance storage system (HPSS). For the assimilation, we used the executable compiled on March 2 (which is named as global_ssi). For interested users who have accounts at NCEP, the source is </w:t>
      </w:r>
    </w:p>
    <w:p>
      <w:pPr>
        <w:pStyle w:val="Normal"/>
        <w:rPr/>
      </w:pPr>
      <w:r>
        <w:rPr/>
        <w:t xml:space="preserve">           </w:t>
      </w:r>
      <w:r>
        <w:rPr/>
        <w:t xml:space="preserve">/hpssprod/runhistory/rh2004/200405/20040530/nwprod.tar </w:t>
      </w:r>
    </w:p>
    <w:p>
      <w:pPr>
        <w:pStyle w:val="Normal"/>
        <w:rPr>
          <w:b/>
          <w:b/>
        </w:rPr>
      </w:pPr>
      <w:r>
        <w:rPr>
          <w:b/>
        </w:rPr>
        <w:t>TEST PERIOD</w:t>
      </w:r>
    </w:p>
    <w:p>
      <w:pPr>
        <w:pStyle w:val="Normal"/>
        <w:rPr/>
      </w:pPr>
      <w:r>
        <w:rPr/>
        <w:t xml:space="preserve">From January 1 to the February 29 of 2004, the first ~15 days are also archived, thought they might be excluded from the evaluation. </w:t>
      </w:r>
    </w:p>
    <w:p>
      <w:pPr>
        <w:pStyle w:val="Normal"/>
        <w:rPr>
          <w:b/>
          <w:b/>
        </w:rPr>
      </w:pPr>
      <w:r>
        <w:rPr>
          <w:b/>
        </w:rPr>
        <w:t xml:space="preserve">EXPERIMENT PLATFORM </w:t>
      </w:r>
    </w:p>
    <w:p>
      <w:pPr>
        <w:pStyle w:val="Normal"/>
        <w:rPr/>
      </w:pPr>
      <w:r>
        <w:rPr/>
        <w:t xml:space="preserve">  </w:t>
      </w:r>
      <w:r>
        <w:rPr/>
        <w:t>The benchmark experiment is finished on NCEP IBM BLUE machines.</w:t>
      </w:r>
    </w:p>
    <w:p>
      <w:pPr>
        <w:pStyle w:val="Normal"/>
        <w:rPr>
          <w:b/>
          <w:b/>
        </w:rPr>
      </w:pPr>
      <w:r>
        <w:rPr>
          <w:b/>
        </w:rPr>
        <w:t>OBSERVATIONS TO BE USED</w:t>
      </w:r>
    </w:p>
    <w:p>
      <w:pPr>
        <w:pStyle w:val="Normal"/>
        <w:rPr/>
      </w:pPr>
      <w:r>
        <w:rPr/>
        <w:t>The post quality control (post-qc) files are used for the experiment. A note here is that the data has been processed by comparing with the high-resolution gdas guess files. The input data files used are archived onto HPSS as well which is named /hpssuser/g01/wx20ys/Benchmark/dump.tar. The file also contains SST, ICE and SNOW data files used for the experiment.</w:t>
      </w:r>
    </w:p>
    <w:p>
      <w:pPr>
        <w:pStyle w:val="Normal"/>
        <w:rPr>
          <w:b/>
          <w:b/>
        </w:rPr>
      </w:pPr>
      <w:r>
        <w:rPr>
          <w:b/>
        </w:rPr>
        <w:t xml:space="preserve"> </w:t>
      </w:r>
      <w:r>
        <w:rPr>
          <w:b/>
        </w:rPr>
        <w:t xml:space="preserve">ARCHIVED FILES </w:t>
      </w:r>
    </w:p>
    <w:p>
      <w:pPr>
        <w:pStyle w:val="Normal"/>
        <w:rPr/>
      </w:pPr>
      <w:r>
        <w:rPr/>
        <w:t>Every 6 hours, for the 00Z and 12Z cycle, pgb (pressure level grib) files are archived on the NCEP HPSS system. Bias correction, satellite angle, surface analysis as well as sigma analysis files are also archived. There are 31 levels in the pgb file, they are:</w:t>
      </w:r>
    </w:p>
    <w:p>
      <w:pPr>
        <w:pStyle w:val="Normal"/>
        <w:rPr/>
      </w:pPr>
      <w:r>
        <w:rPr/>
        <w:t>1000 975 950 925 900 850 800 750 700 650 600 550 500 450 400 350 300 250 200 150 100 70 50 30 20 10 7 5 3 2 1mb</w:t>
      </w:r>
    </w:p>
    <w:p>
      <w:pPr>
        <w:pStyle w:val="Normal"/>
        <w:rPr/>
      </w:pPr>
      <w:r>
        <w:rPr/>
      </w:r>
    </w:p>
    <w:p>
      <w:pPr>
        <w:pStyle w:val="Normal"/>
        <w:rPr>
          <w:b/>
          <w:b/>
        </w:rPr>
      </w:pPr>
      <w:r>
        <w:rPr>
          <w:b/>
        </w:rPr>
        <w:t>HOW TO GET THE FILES</w:t>
      </w:r>
    </w:p>
    <w:p>
      <w:pPr>
        <w:pStyle w:val="Normal"/>
        <w:rPr/>
      </w:pPr>
      <w:r>
        <w:rPr/>
        <w:t xml:space="preserve"> </w:t>
      </w:r>
      <w:r>
        <w:rPr/>
        <w:t>Data are archived on HPSS by day, for example, to get the data file for Feb 24, in your desired directory, you can issue command like –</w:t>
      </w:r>
    </w:p>
    <w:p>
      <w:pPr>
        <w:pStyle w:val="Normal"/>
        <w:rPr/>
      </w:pPr>
      <w:r>
        <w:rPr/>
        <w:t xml:space="preserve">       </w:t>
      </w:r>
      <w:r>
        <w:rPr/>
        <w:t xml:space="preserve">hpsstar get /hpssuser/g01/wx20ys/Benchmark/20040224.tar </w:t>
      </w:r>
    </w:p>
    <w:p>
      <w:pPr>
        <w:pStyle w:val="Normal"/>
        <w:rPr/>
      </w:pPr>
      <w:r>
        <w:rPr/>
        <w:t xml:space="preserve"> </w:t>
      </w:r>
      <w:r>
        <w:rPr/>
        <w:t>The command hpsstar is Mark Iredell’s version of tar which is convenient to use. Users can also use htar to get the files.</w:t>
      </w:r>
    </w:p>
    <w:p>
      <w:pPr>
        <w:pStyle w:val="Normal"/>
        <w:rPr>
          <w:b/>
          <w:b/>
        </w:rPr>
      </w:pPr>
      <w:r>
        <w:rPr>
          <w:b/>
        </w:rPr>
        <w:t>QUESTIONS or COMMENTS</w:t>
      </w:r>
    </w:p>
    <w:p>
      <w:pPr>
        <w:pStyle w:val="Normal"/>
        <w:rPr/>
      </w:pPr>
      <w:r>
        <w:rPr/>
        <w:t>If after going through this entire document, you still have questions, please let me know. I can be reached at yucheng.song@noaa.gov.</w:t>
      </w:r>
    </w:p>
    <w:p>
      <w:pPr>
        <w:pStyle w:val="NormalWeb"/>
        <w:spacing w:before="0" w:after="0"/>
        <w:ind w:left="360" w:hanging="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April 7, 2004, 2-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T. Hamill (CDC), J. Anderson, J. Tribbia (NCAR), C. Bishop (NRL, joined later), M. Zupanski (CIRA/CSU), I. Szunyogh, E. Kostelich (UM), M. Wei, R. Wobus, Y. Zhu, and Z. Toth (NCEP/EM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General issues:</w:t>
      </w:r>
    </w:p>
    <w:p>
      <w:pPr>
        <w:pStyle w:val="NormalWeb"/>
        <w:numPr>
          <w:ilvl w:val="0"/>
          <w:numId w:val="3"/>
        </w:numPr>
        <w:spacing w:before="0" w:after="0"/>
        <w:jc w:val="both"/>
        <w:rPr>
          <w:rFonts w:ascii="Helvetica" w:hAnsi="Helvetica" w:cs="Helvetica"/>
        </w:rPr>
      </w:pPr>
      <w:r>
        <w:rPr>
          <w:rFonts w:cs="Helvetica" w:ascii="Helvetica" w:hAnsi="Helvetica"/>
        </w:rPr>
        <w:t>Funding</w:t>
      </w:r>
    </w:p>
    <w:p>
      <w:pPr>
        <w:pStyle w:val="NormalWeb"/>
        <w:spacing w:before="0" w:after="0"/>
        <w:jc w:val="both"/>
        <w:rPr>
          <w:rFonts w:ascii="Helvetica" w:hAnsi="Helvetica" w:cs="Helvetica"/>
        </w:rPr>
      </w:pPr>
      <w:r>
        <w:rPr>
          <w:rFonts w:cs="Helvetica" w:ascii="Helvetica" w:hAnsi="Helvetica"/>
        </w:rPr>
        <w:t>ZT mentioned that two participating groups will likely receive more funding than initially thought, restoring funding level to that originally requested by one group.</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Use of real observations or simulated observations in a perfect model framework? </w:t>
      </w:r>
    </w:p>
    <w:p>
      <w:pPr>
        <w:pStyle w:val="NormalWeb"/>
        <w:spacing w:before="0" w:after="0"/>
        <w:jc w:val="both"/>
        <w:rPr>
          <w:rFonts w:ascii="Helvetica" w:hAnsi="Helvetica" w:cs="Helvetica"/>
        </w:rPr>
      </w:pPr>
      <w:r>
        <w:rPr>
          <w:rFonts w:cs="Helvetica" w:ascii="Helvetica" w:hAnsi="Helvetica"/>
        </w:rPr>
        <w:t>ZT emphasized the main focus should be on inter-comparison of different methods using real data. Several participants pointed out science advantages of carrying out perfect model data assimilation experiments as well. It was agreed that if resources permit, the project would include perfect model DA experiments as well. Rest of the discussion focused on real obs experiments, since this is the primary interest from NCEP’s point of view, and this is the setup that should drive basic experimental design etc. It was noted that the addition of perfect model DA experiments would not double resources needed for the project.  JA noted that NCAR could generate data based on a model integration. ZT pointed to the NCEP OSSE software that should preferably be exercised for generating simulated data (with realistic observational error). Participants (including EMC) are asked to assess whether the addition of perfect model experiments is within their reach.  In case it is, details of the perfect model setup will be discussed after plans are fleshed out, and work begins with real observations.</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Software infrastructure to be used. </w:t>
      </w:r>
    </w:p>
    <w:p>
      <w:pPr>
        <w:pStyle w:val="NormalWeb"/>
        <w:spacing w:before="0" w:after="0"/>
        <w:jc w:val="both"/>
        <w:rPr>
          <w:rFonts w:ascii="Helvetica" w:hAnsi="Helvetica" w:cs="Helvetica"/>
        </w:rPr>
      </w:pPr>
      <w:r>
        <w:rPr>
          <w:rFonts w:cs="Helvetica" w:ascii="Helvetica" w:hAnsi="Helvetica"/>
        </w:rPr>
        <w:t>ZT recalled that whenever possible, software available from NCEP (NWP model, observation operators, file format, verification routines, etc) should be used. In case new software needs to be developed in the inter-comparison project, it should be compatible with existing NCEP software and practices. These practices will insure that as the project progresses, participants can easily exchange parts of their software, can start working jointly on a prototype software, that can later be tested in an operational environment.</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Experimental design:</w:t>
      </w:r>
    </w:p>
    <w:p>
      <w:pPr>
        <w:pStyle w:val="NormalWeb"/>
        <w:numPr>
          <w:ilvl w:val="0"/>
          <w:numId w:val="2"/>
        </w:numPr>
        <w:spacing w:before="0" w:after="0"/>
        <w:jc w:val="both"/>
        <w:rPr>
          <w:rFonts w:ascii="Helvetica" w:hAnsi="Helvetica" w:cs="Helvetica"/>
        </w:rPr>
      </w:pPr>
      <w:r>
        <w:rPr>
          <w:rFonts w:cs="Helvetica" w:ascii="Helvetica" w:hAnsi="Helvetica"/>
        </w:rPr>
        <w:t>Test period</w:t>
      </w:r>
    </w:p>
    <w:p>
      <w:pPr>
        <w:pStyle w:val="NormalWeb"/>
        <w:spacing w:before="0" w:after="0"/>
        <w:jc w:val="both"/>
        <w:rPr>
          <w:rFonts w:ascii="Helvetica" w:hAnsi="Helvetica" w:cs="Helvetica"/>
        </w:rPr>
      </w:pPr>
      <w:r>
        <w:rPr>
          <w:rFonts w:cs="Helvetica" w:ascii="Helvetica" w:hAnsi="Helvetica"/>
        </w:rPr>
        <w:t>After short discussion, participants agreed to use Jan-Feb 2004 as a test period. The first ~15 days will be excluded from the evaluation.</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Observations to be used</w:t>
      </w:r>
    </w:p>
    <w:p>
      <w:pPr>
        <w:pStyle w:val="NormalWeb"/>
        <w:spacing w:before="0" w:after="0"/>
        <w:jc w:val="both"/>
        <w:rPr/>
      </w:pPr>
      <w:r>
        <w:rPr>
          <w:rFonts w:cs="Helvetica" w:ascii="Helvetica" w:hAnsi="Helvetica"/>
          <w:i/>
          <w:iCs/>
        </w:rPr>
        <w:t>Data types.</w:t>
      </w:r>
      <w:r>
        <w:rPr>
          <w:rFonts w:cs="Helvetica" w:ascii="Helvetica" w:hAnsi="Helvetica"/>
        </w:rPr>
        <w:t xml:space="preserve"> </w:t>
        <w:tab/>
        <w:t>After some discussion, participants agreed that in the main experiment, the following data types will be used:</w:t>
      </w:r>
    </w:p>
    <w:p>
      <w:pPr>
        <w:pStyle w:val="NormalWeb"/>
        <w:spacing w:before="0" w:after="0"/>
        <w:jc w:val="both"/>
        <w:rPr>
          <w:rFonts w:ascii="Helvetica" w:hAnsi="Helvetica" w:cs="Helvetica"/>
        </w:rPr>
      </w:pPr>
      <w:r>
        <w:rPr>
          <w:rFonts w:cs="Helvetica" w:ascii="Helvetica" w:hAnsi="Helvetica"/>
        </w:rPr>
        <w:t>Surface observations, radiosondes, ACAR winds, cloud drift winds. Participants can ignore some of the observation types as they wis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Data files.</w:t>
      </w:r>
      <w:r>
        <w:rPr>
          <w:rFonts w:cs="Helvetica" w:ascii="Helvetica" w:hAnsi="Helvetica"/>
        </w:rPr>
        <w:t xml:space="preserve"> The NCEP prebufr files from the final gdas analysis cycle will be used.  EMC is going to make the gdas1 prepbufr files (including restricted access data, please confirm you have privileges to use that, and whether you can all use blocked data format) available on the IBM machine in a few days. There was some discussion about using CDAS data files. These files use a much longer data cut-off time that does not allow for their use in real time weather forecasting. Also, they may not contain some new data types that in further analysis we may want to consider.</w:t>
      </w:r>
    </w:p>
    <w:p>
      <w:pPr>
        <w:pStyle w:val="NormalWeb"/>
        <w:spacing w:before="0" w:after="0"/>
        <w:jc w:val="both"/>
        <w:rPr>
          <w:rFonts w:ascii="Helvetica" w:hAnsi="Helvetica" w:cs="Helvetica"/>
        </w:rPr>
      </w:pPr>
      <w:r>
        <w:rPr>
          <w:rFonts w:cs="Helvetica" w:ascii="Helvetica" w:hAnsi="Helvetica"/>
        </w:rPr>
        <w:t>In addition to the basic experiment, participating groups can also run a second experiment where they include additional data typ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period.</w:t>
        <w:tab/>
      </w:r>
      <w:r>
        <w:rPr>
          <w:rFonts w:cs="Helvetica" w:ascii="Helvetica" w:hAnsi="Helvetica"/>
        </w:rPr>
        <w:t>Following the usual practice (also reflected in +/-3 hrs time window for data included in prepbufr files) analyses performed at the nominal 0000 UTC time, for example, will use data up to 3 hrs after the nominal analysis time (0300 UTC).  It was noted that unlike 3DVAR where through time interpolation, “future” data are used (currently up to 3 hrs into the future), ensemble-based schemes are filters that may use data only up to the time of the analysis.  Therefore, if participants desire, they can choose to perform an analysis step at 0300 UTC (using data up to that valid time), for a comparison with SSI forecasts initialized at 0000 UTC (that also use data up to 03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sues not discussed/settled ye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error statistics.</w:t>
      </w:r>
      <w:r>
        <w:rPr>
          <w:rFonts w:cs="Helvetica" w:ascii="Helvetica" w:hAnsi="Helvetica"/>
        </w:rPr>
        <w:tab/>
        <w:t>This has not been discussed</w:t>
      </w:r>
      <w:r>
        <w:rPr>
          <w:rFonts w:cs="Helvetica" w:ascii="Helvetica" w:hAnsi="Helvetica"/>
          <w:i/>
          <w:iCs/>
        </w:rPr>
        <w:t>. Suggestion</w:t>
      </w:r>
      <w:r>
        <w:rPr>
          <w:rFonts w:cs="Helvetica" w:ascii="Helvetica" w:hAnsi="Helvetica"/>
        </w:rPr>
        <w:t xml:space="preserve"> – use observational error statistics as used in operational 3DVAR, given in prepbufr fi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Quality control.</w:t>
      </w:r>
      <w:r>
        <w:rPr>
          <w:rFonts w:cs="Helvetica" w:ascii="Helvetica" w:hAnsi="Helvetica"/>
        </w:rPr>
        <w:t xml:space="preserve"> This issue has not been discussed yet. </w:t>
      </w:r>
      <w:r>
        <w:rPr>
          <w:rFonts w:cs="Helvetica" w:ascii="Helvetica" w:hAnsi="Helvetica"/>
          <w:i/>
          <w:iCs/>
        </w:rPr>
        <w:t>Suggestion</w:t>
      </w:r>
      <w:r>
        <w:rPr>
          <w:rFonts w:cs="Helvetica" w:ascii="Helvetica" w:hAnsi="Helvetica"/>
        </w:rPr>
        <w:t xml:space="preserve"> – use operational QC marks as given in prepbufr files. Agree about cut-off value regarding QC mark below/above which data will/will not be used. </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Data assimilation</w:t>
      </w:r>
    </w:p>
    <w:p>
      <w:pPr>
        <w:pStyle w:val="NormalWeb"/>
        <w:spacing w:before="0" w:after="0"/>
        <w:jc w:val="both"/>
        <w:rPr/>
      </w:pPr>
      <w:r>
        <w:rPr>
          <w:rFonts w:cs="Helvetica" w:ascii="Helvetica" w:hAnsi="Helvetica"/>
          <w:i/>
          <w:iCs/>
        </w:rPr>
        <w:t>Cycling frequency:</w:t>
      </w:r>
      <w:r>
        <w:rPr>
          <w:rFonts w:cs="Helvetica" w:ascii="Helvetica" w:hAnsi="Helvetica"/>
        </w:rPr>
        <w:tab/>
        <w:t xml:space="preserve">Each group decide on their own. </w:t>
      </w:r>
      <w:r>
        <w:rPr>
          <w:rFonts w:cs="Helvetica" w:ascii="Helvetica" w:hAnsi="Helvetica"/>
          <w:i/>
          <w:iCs/>
        </w:rPr>
        <w:t xml:space="preserve">Suggestion </w:t>
      </w:r>
      <w:r>
        <w:rPr>
          <w:rFonts w:cs="Helvetica" w:ascii="Helvetica" w:hAnsi="Helvetica"/>
        </w:rPr>
        <w:t>- required minimum analysis frequency every 6 hrs (available at 00, 06, 12, and 18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b/>
          <w:bCs/>
        </w:rPr>
        <w:t>Next meeting, tentative:</w:t>
      </w:r>
      <w:r>
        <w:rPr>
          <w:rFonts w:cs="Helvetica" w:ascii="Helvetica" w:hAnsi="Helvetica"/>
        </w:rPr>
        <w:t xml:space="preserve"> Monday, 11 April, 10 am Pacific, 11 am Mountain, 1 pm Eastern time</w:t>
      </w:r>
    </w:p>
    <w:p>
      <w:pPr>
        <w:pStyle w:val="NormalWeb"/>
        <w:spacing w:before="0" w:after="0"/>
        <w:jc w:val="both"/>
        <w:rPr>
          <w:rFonts w:ascii="Helvetica" w:hAnsi="Helvetica" w:cs="Helvetica"/>
        </w:rPr>
      </w:pPr>
      <w:r>
        <w:rPr>
          <w:rFonts w:cs="Helvetica" w:ascii="Helvetica" w:hAnsi="Helvetica"/>
        </w:rPr>
        <w:t>Continue with discussion of remaining experimental design issues in strawperson plan.</w:t>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INTERCOMPARISON OF DIFFERENT ENSEMBLE-BASED DATA ASSIMILATION SCHEMES (Jan. 21, 2004)</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GENERAL DESCRIPTION</w:t>
      </w:r>
    </w:p>
    <w:p>
      <w:pPr>
        <w:pStyle w:val="NormalWeb"/>
        <w:jc w:val="both"/>
        <w:rPr/>
      </w:pPr>
      <w:r>
        <w:rPr>
          <w:rFonts w:cs="Helvetica" w:ascii="Helvetica" w:hAnsi="Helvetica"/>
          <w:b/>
          <w:bCs/>
        </w:rPr>
        <w:t>BACKGROUND.</w:t>
      </w:r>
      <w:r>
        <w:rPr>
          <w:rFonts w:cs="Helvetica" w:ascii="Helvetica" w:hAnsi="Helvetica"/>
        </w:rPr>
        <w:tab/>
        <w:t>Currently there are four groups that work independently with different ensemble-based data assimilation (EBDA), or ensemble generation schemes using the NCEP global assimilation/forecasting software:</w:t>
      </w:r>
    </w:p>
    <w:p>
      <w:pPr>
        <w:pStyle w:val="NormalWeb"/>
        <w:jc w:val="both"/>
        <w:rPr/>
      </w:pPr>
      <w:r>
        <w:rPr>
          <w:rFonts w:cs="Helvetica" w:ascii="Helvetica" w:hAnsi="Helvetica"/>
          <w:i/>
          <w:iCs/>
        </w:rPr>
        <w:t xml:space="preserve">Jeff Anderson and David Parrish </w:t>
      </w:r>
      <w:r>
        <w:rPr>
          <w:rFonts w:cs="Helvetica" w:ascii="Helvetica" w:hAnsi="Helvetica"/>
        </w:rPr>
        <w:t>– developed EBDA software (Ensemble Adjustment Filter, EAF) and are in the process of testing it with T62 GFS system</w:t>
      </w:r>
    </w:p>
    <w:p>
      <w:pPr>
        <w:pStyle w:val="NormalWeb"/>
        <w:jc w:val="both"/>
        <w:rPr/>
      </w:pPr>
      <w:r>
        <w:rPr>
          <w:rFonts w:cs="Helvetica" w:ascii="Helvetica" w:hAnsi="Helvetica"/>
          <w:i/>
          <w:iCs/>
        </w:rPr>
        <w:t>Mozheng Wei et al</w:t>
      </w:r>
      <w:r>
        <w:rPr>
          <w:rFonts w:cs="Helvetica" w:ascii="Helvetica" w:hAnsi="Helvetica"/>
        </w:rPr>
        <w:t>. – developed/adapted ensemble perturbation software based on EBDA concept using Ensemble Transform Kalman Filter (ETKF) algorithm, in the process of testing initial perturbation scheme. This scheme will first be tested only as an initial perturbation generation tool. Later it can be adapted and tested for data assimilation applications, too.</w:t>
      </w:r>
    </w:p>
    <w:p>
      <w:pPr>
        <w:pStyle w:val="NormalWeb"/>
        <w:jc w:val="both"/>
        <w:rPr/>
      </w:pPr>
      <w:r>
        <w:rPr>
          <w:rFonts w:cs="Helvetica" w:ascii="Helvetica" w:hAnsi="Helvetica"/>
          <w:i/>
          <w:iCs/>
        </w:rPr>
        <w:t>Istvan Szunyogh et al.</w:t>
      </w:r>
      <w:r>
        <w:rPr>
          <w:rFonts w:cs="Helvetica" w:ascii="Helvetica" w:hAnsi="Helvetica"/>
        </w:rPr>
        <w:t xml:space="preserve"> – developed EBDA software (regional variant of ETKF, RETKF) using GFS model, tested in perfect model environment, in the process of setting up software to assimilate actual observations</w:t>
      </w:r>
    </w:p>
    <w:p>
      <w:pPr>
        <w:pStyle w:val="NormalWeb"/>
        <w:jc w:val="both"/>
        <w:rPr/>
      </w:pPr>
      <w:r>
        <w:rPr>
          <w:rFonts w:cs="Helvetica" w:ascii="Helvetica" w:hAnsi="Helvetica"/>
          <w:i/>
          <w:iCs/>
        </w:rPr>
        <w:t>Whitaker and Hamill</w:t>
      </w:r>
      <w:r>
        <w:rPr>
          <w:rFonts w:cs="Helvetica" w:ascii="Helvetica" w:hAnsi="Helvetica"/>
        </w:rPr>
        <w:t xml:space="preserve"> – developed EBDA software (Ensemble Square Root Filter, ESRF, related to EAF), and tested it using limited surface observations </w:t>
      </w:r>
    </w:p>
    <w:p>
      <w:pPr>
        <w:pStyle w:val="NormalWeb"/>
        <w:jc w:val="both"/>
        <w:rPr/>
      </w:pPr>
      <w:r>
        <w:rPr>
          <w:rFonts w:cs="Helvetica" w:ascii="Helvetica" w:hAnsi="Helvetica"/>
          <w:b/>
          <w:bCs/>
        </w:rPr>
        <w:t>OBJECTIVE.</w:t>
      </w:r>
      <w:r>
        <w:rPr>
          <w:rFonts w:cs="Helvetica" w:ascii="Helvetica" w:hAnsi="Helvetica"/>
        </w:rPr>
        <w:t xml:space="preserve"> Compare the performance of the different schemes in terms of the quality of their data assimilation and ensemble initial perturbations results. Identify the strengths and weaknesses of each scheme.</w:t>
      </w:r>
    </w:p>
    <w:p>
      <w:pPr>
        <w:pStyle w:val="NormalWeb"/>
        <w:jc w:val="both"/>
        <w:rPr/>
      </w:pPr>
      <w:r>
        <w:rPr>
          <w:rFonts w:cs="Helvetica" w:ascii="Helvetica" w:hAnsi="Helvetica"/>
          <w:b/>
          <w:bCs/>
        </w:rPr>
        <w:t>WORK SCHEDULE</w:t>
      </w:r>
      <w:r>
        <w:rPr>
          <w:rFonts w:cs="Helvetica" w:ascii="Helvetica" w:hAnsi="Helvetica"/>
        </w:rPr>
        <w:t>. The inter-comparison part of the project will be completed in 12 months, depending on available resources. Suggested starting date is Febr. 1, 2004.</w:t>
      </w:r>
    </w:p>
    <w:p>
      <w:pPr>
        <w:pStyle w:val="NormalWeb"/>
        <w:jc w:val="both"/>
        <w:rPr>
          <w:rFonts w:ascii="Helvetica" w:hAnsi="Helvetica" w:cs="Helvetica"/>
        </w:rPr>
      </w:pPr>
      <w:r>
        <w:rPr>
          <w:rFonts w:cs="Helvetica" w:ascii="Helvetica" w:hAnsi="Helvetica"/>
        </w:rPr>
        <w:t>Febr. 04</w:t>
        <w:tab/>
        <w:t>Work plan finalized</w:t>
      </w:r>
    </w:p>
    <w:p>
      <w:pPr>
        <w:pStyle w:val="NormalWeb"/>
        <w:jc w:val="both"/>
        <w:rPr>
          <w:rFonts w:ascii="Helvetica" w:hAnsi="Helvetica" w:cs="Helvetica"/>
        </w:rPr>
      </w:pPr>
      <w:r>
        <w:rPr>
          <w:rFonts w:cs="Helvetica" w:ascii="Helvetica" w:hAnsi="Helvetica"/>
        </w:rPr>
        <w:t>March-May</w:t>
        <w:tab/>
        <w:t>Prepare software</w:t>
      </w:r>
    </w:p>
    <w:p>
      <w:pPr>
        <w:pStyle w:val="NormalWeb"/>
        <w:jc w:val="both"/>
        <w:rPr>
          <w:rFonts w:ascii="Helvetica" w:hAnsi="Helvetica" w:cs="Helvetica"/>
        </w:rPr>
      </w:pPr>
      <w:r>
        <w:rPr>
          <w:rFonts w:cs="Helvetica" w:ascii="Helvetica" w:hAnsi="Helvetica"/>
        </w:rPr>
        <w:t>June-Oct.</w:t>
        <w:tab/>
        <w:t>Run (and if necessary, rerun) experiments</w:t>
      </w:r>
    </w:p>
    <w:p>
      <w:pPr>
        <w:pStyle w:val="NormalWeb"/>
        <w:jc w:val="both"/>
        <w:rPr>
          <w:rFonts w:ascii="Helvetica" w:hAnsi="Helvetica" w:cs="Helvetica"/>
        </w:rPr>
      </w:pPr>
      <w:r>
        <w:rPr>
          <w:rFonts w:cs="Helvetica" w:ascii="Helvetica" w:hAnsi="Helvetica"/>
        </w:rPr>
        <w:t>Nov.-Dec.</w:t>
        <w:tab/>
        <w:t>Verification/evaluation</w:t>
      </w:r>
    </w:p>
    <w:p>
      <w:pPr>
        <w:pStyle w:val="NormalWeb"/>
        <w:jc w:val="both"/>
        <w:rPr>
          <w:rFonts w:ascii="Helvetica" w:hAnsi="Helvetica" w:cs="Helvetica"/>
        </w:rPr>
      </w:pPr>
      <w:r>
        <w:rPr>
          <w:rFonts w:cs="Helvetica" w:ascii="Helvetica" w:hAnsi="Helvetica"/>
        </w:rPr>
        <w:t>Jan. 05</w:t>
        <w:tab/>
        <w:t>Short summary report, with recommendations for future work</w:t>
      </w:r>
    </w:p>
    <w:p>
      <w:pPr>
        <w:pStyle w:val="NormalWeb"/>
        <w:jc w:val="both"/>
        <w:rPr/>
      </w:pPr>
      <w:r>
        <w:rPr>
          <w:rFonts w:cs="Helvetica" w:ascii="Helvetica" w:hAnsi="Helvetica"/>
          <w:b/>
          <w:bCs/>
        </w:rPr>
        <w:t>LONG TERM BENEFITS</w:t>
      </w:r>
      <w:r>
        <w:rPr>
          <w:rFonts w:cs="Helvetica" w:ascii="Helvetica" w:hAnsi="Helvetica"/>
        </w:rPr>
        <w:t>. The most promising elements identified in the different EBDA schemes will be used to construct an EBDA scheme to be further developed and later tested in a quasi-operational environment. It is anticipated that most or preferably all groups will contribute to the design of a scheme for future development.</w:t>
      </w:r>
    </w:p>
    <w:p>
      <w:pPr>
        <w:pStyle w:val="NormalWeb"/>
        <w:jc w:val="both"/>
        <w:rPr/>
      </w:pPr>
      <w:r>
        <w:rPr>
          <w:rFonts w:cs="Helvetica" w:ascii="Helvetica" w:hAnsi="Helvetica"/>
          <w:b/>
          <w:bCs/>
        </w:rPr>
        <w:t>PROJECT CREDO</w:t>
      </w:r>
      <w:r>
        <w:rPr>
          <w:rFonts w:cs="Helvetica" w:ascii="Helvetica" w:hAnsi="Helvetica"/>
        </w:rPr>
        <w:t xml:space="preserve">. The four groups will seek agreement on the specifics of an experimental design that each group can accept and adopt, allowing for a fair comparison of the different techniques. The four groups will agree to use a common set of values/procedures for several important aspects of the experiments. The use of a </w:t>
      </w:r>
      <w:r>
        <w:rPr>
          <w:rFonts w:cs="Helvetica" w:ascii="Helvetica" w:hAnsi="Helvetica"/>
          <w:i/>
          <w:iCs/>
        </w:rPr>
        <w:t>common experimental design</w:t>
      </w:r>
      <w:r>
        <w:rPr>
          <w:rFonts w:cs="Helvetica" w:ascii="Helvetica" w:hAnsi="Helvetica"/>
        </w:rPr>
        <w:t xml:space="preserve"> will allow the identification and attribution of differences in performance that arise due to the differences between the various </w:t>
      </w:r>
      <w:r>
        <w:rPr>
          <w:rFonts w:cs="Helvetica" w:ascii="Helvetica" w:hAnsi="Helvetica"/>
          <w:i/>
          <w:iCs/>
        </w:rPr>
        <w:t>EBDA schemes themselves</w:t>
      </w:r>
      <w:r>
        <w:rPr>
          <w:rFonts w:cs="Helvetica" w:ascii="Helvetica" w:hAnsi="Helvetica"/>
        </w:rPr>
        <w:t>.</w:t>
      </w:r>
    </w:p>
    <w:p>
      <w:pPr>
        <w:pStyle w:val="NormalWeb"/>
        <w:jc w:val="both"/>
        <w:rPr/>
      </w:pPr>
      <w:r>
        <w:rPr>
          <w:rFonts w:cs="Helvetica" w:ascii="Helvetica" w:hAnsi="Helvetica"/>
          <w:b/>
          <w:bCs/>
        </w:rPr>
        <w:t>WORK PLAN.</w:t>
      </w:r>
      <w:r>
        <w:rPr>
          <w:rFonts w:cs="Helvetica" w:ascii="Helvetica" w:hAnsi="Helvetica"/>
        </w:rPr>
        <w:t xml:space="preserve"> Each group will make the necessary modifications to their software and will perform the experiments on their own computers. Verification software and benchmark experiments will be provided by NCEP.</w:t>
      </w:r>
    </w:p>
    <w:p>
      <w:pPr>
        <w:pStyle w:val="NormalWeb"/>
        <w:jc w:val="both"/>
        <w:rPr>
          <w:rFonts w:ascii="Helvetica" w:hAnsi="Helvetica" w:cs="Helvetica"/>
        </w:rPr>
      </w:pPr>
      <w:r>
        <w:rPr>
          <w:rFonts w:cs="Helvetica" w:ascii="Helvetica" w:hAnsi="Helvetica"/>
        </w:rPr>
      </w:r>
    </w:p>
    <w:p>
      <w:pPr>
        <w:pStyle w:val="NormalWeb"/>
        <w:jc w:val="center"/>
        <w:rPr>
          <w:rFonts w:ascii="Helvetica" w:hAnsi="Helvetica" w:cs="Helvetica"/>
          <w:b/>
          <w:b/>
          <w:bCs/>
        </w:rPr>
      </w:pPr>
      <w:r>
        <w:rPr>
          <w:rFonts w:cs="Helvetica" w:ascii="Helvetica" w:hAnsi="Helvetica"/>
          <w:b/>
          <w:bCs/>
        </w:rPr>
        <w:t>EXPERIMENTAL DESIGN</w:t>
      </w:r>
    </w:p>
    <w:p>
      <w:pPr>
        <w:pStyle w:val="NormalWeb"/>
        <w:jc w:val="both"/>
        <w:rPr/>
      </w:pPr>
      <w:r>
        <w:rPr>
          <w:rFonts w:cs="Helvetica" w:ascii="Helvetica" w:hAnsi="Helvetica"/>
          <w:b/>
          <w:bCs/>
        </w:rPr>
        <w:t>BACKGROUND.</w:t>
      </w:r>
      <w:r>
        <w:rPr>
          <w:rFonts w:cs="Helvetica" w:ascii="Helvetica" w:hAnsi="Helvetica"/>
        </w:rPr>
        <w:t xml:space="preserve"> The specifics below are based on initial discussions with some project participants and are presented here only as a starting point for discussions. The four groups are expected to develop and agree on the details of the inter-comparison study. </w:t>
      </w:r>
    </w:p>
    <w:p>
      <w:pPr>
        <w:pStyle w:val="NormalWeb"/>
        <w:ind w:left="3600" w:hanging="3600"/>
        <w:jc w:val="both"/>
        <w:rPr/>
      </w:pPr>
      <w:r>
        <w:rPr>
          <w:rFonts w:cs="Helvetica" w:ascii="Helvetica" w:hAnsi="Helvetica"/>
          <w:b/>
          <w:bCs/>
        </w:rPr>
        <w:t>EXPERIMENTS</w:t>
        <w:tab/>
      </w:r>
      <w:r>
        <w:rPr>
          <w:rFonts w:cs="Helvetica" w:ascii="Helvetica" w:hAnsi="Helvetica"/>
          <w:i/>
          <w:iCs/>
        </w:rPr>
        <w:t>Test period:</w:t>
      </w:r>
      <w:r>
        <w:rPr>
          <w:rFonts w:cs="Helvetica" w:ascii="Helvetica" w:hAnsi="Helvetica"/>
        </w:rPr>
        <w:tab/>
        <w:tab/>
        <w:t>2-month period from most recent winter (Jan-Febr 2004?)</w:t>
      </w:r>
    </w:p>
    <w:p>
      <w:pPr>
        <w:pStyle w:val="NormalWeb"/>
        <w:ind w:left="3600" w:hanging="3600"/>
        <w:jc w:val="both"/>
        <w:rPr/>
      </w:pPr>
      <w:r>
        <w:rPr>
          <w:rFonts w:cs="Helvetica" w:ascii="Helvetica" w:hAnsi="Helvetica"/>
          <w:b/>
          <w:bCs/>
        </w:rPr>
        <w:t>OBSERVATIONS</w:t>
        <w:tab/>
      </w:r>
      <w:r>
        <w:rPr>
          <w:rFonts w:cs="Helvetica" w:ascii="Helvetica" w:hAnsi="Helvetica"/>
          <w:i/>
          <w:iCs/>
        </w:rPr>
        <w:t xml:space="preserve">Data set: </w:t>
      </w:r>
      <w:r>
        <w:rPr>
          <w:rFonts w:cs="Helvetica" w:ascii="Helvetica" w:hAnsi="Helvetica"/>
        </w:rPr>
        <w:t>NCEP operational prepbufr and satellite data files, containing data in +/-3hr chunks</w:t>
      </w:r>
    </w:p>
    <w:p>
      <w:pPr>
        <w:pStyle w:val="NormalWeb"/>
        <w:ind w:left="3600" w:hanging="0"/>
        <w:jc w:val="both"/>
        <w:rPr/>
      </w:pPr>
      <w:r>
        <w:rPr>
          <w:rFonts w:cs="Helvetica" w:ascii="Helvetica" w:hAnsi="Helvetica"/>
          <w:i/>
          <w:iCs/>
        </w:rPr>
        <w:t>Data selection</w:t>
      </w:r>
      <w:r>
        <w:rPr>
          <w:rFonts w:cs="Helvetica" w:ascii="Helvetica" w:hAnsi="Helvetica"/>
        </w:rPr>
        <w:t>:</w:t>
        <w:tab/>
        <w:t xml:space="preserve">There are two options here. Each group uses (1) all data they can; (2) the largest set of observations that every group can assimilate (ie, model variables with height assignment)? </w:t>
      </w:r>
    </w:p>
    <w:p>
      <w:pPr>
        <w:pStyle w:val="NormalWeb"/>
        <w:ind w:left="5760" w:hanging="2160"/>
        <w:jc w:val="both"/>
        <w:rPr/>
      </w:pPr>
      <w:r>
        <w:rPr>
          <w:rFonts w:cs="Helvetica" w:ascii="Helvetica" w:hAnsi="Helvetica"/>
          <w:i/>
          <w:iCs/>
        </w:rPr>
        <w:t>Error statistics</w:t>
      </w:r>
      <w:r>
        <w:rPr>
          <w:rFonts w:cs="Helvetica" w:ascii="Helvetica" w:hAnsi="Helvetica"/>
        </w:rPr>
        <w:tab/>
        <w:t xml:space="preserve">As given in operational data files </w:t>
      </w:r>
    </w:p>
    <w:p>
      <w:pPr>
        <w:pStyle w:val="NormalWeb"/>
        <w:jc w:val="both"/>
        <w:rPr/>
      </w:pPr>
      <w:r>
        <w:rPr>
          <w:rFonts w:cs="Helvetica" w:ascii="Helvetica" w:hAnsi="Helvetica"/>
          <w:b/>
          <w:bCs/>
        </w:rPr>
        <w:t>DATA ASSIMILATION</w:t>
      </w:r>
      <w:r>
        <w:rPr>
          <w:rFonts w:cs="Helvetica" w:ascii="Helvetica" w:hAnsi="Helvetica"/>
        </w:rPr>
        <w:t xml:space="preserve"> </w:t>
        <w:tab/>
        <w:tab/>
      </w:r>
      <w:r>
        <w:rPr>
          <w:rFonts w:cs="Helvetica" w:ascii="Helvetica" w:hAnsi="Helvetica"/>
          <w:i/>
          <w:iCs/>
        </w:rPr>
        <w:t>Output frequency:</w:t>
        <w:tab/>
      </w:r>
      <w:r>
        <w:rPr>
          <w:rFonts w:cs="Helvetica" w:ascii="Helvetica" w:hAnsi="Helvetica"/>
        </w:rPr>
        <w:tab/>
        <w:t>6 hourly?</w:t>
      </w:r>
    </w:p>
    <w:p>
      <w:pPr>
        <w:pStyle w:val="NormalWeb"/>
        <w:ind w:left="5760" w:hanging="2160"/>
        <w:jc w:val="both"/>
        <w:rPr/>
      </w:pPr>
      <w:r>
        <w:rPr>
          <w:rFonts w:cs="Helvetica" w:ascii="Helvetica" w:hAnsi="Helvetica"/>
          <w:i/>
          <w:iCs/>
        </w:rPr>
        <w:t>Model error</w:t>
      </w:r>
      <w:r>
        <w:rPr>
          <w:rFonts w:cs="Helvetica" w:ascii="Helvetica" w:hAnsi="Helvetica"/>
        </w:rPr>
        <w:t>:</w:t>
        <w:tab/>
        <w:t>Common approach (eg, multiplicative noise), or allow different treatment by each group?</w:t>
        <w:tab/>
        <w:tab/>
        <w:tab/>
        <w:tab/>
      </w:r>
    </w:p>
    <w:p>
      <w:pPr>
        <w:pStyle w:val="NormalWeb"/>
        <w:ind w:left="2160" w:hanging="2160"/>
        <w:jc w:val="both"/>
        <w:rPr/>
      </w:pPr>
      <w:r>
        <w:rPr>
          <w:rFonts w:cs="Helvetica" w:ascii="Helvetica" w:hAnsi="Helvetica"/>
          <w:b/>
          <w:bCs/>
        </w:rPr>
        <w:t>FORECASTS</w:t>
      </w:r>
      <w:r>
        <w:rPr>
          <w:rFonts w:cs="Helvetica" w:ascii="Helvetica" w:hAnsi="Helvetica"/>
        </w:rPr>
        <w:tab/>
        <w:tab/>
        <w:tab/>
      </w:r>
      <w:r>
        <w:rPr>
          <w:rFonts w:cs="Helvetica" w:ascii="Helvetica" w:hAnsi="Helvetica"/>
          <w:i/>
          <w:iCs/>
        </w:rPr>
        <w:t>Model version</w:t>
      </w:r>
      <w:r>
        <w:rPr>
          <w:rFonts w:cs="Helvetica" w:ascii="Helvetica" w:hAnsi="Helvetica"/>
        </w:rPr>
        <w:t>:</w:t>
        <w:tab/>
        <w:t>NCEP GFS, operational at start of project</w:t>
        <w:tab/>
      </w:r>
    </w:p>
    <w:p>
      <w:pPr>
        <w:pStyle w:val="NormalWeb"/>
        <w:ind w:left="2880" w:firstLine="720"/>
        <w:jc w:val="both"/>
        <w:rPr/>
      </w:pPr>
      <w:r>
        <w:rPr>
          <w:rFonts w:cs="Helvetica" w:ascii="Helvetica" w:hAnsi="Helvetica"/>
          <w:i/>
          <w:iCs/>
        </w:rPr>
        <w:t>Resolution:</w:t>
      </w:r>
      <w:r>
        <w:rPr>
          <w:rFonts w:cs="Helvetica" w:ascii="Helvetica" w:hAnsi="Helvetica"/>
        </w:rPr>
        <w:t xml:space="preserve"> </w:t>
        <w:tab/>
        <w:tab/>
        <w:t>T62L28</w:t>
      </w:r>
    </w:p>
    <w:p>
      <w:pPr>
        <w:pStyle w:val="NormalWeb"/>
        <w:jc w:val="both"/>
        <w:rPr/>
      </w:pPr>
      <w:r>
        <w:rPr>
          <w:rFonts w:cs="Helvetica" w:ascii="Helvetica" w:hAnsi="Helvetica"/>
        </w:rPr>
        <w:tab/>
        <w:tab/>
        <w:tab/>
        <w:tab/>
        <w:tab/>
      </w:r>
      <w:r>
        <w:rPr>
          <w:rFonts w:cs="Helvetica" w:ascii="Helvetica" w:hAnsi="Helvetica"/>
          <w:i/>
          <w:iCs/>
        </w:rPr>
        <w:t>Digital filter</w:t>
      </w:r>
      <w:r>
        <w:rPr>
          <w:rFonts w:cs="Helvetica" w:ascii="Helvetica" w:hAnsi="Helvetica"/>
        </w:rPr>
        <w:t xml:space="preserve">: </w:t>
        <w:tab/>
        <w:tab/>
        <w:t>Turned off?</w:t>
      </w:r>
    </w:p>
    <w:p>
      <w:pPr>
        <w:pStyle w:val="NormalWeb"/>
        <w:jc w:val="both"/>
        <w:rPr>
          <w:rFonts w:ascii="Helvetica" w:hAnsi="Helvetica" w:cs="Helvetica"/>
        </w:rPr>
      </w:pPr>
      <w:r>
        <w:rPr>
          <w:rFonts w:cs="Helvetica" w:ascii="Helvetica" w:hAnsi="Helvetica"/>
        </w:rPr>
        <w:tab/>
        <w:tab/>
        <w:tab/>
        <w:tab/>
        <w:tab/>
      </w:r>
    </w:p>
    <w:p>
      <w:pPr>
        <w:pStyle w:val="NormalWeb"/>
        <w:ind w:left="1440" w:hanging="1440"/>
        <w:jc w:val="both"/>
        <w:rPr/>
      </w:pPr>
      <w:r>
        <w:rPr>
          <w:rFonts w:cs="Helvetica" w:ascii="Helvetica" w:hAnsi="Helvetica"/>
          <w:b/>
          <w:bCs/>
        </w:rPr>
        <w:t xml:space="preserve">ENSEMBLE </w:t>
      </w:r>
      <w:r>
        <w:rPr>
          <w:rFonts w:cs="Helvetica" w:ascii="Helvetica" w:hAnsi="Helvetica"/>
        </w:rPr>
        <w:tab/>
        <w:tab/>
        <w:tab/>
        <w:tab/>
      </w:r>
      <w:r>
        <w:rPr>
          <w:rFonts w:cs="Helvetica" w:ascii="Helvetica" w:hAnsi="Helvetica"/>
          <w:i/>
          <w:iCs/>
        </w:rPr>
        <w:t>Size</w:t>
      </w:r>
      <w:r>
        <w:rPr>
          <w:rFonts w:cs="Helvetica" w:ascii="Helvetica" w:hAnsi="Helvetica"/>
        </w:rPr>
        <w:t>:</w:t>
        <w:tab/>
        <w:tab/>
        <w:tab/>
        <w:t>50-100 members (40?)</w:t>
      </w:r>
    </w:p>
    <w:p>
      <w:pPr>
        <w:pStyle w:val="NormalWeb"/>
        <w:jc w:val="both"/>
        <w:rPr/>
      </w:pPr>
      <w:r>
        <w:rPr>
          <w:rFonts w:cs="Helvetica" w:ascii="Helvetica" w:hAnsi="Helvetica"/>
        </w:rPr>
        <w:tab/>
        <w:tab/>
        <w:tab/>
        <w:tab/>
        <w:tab/>
      </w:r>
      <w:r>
        <w:rPr>
          <w:rFonts w:cs="Helvetica" w:ascii="Helvetica" w:hAnsi="Helvetica"/>
          <w:i/>
          <w:iCs/>
        </w:rPr>
        <w:t>Surface fields</w:t>
      </w:r>
      <w:r>
        <w:rPr>
          <w:rFonts w:cs="Helvetica" w:ascii="Helvetica" w:hAnsi="Helvetica"/>
        </w:rPr>
        <w:t>:</w:t>
        <w:tab/>
        <w:t>Same for all members?</w:t>
      </w:r>
    </w:p>
    <w:p>
      <w:pPr>
        <w:pStyle w:val="NormalWeb"/>
        <w:jc w:val="both"/>
        <w:rPr/>
      </w:pPr>
      <w:r>
        <w:rPr>
          <w:rFonts w:cs="Helvetica" w:ascii="Helvetica" w:hAnsi="Helvetica"/>
        </w:rPr>
        <w:tab/>
        <w:tab/>
        <w:tab/>
        <w:tab/>
        <w:tab/>
      </w:r>
      <w:r>
        <w:rPr>
          <w:rFonts w:cs="Helvetica" w:ascii="Helvetica" w:hAnsi="Helvetica"/>
          <w:i/>
          <w:iCs/>
        </w:rPr>
        <w:t>Frequency/length:</w:t>
      </w:r>
      <w:r>
        <w:rPr>
          <w:rFonts w:cs="Helvetica" w:ascii="Helvetica" w:hAnsi="Helvetica"/>
        </w:rPr>
        <w:tab/>
        <w:tab/>
        <w:t>Once per day (00Z), output every 12 hrs out to 7.5 (or 16?) days</w:t>
      </w:r>
    </w:p>
    <w:p>
      <w:pPr>
        <w:pStyle w:val="NormalWeb"/>
        <w:jc w:val="both"/>
        <w:rPr/>
      </w:pPr>
      <w:r>
        <w:rPr>
          <w:rFonts w:cs="Helvetica" w:ascii="Helvetica" w:hAnsi="Helvetica"/>
        </w:rPr>
        <w:tab/>
        <w:tab/>
        <w:tab/>
        <w:tab/>
        <w:tab/>
      </w:r>
      <w:r>
        <w:rPr>
          <w:rFonts w:cs="Helvetica" w:ascii="Helvetica" w:hAnsi="Helvetica"/>
          <w:i/>
          <w:iCs/>
        </w:rPr>
        <w:t>Output format:</w:t>
      </w:r>
      <w:r>
        <w:rPr>
          <w:rFonts w:cs="Helvetica" w:ascii="Helvetica" w:hAnsi="Helvetica"/>
        </w:rPr>
        <w:tab/>
        <w:t>Enspost files</w:t>
      </w:r>
    </w:p>
    <w:p>
      <w:pPr>
        <w:pStyle w:val="NormalWeb"/>
        <w:ind w:left="720" w:hanging="720"/>
        <w:jc w:val="both"/>
        <w:rPr/>
      </w:pPr>
      <w:r>
        <w:rPr>
          <w:rFonts w:cs="Helvetica" w:ascii="Helvetica" w:hAnsi="Helvetica"/>
        </w:rPr>
        <w:tab/>
        <w:tab/>
        <w:tab/>
        <w:tab/>
        <w:tab/>
      </w:r>
      <w:r>
        <w:rPr>
          <w:rFonts w:cs="Helvetica" w:ascii="Helvetica" w:hAnsi="Helvetica"/>
          <w:i/>
          <w:iCs/>
        </w:rPr>
        <w:t>Output variables:</w:t>
      </w:r>
      <w:r>
        <w:rPr>
          <w:rFonts w:cs="Helvetica" w:ascii="Helvetica" w:hAnsi="Helvetica"/>
        </w:rPr>
        <w:tab/>
        <w:t>1000 &amp; 500 hPa geop. height, 850 hPa temp, u&amp;v winds at 850 &amp; 250 hPa, and precip</w:t>
        <w:tab/>
        <w:tab/>
        <w:tab/>
        <w:tab/>
      </w:r>
    </w:p>
    <w:p>
      <w:pPr>
        <w:pStyle w:val="NormalWeb"/>
        <w:ind w:left="2160" w:hanging="2160"/>
        <w:jc w:val="both"/>
        <w:rPr/>
      </w:pPr>
      <w:r>
        <w:rPr>
          <w:rFonts w:cs="Helvetica" w:ascii="Helvetica" w:hAnsi="Helvetica"/>
          <w:b/>
          <w:bCs/>
        </w:rPr>
        <w:t>VERIFICATION</w:t>
        <w:tab/>
        <w:tab/>
        <w:tab/>
      </w:r>
      <w:r>
        <w:rPr>
          <w:rFonts w:cs="Helvetica" w:ascii="Helvetica" w:hAnsi="Helvetica"/>
          <w:i/>
          <w:iCs/>
        </w:rPr>
        <w:t>Data assimilation</w:t>
      </w:r>
      <w:r>
        <w:rPr>
          <w:rFonts w:cs="Helvetica" w:ascii="Helvetica" w:hAnsi="Helvetica"/>
        </w:rPr>
        <w:tab/>
        <w:t>Fit of mean of first guess forecasts (in sigma or standard pressure GRIB file) to observations, based on standard statistics used at NCEP</w:t>
      </w:r>
    </w:p>
    <w:p>
      <w:pPr>
        <w:pStyle w:val="NormalWeb"/>
        <w:ind w:left="5760" w:hanging="2160"/>
        <w:jc w:val="both"/>
        <w:rPr/>
      </w:pPr>
      <w:r>
        <w:rPr>
          <w:rFonts w:cs="Helvetica" w:ascii="Helvetica" w:hAnsi="Helvetica"/>
          <w:i/>
          <w:iCs/>
        </w:rPr>
        <w:t>Initial perturbations</w:t>
      </w:r>
      <w:r>
        <w:rPr>
          <w:rFonts w:cs="Helvetica" w:ascii="Helvetica" w:hAnsi="Helvetica"/>
        </w:rPr>
        <w:tab/>
        <w:t>Reposition initial ensemble members to be centered around operational SSI analysis. Run set of ensemble forecasts and evaluate them using standard NCEP probabilistic verification measures</w:t>
      </w:r>
    </w:p>
    <w:p>
      <w:pPr>
        <w:pStyle w:val="NormalWeb"/>
        <w:jc w:val="both"/>
        <w:rPr>
          <w:rFonts w:ascii="Helvetica" w:hAnsi="Helvetica" w:cs="Helvetica"/>
        </w:rPr>
      </w:pPr>
      <w:r>
        <w:rPr>
          <w:rFonts w:cs="Helvetica" w:ascii="Helvetica" w:hAnsi="Helvetica"/>
        </w:rPr>
      </w:r>
    </w:p>
    <w:p>
      <w:pPr>
        <w:pStyle w:val="NormalWeb"/>
        <w:ind w:left="2160" w:hanging="2160"/>
        <w:jc w:val="both"/>
        <w:rPr/>
      </w:pPr>
      <w:r>
        <w:rPr>
          <w:rFonts w:cs="Helvetica" w:ascii="Helvetica" w:hAnsi="Helvetica"/>
          <w:b/>
          <w:bCs/>
        </w:rPr>
        <w:t>BENCHMARK</w:t>
      </w:r>
      <w:r>
        <w:rPr>
          <w:rFonts w:cs="Helvetica" w:ascii="Helvetica" w:hAnsi="Helvetica"/>
        </w:rPr>
        <w:tab/>
        <w:tab/>
        <w:tab/>
      </w:r>
      <w:r>
        <w:rPr>
          <w:rFonts w:cs="Helvetica" w:ascii="Helvetica" w:hAnsi="Helvetica"/>
          <w:i/>
          <w:iCs/>
        </w:rPr>
        <w:t>Data assimilation</w:t>
      </w:r>
      <w:r>
        <w:rPr>
          <w:rFonts w:cs="Helvetica" w:ascii="Helvetica" w:hAnsi="Helvetica"/>
        </w:rPr>
        <w:t>:</w:t>
        <w:tab/>
        <w:t>Operational SSI analysis, run at equivalent resolution</w:t>
      </w:r>
    </w:p>
    <w:p>
      <w:pPr>
        <w:pStyle w:val="NormalWeb"/>
        <w:spacing w:before="280" w:after="280"/>
        <w:ind w:left="5760" w:hanging="2160"/>
        <w:jc w:val="both"/>
        <w:rPr/>
      </w:pPr>
      <w:r>
        <w:rPr>
          <w:rFonts w:cs="Helvetica" w:ascii="Helvetica" w:hAnsi="Helvetica"/>
          <w:i/>
          <w:iCs/>
        </w:rPr>
        <w:t>Initial perturbations</w:t>
      </w:r>
      <w:r>
        <w:rPr>
          <w:rFonts w:cs="Helvetica" w:ascii="Helvetica" w:hAnsi="Helvetica"/>
        </w:rPr>
        <w:t>:</w:t>
        <w:tab/>
        <w:t>Operational bred perturbations (at equivalent re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5:00Z</dcterms:created>
  <dc:creator>wd20zt</dc:creator>
  <dc:description/>
  <cp:keywords/>
  <dc:language>en-US</dc:language>
  <cp:lastModifiedBy>mlhart</cp:lastModifiedBy>
  <cp:lastPrinted>2004-01-21T08:03:00Z</cp:lastPrinted>
  <dcterms:modified xsi:type="dcterms:W3CDTF">2009-01-14T18:25:00Z</dcterms:modified>
  <cp:revision>2</cp:revision>
  <dc:subject/>
  <dc:title>CURRICULUM VITAE </dc:title>
</cp:coreProperties>
</file>