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valuation of the Utility of Satellite-Derived Integrated Water Vapor</w:t>
        <w:br/>
        <w:t>and Wind Vector Data Within THORPEX</w:t>
      </w:r>
    </w:p>
    <w:p>
      <w:pPr>
        <w:pStyle w:val="Normal"/>
        <w:jc w:val="center"/>
        <w:rPr>
          <w:b/>
          <w:b/>
        </w:rPr>
      </w:pPr>
      <w:r>
        <w:rPr>
          <w:b/>
        </w:rPr>
      </w:r>
    </w:p>
    <w:p>
      <w:pPr>
        <w:pStyle w:val="Normal"/>
        <w:jc w:val="center"/>
        <w:rPr/>
      </w:pPr>
      <w:r>
        <w:rPr/>
        <w:t>Progress report for FY2007</w:t>
      </w:r>
    </w:p>
    <w:p>
      <w:pPr>
        <w:pStyle w:val="Normal"/>
        <w:jc w:val="center"/>
        <w:rPr/>
      </w:pPr>
      <w:r>
        <w:rPr/>
        <w:t>Gary Wick, NOAA/ESRL/PSD2</w:t>
      </w:r>
    </w:p>
    <w:p>
      <w:pPr>
        <w:pStyle w:val="Normal"/>
        <w:rPr/>
      </w:pPr>
      <w:r>
        <w:rPr/>
      </w:r>
    </w:p>
    <w:p>
      <w:pPr>
        <w:pStyle w:val="Normal"/>
        <w:spacing w:before="0" w:after="120"/>
        <w:ind w:firstLine="360"/>
        <w:rPr/>
      </w:pPr>
      <w:r>
        <w:rPr/>
        <w:t>Our activities in this first year of research focused on two primary objectives:</w:t>
      </w:r>
    </w:p>
    <w:p>
      <w:pPr>
        <w:pStyle w:val="Normal"/>
        <w:numPr>
          <w:ilvl w:val="0"/>
          <w:numId w:val="1"/>
        </w:numPr>
        <w:rPr/>
      </w:pPr>
      <w:r>
        <w:rPr/>
        <w:t>Evaluating of the ability of models to reproduce the magnitude and transport of water vapor and the magnitude and direction of surface winds, and</w:t>
      </w:r>
    </w:p>
    <w:p>
      <w:pPr>
        <w:pStyle w:val="Normal"/>
        <w:numPr>
          <w:ilvl w:val="0"/>
          <w:numId w:val="1"/>
        </w:numPr>
        <w:rPr/>
      </w:pPr>
      <w:r>
        <w:rPr/>
        <w:t xml:space="preserve">Utilizing direct IWV observations to understand the characteristics of atmospheric rivers and their impact on forecasts for the West Coast of the US. </w:t>
      </w:r>
    </w:p>
    <w:p>
      <w:pPr>
        <w:pStyle w:val="Normal"/>
        <w:rPr/>
      </w:pPr>
      <w:r>
        <w:rPr/>
      </w:r>
    </w:p>
    <w:p>
      <w:pPr>
        <w:pStyle w:val="Normal"/>
        <w:spacing w:before="0" w:after="120"/>
        <w:ind w:firstLine="360"/>
        <w:rPr/>
      </w:pPr>
      <w:r>
        <w:rPr/>
        <w:t>The specific tasks completed in support of these objectives included creation of 6- and12-hourly data sets of Special Sensor Microwave Imager (SSM/I)-derived integrated water vapor (IWV) content over the Pacific Ocean, development of a climatology of landfalling atmospheric rivers, initiation of automated atmospheric river detection and characterization techniques, and initiation of comparisons of the representation of IWV among observations and members of the THORPEX Interactive Grand Global Ensemble (TIGGE).  Additional details on each of these tasks are included in the following paragraphs.</w:t>
      </w:r>
    </w:p>
    <w:p>
      <w:pPr>
        <w:pStyle w:val="Normal"/>
        <w:spacing w:before="0" w:after="120"/>
        <w:ind w:firstLine="360"/>
        <w:rPr/>
      </w:pPr>
      <w:r>
        <w:rPr/>
        <w:t>To enable characterization of atmospheric river and winter storm events as well as the validation of forecast fields both from TIGGE and the activities of Jian-Wen Bao from PSD, it was necessary to first compile grids of the observed IWV content.  Grids at both 6- and 12-hourly resolution were derived from SSM/I data using multiple retrieval algorithms for the period from 1997 to the present.  Two newer algorithms were implemented to support this work.  Techniques were employed to rapidly re-grid the data to different spatial resolutions for direct comparison with the different products within TIGGE.</w:t>
      </w:r>
    </w:p>
    <w:p>
      <w:pPr>
        <w:pStyle w:val="Normal"/>
        <w:spacing w:before="0" w:after="120"/>
        <w:ind w:firstLine="360"/>
        <w:rPr/>
      </w:pPr>
      <w:r>
        <w:rPr/>
        <w:t>Using these data, a climatology of atmospheric rivers striking either the northern or southern portions of the West coast of the US was completed, characterizing the strength, frequency, and precipitation impact of these events.  While the IWV characteristics of atmospheric rivers were observed more frequently during the summer, the terrain-normal vapor flux was much stronger during the winter events.  The winter atmospheric river events were found to produce roughly twice as much precipitation as all other storms.  A publication describing this work has been submitted to the Journal of Hydrometeorology.</w:t>
      </w:r>
    </w:p>
    <w:p>
      <w:pPr>
        <w:pStyle w:val="Normal"/>
        <w:spacing w:before="0" w:after="120"/>
        <w:ind w:firstLine="360"/>
        <w:rPr/>
      </w:pPr>
      <w:r>
        <w:rPr/>
        <w:t>To extend this climatology to the entire Pacific basin and enable characterization of additional properties such as source region, lifetime, and propagation speed, development of an automated atmospheric river identification technique was begun based on the manual methods employed for the landfalling river climatology.  This technique will be employed on both the observed fields and model products to facilitate comparisons among the representations of the atmospheric rivers.  Full implementation will be completed in FY2008.</w:t>
      </w:r>
    </w:p>
    <w:p>
      <w:pPr>
        <w:pStyle w:val="Normal"/>
        <w:spacing w:before="0" w:after="120"/>
        <w:ind w:firstLine="360"/>
        <w:rPr/>
      </w:pPr>
      <w:r>
        <w:rPr/>
        <w:t>Finally, based on these tools, an evaluation of the representation of the IWV fields within the TIGGE members was initiated.  Pattern correlations between the observations and analysis IWV fields as well as comparisons of the scale and frequency of the river events are being completed and will be presented at the 2008 AMS Annual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6:00Z</dcterms:created>
  <dc:creator>Gary Wick</dc:creator>
  <dc:description/>
  <cp:keywords/>
  <dc:language>en-US</dc:language>
  <cp:lastModifiedBy>mlhart</cp:lastModifiedBy>
  <cp:lastPrinted>2008-01-14T16:25:00Z</cp:lastPrinted>
  <dcterms:modified xsi:type="dcterms:W3CDTF">2008-02-27T12:13:00Z</dcterms:modified>
  <cp:revision>3</cp:revision>
  <dc:subject/>
  <dc:title>Evaluation of the Utility of Satellite-Derived Integrated Water Vapor</dc:title>
</cp:coreProperties>
</file>