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RPEX Ensemble Data Assimilation Project </w:t>
        <w:br/>
        <w:br/>
        <w:t xml:space="preserve">FY07 Activities: </w:t>
        <w:br/>
        <w:br/>
        <w:t xml:space="preserve">In FY07 we developed a prototype ensemble data assimilation (EDA) system for the NCEP GFS, that runs on NCEP computers, and includes the algorithms developed at the University of Maryland (the Local Ensemble Transform Kalman Filter) and NOAA/ESRL (the serial Ensemble Square Root Filter). Preliminary tests at T126 resolution with 64 ensemble members show performance (as measured by forecast skill) comparable to the operational GSI 3DVar system for variables such as 500 hPa height and mean sea-level pressure. Forecast skill for hydrologic variables, such as precipitable water and precipitation, is significantly better in the EDA system.  We have optimized the calculation of the analysis increment in the EDA system, so that this step is now significantly faster than both the calculation of the forward operator and the generation of the first-guess ensemble forecasts. </w:t>
        <w:br/>
        <w:br/>
        <w:t xml:space="preserve">A paper describing our early results without satellite radiance ddata is 'in press' in Monthly Weather Review and will appear in 2008.  The title and authors are: </w:t>
        <w:br/>
        <w:br/>
        <w:t xml:space="preserve">Ensemble Data Assimilation with the NCEP Global Forecast System, Jeffrey S. Whitaker, Thomas M. Hamill, Xue Wei, Yucheng Song, and Zoltan Toth </w:t>
        <w:br/>
        <w:br/>
        <w:br/>
        <w:br/>
        <w:t xml:space="preserve">Proposed FY08 Activities: </w:t>
        <w:br/>
        <w:br/>
        <w:t xml:space="preserve">During this fiscal year, we will perform additional comparisons between the EDA and GSI systems, and try to identify areas in which the EDA system can be further improved.  It is likely that the treatment of model and sampling error are the components of the EDA system which will benefit the most from further development. We will also perform tests at higher resolution, ideally the same resolution that it used currently in operations (T384).  In order for this to be feasible given the available computer resources, we may need to develop an 'incremental' EDA system in which the ensemble mean is treated at a higher resolution than the ensemble perturbations.  We will also work on streamlining the calculation for the forward operator, which is currently done by running the GSI once for each ensemble member, exiting before the minimization loop.  This is now the slowest part of the assimilation cycle, due to the large amount of redundant computation and I/O involved. </w:t>
        <w:br/>
        <w:br/>
        <w:t>We will present the results of our ongoing comparison between the EDA and GSI systems at the AMS annual meeting, and will visit NCEP to discuss results and  the direction of the project with EMC perso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9:00Z</dcterms:created>
  <dc:creator>ztoth</dc:creator>
  <dc:description/>
  <cp:keywords/>
  <dc:language>en-US</dc:language>
  <cp:lastModifiedBy>mlhart</cp:lastModifiedBy>
  <dcterms:modified xsi:type="dcterms:W3CDTF">2008-02-27T12:13:00Z</dcterms:modified>
  <cp:revision>3</cp:revision>
  <dc:subject/>
  <dc:title/>
</cp:coreProperties>
</file>