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CDC - NOMADS TIGGE Accomplishments FY08</w:t>
      </w:r>
      <w:r>
        <w:rPr/>
        <w:br/>
        <w:t>During FY08 the NCDC NOAMDS Team Funding Level was $50K</w:t>
        <w:br/>
      </w:r>
    </w:p>
    <w:p>
      <w:pPr>
        <w:pStyle w:val="Normal"/>
        <w:rPr/>
      </w:pPr>
      <w:r>
        <w:rPr/>
        <w:t>Overview</w:t>
        <w:br/>
        <w:t xml:space="preserve">A) developed a unique end-to-end GENS access and display capability; </w:t>
        <w:br/>
        <w:t xml:space="preserve">B) software to generate TIGGE compliant archive records and provide to NCAR. </w:t>
        <w:br/>
        <w:br/>
        <w:t xml:space="preserve">A) The NOMADS team at NCDC  developed a cutting edge probabilistic ensemble Web Services engine to ingest, access, and calculate probabilities of  occurance for 3 variables using the GENS datasets.  This capability begins to address the NRC Board of Atmospheric Sciences and Climate recommendation (3.4) "Completing the Forecasts" to Advance NOMADS for ensembles.  See </w:t>
      </w:r>
      <w:hyperlink r:id="rId2">
        <w:r>
          <w:rPr>
            <w:rStyle w:val="InternetLink"/>
          </w:rPr>
          <w:t>http://nomads.ncdc.noaa.gov/EnsProb/</w:t>
        </w:r>
      </w:hyperlink>
      <w:r>
        <w:rPr/>
        <w:br/>
        <w:t>B) developed and implemented an operational end-to-end ingest, pre- and -post processing capability to ingest  GENS, produce 13 TIGGE variables, and deliver to NCAR for GIFS Phase-I archive.   (see attached).</w:t>
        <w:br/>
        <w:br/>
      </w:r>
      <w:r>
        <w:rPr>
          <w:b/>
          <w:bCs/>
        </w:rPr>
        <w:t>For FY09, at Funding level $50K, NOMADS will:</w:t>
      </w:r>
      <w:r>
        <w:rPr/>
        <w:br/>
        <w:t xml:space="preserve">1) develop User Access to both 1 and 2.5 degree GENS Global Ensembles already being archived at NCDC, but not available on NOMADS.  This includes on-line disk, necessary Ingest servers, and staff resources to implement these data for user access through the NOMADS distributed data access web service (THREDDS, OPeNDAP, and GRADS sub-setting in 5D).  </w:t>
        <w:br/>
        <w:br/>
        <w:t xml:space="preserve">2) Rutledge will actively pursue the WMO WCRP THORPEX GIFS draft plan and working group recommendation to prototype NOMADS as a potential design for NWP center integration of datasets for TIGGE variable generation and access.  Note: NCDC can not increase archive requirements for TIGGE beyond the already allocated NCEP Ensembles. 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ads.ncdc.noaa.gov/EnsPro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mlhart</dc:creator>
  <dc:description/>
  <cp:keywords/>
  <dc:language>en-US</dc:language>
  <cp:lastModifiedBy>mlhart</cp:lastModifiedBy>
  <dcterms:modified xsi:type="dcterms:W3CDTF">2009-03-09T19:49:00Z</dcterms:modified>
  <cp:revision>4</cp:revision>
  <dc:subject/>
  <dc:title>NCDC - NOMADS TIGGE Accomplishments FY08</dc:title>
</cp:coreProperties>
</file>