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Updated Plan for FY08</w:t>
      </w:r>
      <w:r>
        <w:rPr/>
        <w:br/>
      </w:r>
      <w:r>
        <w:rPr>
          <w:i/>
          <w:iCs/>
        </w:rPr>
        <w:t>Jian-Wen Bao</w:t>
      </w:r>
    </w:p>
    <w:p>
      <w:pPr>
        <w:pStyle w:val="Normal"/>
        <w:spacing w:before="280" w:after="280"/>
        <w:jc w:val="both"/>
        <w:rPr/>
      </w:pPr>
      <w:r>
        <w:rPr/>
        <w:t xml:space="preserve">We will work with Zoltan Toth and Dingchen Hou at NCEP to (1) systematically evaluate the performance the G-D scheme in the GFS-based ensemble system, and (2) explore the possibility of using an ensemble average of stochastically selected possible realizations of sub-grid convection during the model integration.  These activities will require us to travel to NCEP at least once to interact with our colleagues at NCEP and present our results.  If time allows, we also want to assess the potential of using the uncertainties estimated by the G-D scheme in the ensemble data assimilation (EDA) system that was developed by Dr. Jeff Whitaker’s group at ESR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0:00Z</dcterms:created>
  <dc:creator>ztoth</dc:creator>
  <dc:description/>
  <cp:keywords/>
  <dc:language>en-US</dc:language>
  <cp:lastModifiedBy>mlhart</cp:lastModifiedBy>
  <dcterms:modified xsi:type="dcterms:W3CDTF">2008-02-27T12:10:00Z</dcterms:modified>
  <cp:revision>3</cp:revision>
  <dc:subject/>
  <dc:title/>
</cp:coreProperties>
</file>