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tatistical Comparison Between Satellite-Derived Atmospheric Motion Vector, Rawinsonde, and NOAA Wind Profiler Network Observations</w:t>
      </w:r>
    </w:p>
    <w:p>
      <w:pPr>
        <w:pStyle w:val="Normal"/>
        <w:rPr>
          <w:b/>
          <w:b/>
          <w:sz w:val="28"/>
          <w:szCs w:val="28"/>
        </w:rPr>
      </w:pPr>
      <w:r>
        <w:rPr>
          <w:b/>
          <w:sz w:val="28"/>
          <w:szCs w:val="28"/>
        </w:rPr>
      </w:r>
    </w:p>
    <w:p>
      <w:pPr>
        <w:pStyle w:val="Normal"/>
        <w:rPr/>
      </w:pPr>
      <w:r>
        <w:rPr/>
      </w:r>
    </w:p>
    <w:p>
      <w:pPr>
        <w:pStyle w:val="Normal"/>
        <w:rPr/>
      </w:pPr>
      <w:r>
        <w:rPr>
          <w:b/>
        </w:rPr>
        <w:t>Authors:</w:t>
      </w:r>
      <w:r>
        <w:rPr/>
        <w:t xml:space="preserve">  Kris Bedka and C. Velden</w:t>
      </w:r>
    </w:p>
    <w:p>
      <w:pPr>
        <w:pStyle w:val="Normal"/>
        <w:rPr/>
      </w:pPr>
      <w:r>
        <w:rPr/>
      </w:r>
    </w:p>
    <w:p>
      <w:pPr>
        <w:pStyle w:val="Normal"/>
        <w:jc w:val="center"/>
        <w:rPr>
          <w:b/>
          <w:b/>
        </w:rPr>
      </w:pPr>
      <w:r>
        <w:rPr>
          <w:b/>
        </w:rPr>
        <w:t>Abstract</w:t>
      </w:r>
    </w:p>
    <w:p>
      <w:pPr>
        <w:pStyle w:val="Normal"/>
        <w:rPr>
          <w:b/>
          <w:b/>
        </w:rPr>
      </w:pPr>
      <w:r>
        <w:rPr>
          <w:b/>
        </w:rPr>
      </w:r>
    </w:p>
    <w:p>
      <w:pPr>
        <w:pStyle w:val="Normal"/>
        <w:jc w:val="both"/>
        <w:rPr/>
      </w:pPr>
      <w:r>
        <w:rPr/>
        <w:t>Satellite-derived atmospheric motion vectors (AMVs) are used within a wide variety of applications such as NWP model data assimilation, convective weather and tropical cyclone forecasting, and aviation hazard assessment and flight planning.  Qualitative evaluation of AMVs indicate that they realistically portray atmospheric flow patterns with reasonable speed and direction.  Yet, little quantitative information exists to explain how well AMVs and their variations in the vertical relate to the true atmospheric motion.</w:t>
      </w:r>
    </w:p>
    <w:p>
      <w:pPr>
        <w:pStyle w:val="Normal"/>
        <w:jc w:val="both"/>
        <w:rPr/>
      </w:pPr>
      <w:r>
        <w:rPr/>
      </w:r>
    </w:p>
    <w:p>
      <w:pPr>
        <w:pStyle w:val="Normal"/>
        <w:jc w:val="both"/>
        <w:rPr/>
      </w:pPr>
      <w:r>
        <w:rPr/>
        <w:t>GOES-12 satellite AMVs, using both NOAA NESDIS operational and CIMSS experimental high-density "mesoscale" processing, are compared here to 6-minute 404 Mhz NOAA Wind Profiler retrievals, and ARM rawinsonde observations at the DOE ARM Southern Great Plains Central Facility.  These three data types are collocated in both time and space to evaluate satellite-derived AMVs with wind observations with robust, well-calibrated instrumentation. The quality of the AMV data is evaluated through comparisons of wind speed, direction, and vector RMS/bias statistics. GOES-12 AMVs are computed from image triplets in three spectral channels; .65 micron visible (VIS), 6.5 micron water vapor band (WV), and 10.7 micron "IR window" (IR). The operational AMVs are derived over the GOES-12 full disk image every 3 hours by NESDIS. Data density and processing quality control are set by careful experimentation and numerical weather prediction (NWP) global model studies. The experimental AMVs processed at CIMSS are derived only over the CONUS region but at higher density and relaxed quality control to better capture mesoscale atmospheric flow features.</w:t>
      </w:r>
    </w:p>
    <w:p>
      <w:pPr>
        <w:pStyle w:val="Normal"/>
        <w:jc w:val="both"/>
        <w:rPr/>
      </w:pPr>
      <w:r>
        <w:rPr/>
      </w:r>
    </w:p>
    <w:p>
      <w:pPr>
        <w:pStyle w:val="Normal"/>
        <w:jc w:val="both"/>
        <w:rPr/>
      </w:pPr>
      <w:r>
        <w:rPr/>
        <w:t>Collocated AMV, Wind Profiler, and sonde data were collected over a 1 year period, resulting in 2272 mesoscale AMV matches and 82 operational AMV data matches available for analysis. When only AMV and Wind Profiler are compared, 11832 mesoscale and 721 operational AMV datasets are matched, which allows for a thorough analysis of AMV-Wind Profiler difference characteristics. The comparisons are categorized by AMV height assignment, AMV quality indicator information, and GOES-12 spectral band. In addition, through utilization of the high vertical resolution of ARM Vaisala rawinsonde data, an AMV "level of best fit" analysis is performed to understand to what extent AMV height assignment error contributes to the overall quality of the data.</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2:54:00Z</dcterms:created>
  <dc:creator>mlhart</dc:creator>
  <dc:description/>
  <cp:keywords/>
  <dc:language>en-US</dc:language>
  <cp:lastModifiedBy>mlhart</cp:lastModifiedBy>
  <dcterms:modified xsi:type="dcterms:W3CDTF">2006-09-07T12:55:00Z</dcterms:modified>
  <cp:revision>5</cp:revision>
  <dc:subject/>
  <dc:title>Calibration and post-processing methods to combine ensembles from multiple sources - The NAEFS experience</dc:title>
</cp:coreProperties>
</file>