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HORPEX support for Weather and Water Goal Team Initial Prioriti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f funded at the requested $5M level, NOAA’s THORPEX program (Capacity under ST&amp;I Capability I: Agency, Interagency, and International Partnership Programs) will significantly contribute to achieving the following priority goals of the W&amp;W Goal Team (excerpts from W&amp;W Goal Team memo W&amp;W_Initial Priorities FY0812_v6.doc, June 17, 2005). THORPEX research areas are marked in blue. NOAA’s desired international leadership role, highlighted in red, can be achieved through THORPEX, that is a 10-year international research program under WMO/WWW. Apart from the first goal of “Sustain and Augment Critical Services”, THORPEX supports 8 of the 16 components listed under the remaining four major W&amp;W goals, and a critical linkage between weather and climate information services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color w:val="0000FF"/>
          <w:u w:val="single"/>
        </w:rPr>
        <w:t>Advance numerical models</w:t>
      </w:r>
      <w:r>
        <w:rPr>
          <w:u w:val="single"/>
        </w:rPr>
        <w:t xml:space="preserve"> to improve NOAA forecasts, warnings and Earth system predictions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 xml:space="preserve">Link observing system capabilities with modeling system data requirements </w:t>
      </w:r>
      <w:r>
        <w:rPr/>
        <w:t>to ensure effective ROI on existing and planned observing systems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 xml:space="preserve">Demonstrate </w:t>
      </w:r>
      <w:r>
        <w:rPr>
          <w:color w:val="FF0000"/>
        </w:rPr>
        <w:t>international leadership</w:t>
      </w:r>
      <w:r>
        <w:rPr>
          <w:color w:val="0000FF"/>
        </w:rPr>
        <w:t xml:space="preserve"> in global/regional/climate weather and water modeling, </w:t>
      </w:r>
      <w:r>
        <w:rPr/>
        <w:t>cyberinfrastructure, technology inno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</w:t>
      </w:r>
      <w:r>
        <w:rPr>
          <w:color w:val="0000FF"/>
          <w:u w:val="single"/>
        </w:rPr>
        <w:t xml:space="preserve">. Integrate the NOAA Observing System of Systems as the backbone of the </w:t>
      </w:r>
      <w:r>
        <w:rPr>
          <w:color w:val="FF0000"/>
          <w:u w:val="single"/>
        </w:rPr>
        <w:t>Global Earth Observing System of Systems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Improve forecasts with enhanced real-time and near real-time observation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inue to develop the integration infrastructure to include multi-level (Federal, State, Local) telescoping needs; data management structures and standards; </w:t>
      </w:r>
      <w:r>
        <w:rPr>
          <w:color w:val="0000FF"/>
        </w:rPr>
        <w:t xml:space="preserve">ensure national backbone for observing systems is designed to meet agency and </w:t>
      </w:r>
      <w:r>
        <w:rPr>
          <w:color w:val="FF0000"/>
        </w:rPr>
        <w:t>global data management interface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u w:val="single"/>
        </w:rPr>
      </w:pPr>
      <w:r>
        <w:rPr/>
        <w:t xml:space="preserve">4. </w:t>
      </w:r>
      <w:r>
        <w:rPr>
          <w:color w:val="0000FF"/>
          <w:u w:val="single"/>
        </w:rPr>
        <w:t>Provide water resource managers with additional accurate and reliable</w:t>
      </w:r>
      <w:r>
        <w:rPr>
          <w:u w:val="single"/>
        </w:rPr>
        <w:t xml:space="preserve"> analytical and </w:t>
      </w:r>
      <w:r>
        <w:rPr>
          <w:color w:val="0000FF"/>
          <w:u w:val="single"/>
        </w:rPr>
        <w:t>predictive information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Link forecast models of water resources, hydrology, weather events, climate, and ocean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Increase partnerships and outreach and education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5. </w:t>
      </w:r>
      <w:r>
        <w:rPr>
          <w:color w:val="0000FF"/>
          <w:u w:val="single"/>
        </w:rPr>
        <w:t xml:space="preserve">Ensure effective stewardship of environmental resources </w:t>
      </w:r>
      <w:r>
        <w:rPr>
          <w:u w:val="single"/>
        </w:rPr>
        <w:t>– human health focus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 xml:space="preserve">Heat impacts focused on urban environments </w:t>
      </w:r>
      <w:r>
        <w:rPr/>
        <w:t>tied to impacts on human health</w:t>
      </w:r>
    </w:p>
    <w:p>
      <w:pPr>
        <w:pStyle w:val="Normal"/>
        <w:numPr>
          <w:ilvl w:val="0"/>
          <w:numId w:val="5"/>
        </w:numPr>
        <w:rPr/>
      </w:pPr>
      <w:r>
        <w:rPr>
          <w:color w:val="0000FF"/>
        </w:rPr>
        <w:t>Socio-economic understanding to improve business practice</w:t>
      </w:r>
      <w:r>
        <w:rPr/>
        <w:t xml:space="preserve"> responding to the   importance of </w:t>
      </w:r>
      <w:r>
        <w:rPr>
          <w:color w:val="0000FF"/>
        </w:rPr>
        <w:t>understanding the costs and value of improving a weather and water service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u w:val="single"/>
        </w:rPr>
        <w:t xml:space="preserve">Links to other goals </w:t>
      </w:r>
      <w:r>
        <w:rPr>
          <w:color w:val="0000FF"/>
          <w:u w:val="single"/>
        </w:rPr>
        <w:t>- Increasing Climate Services</w:t>
      </w:r>
    </w:p>
    <w:p>
      <w:pPr>
        <w:pStyle w:val="TextBody"/>
        <w:rPr/>
      </w:pPr>
      <w:r>
        <w:rPr>
          <w:color w:val="0000FF"/>
        </w:rPr>
        <w:t>The linkage from ‘weather’ scales to ‘climate’ scales must be seamless to ensure effective information flow and usefulness.</w:t>
      </w:r>
      <w:r>
        <w:rPr/>
        <w:t xml:space="preserve">  Climate services are a major expected outcome of the Climate Goal.   NOAA needs to support information services expansion to </w:t>
      </w:r>
      <w:r>
        <w:rPr>
          <w:color w:val="0000FF"/>
        </w:rPr>
        <w:t xml:space="preserve">demonstrate </w:t>
      </w:r>
      <w:r>
        <w:rPr>
          <w:color w:val="FF0000"/>
        </w:rPr>
        <w:t>our international leadership role</w:t>
      </w:r>
      <w:r>
        <w:rPr>
          <w:color w:val="0000FF"/>
        </w:rPr>
        <w:t xml:space="preserve"> spanning weather and climate.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Helvetica" w:hAnsi="Helvetica" w:cs="Helveti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3:39:00Z</dcterms:created>
  <dc:creator>johng</dc:creator>
  <dc:description/>
  <dc:language>en-US</dc:language>
  <cp:lastModifiedBy>mlhart</cp:lastModifiedBy>
  <cp:lastPrinted>2005-04-25T07:29:00Z</cp:lastPrinted>
  <dcterms:modified xsi:type="dcterms:W3CDTF">2005-07-28T13:39:00Z</dcterms:modified>
  <cp:revision>2</cp:revision>
  <dc:subject/>
  <dc:title>The FY 2005 NOAA USWRP Proposed Budget in Brief (K$)</dc:title>
</cp:coreProperties>
</file>