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pPr>
      <w:r>
        <w:rPr/>
        <w:t>THE LINK BETWEEN TIGGE AND THE</w:t>
      </w:r>
    </w:p>
    <w:p>
      <w:pPr>
        <w:pStyle w:val="NormalWeb"/>
        <w:jc w:val="center"/>
        <w:rPr/>
      </w:pPr>
      <w:r>
        <w:rPr/>
        <w:t xml:space="preserve">NORTH AMERICAN ENSEMBLE FORECAST SYSTEM </w:t>
      </w:r>
    </w:p>
    <w:p>
      <w:pPr>
        <w:pStyle w:val="NormalWeb"/>
        <w:jc w:val="both"/>
        <w:rPr/>
      </w:pPr>
      <w:r>
        <w:rPr/>
        <w:t xml:space="preserve">The North American Ensemble Forecast System (NAEFS) is a multinational project being developed by the Meteorological Service of Canada (MSC), the National Meteorological Service of Mexico (NMSM), and the US National Weather Service (NWS), with the United Kingdom Met Office (UKMO) joining in 2006. The project involves the exchange and sharing of global ensemble forecasts among the participating countries. The Initial Operating Capability (IOC) was established in September 2004. </w:t>
      </w:r>
    </w:p>
    <w:p>
      <w:pPr>
        <w:pStyle w:val="NormalWeb"/>
        <w:jc w:val="both"/>
        <w:rPr/>
      </w:pPr>
      <w:r>
        <w:rPr/>
        <w:t>The NAEFS will become fully operational by March 2006, and further refinements are expected to be implemented in the following years. Each set of ensemble forecasts (currently from MSC and NWS) will be statistically post-processed to reduce systematic errors. The bias-corrected constituent ensembles will be combined into a joint ensemble that will be used to generate forecast products for intermediate and end users. All software products used in the processing of ensemble forecast data, as well as in the generation of products are shared among the participating organizations, and used consistently at each center. As a result, forecasts issued by the participating National Meteorological Services          (NMSs) will be seamless both in time and space.</w:t>
      </w:r>
    </w:p>
    <w:p>
      <w:pPr>
        <w:pStyle w:val="NormalWeb"/>
        <w:jc w:val="both"/>
        <w:rPr/>
      </w:pPr>
      <w:r>
        <w:rPr/>
        <w:t xml:space="preserve">Not surprisingly, the TIGGE database and the associated research plans share many of the design features of the NAEFS project, since both are based on the use of combined multi-center ensemble forecasts. The new techniques and tools that are being developed for NAEFS will also be shared with the THORPEX research and user community. It is expected that TIGGE-related THORPEX research will greatly expand the capabilities of multi-center ensemble forecasting and that the enhanced techniques will find their operational use in the NAEFS and its successor system. The NAEFS thus can be considered as a prototype for the ensemble forecast component of the Global Interactive Forecast System (GIFS), a legacy forecast system to be developed through THORPEX research. </w:t>
      </w:r>
    </w:p>
    <w:p>
      <w:pPr>
        <w:pStyle w:val="NormalWeb"/>
        <w:jc w:val="both"/>
        <w:rPr/>
      </w:pPr>
      <w:r>
        <w:rPr/>
        <w:t>Plans are underway for the NAEFS to include ensemble forecasts from the UKMO in 2006, and the Fleet Numerical Meteorology and Oceanography Center (FNMOC) of the US Navy intends to participate as well. As more NWP centers join the NAEFS, it is expected to evolve into a Global Ensemble Prediction System (GEPS). GEPS will be an important part of the future GIFS, shaped by new scientific results, and benefiting from a new level of coordination among major NWP centers that will support it. As an operational outlet for TIGGE-related THORPEX research, the GEPS is expected to serve as a source of real-time forecast data to users. Forecast products from the GEPS will be accessible via newly developed application tools. GEPS and its products will be tested and used in THORPEX and other demonstration and field programs at any stage of its development, debuted probably during the International Polar Year (IPY) in 2007-2009.</w:t>
      </w:r>
    </w:p>
    <w:p>
      <w:pPr>
        <w:pStyle w:val="NormalWeb"/>
        <w:rPr/>
      </w:pPr>
      <w:r>
        <w:rPr/>
      </w:r>
    </w:p>
    <w:p>
      <w:pPr>
        <w:pStyle w:val="Normal"/>
        <w:rPr>
          <w:rFonts w:ascii="Arial Unicode MS" w:hAnsi="Arial Unicode MS" w:eastAsia="Arial Unicode MS" w:cs="Arial Unicode MS"/>
          <w:color w:val="FF00FF"/>
        </w:rPr>
      </w:pPr>
      <w:r>
        <w:rPr>
          <w:rFonts w:eastAsia="Arial Unicode MS" w:cs="Arial Unicode MS" w:ascii="Arial Unicode MS" w:hAnsi="Arial Unicode MS"/>
          <w:color w:val="FF00FF"/>
        </w:rPr>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i/>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PageNumber">
    <w:name w:val="Page Number"/>
    <w:basedOn w:val="DefaultParagraphFont"/>
    <w:rPr/>
  </w:style>
  <w:style w:type="character" w:styleId="Moztxtcitetags">
    <w:name w:val="moz-txt-citetags"/>
    <w:basedOn w:val="DefaultParagraph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8T13:05:00Z</dcterms:created>
  <dc:creator>zototh</dc:creator>
  <dc:description/>
  <dc:language>en-US</dc:language>
  <cp:lastModifiedBy>mlhart</cp:lastModifiedBy>
  <dcterms:modified xsi:type="dcterms:W3CDTF">2005-07-28T13:05:00Z</dcterms:modified>
  <cp:revision>2</cp:revision>
  <dc:subject/>
  <dc:title>A GENERAL FRAMEWORK FOR THE EVALUATIOUN AND CALIBRATION OF WEATHER FORECASTS </dc:title>
</cp:coreProperties>
</file>