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sed Age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March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xch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itional variables - Recommended additions this year?</w:t>
        <w:br/>
        <w:t>Review of current schedule</w:t>
        <w:br/>
        <w:t>Opportunities for speed-up now (&amp; with dedicated line) - first vs. 2nd priority?</w:t>
        <w:br/>
        <w:t>Formal backup procedures</w:t>
        <w:br/>
        <w:t>Dedicated line fundi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tion of the shared week-2 pro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consistency in bias correction...</w:t>
        <w:br/>
        <w:t>Dan Collins verific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NMOC verific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tion of May 2008 workshop - confirm dates, plan to develop agenda</w:t>
        <w:br/>
        <w:br/>
        <w:t>TIGGE WG meeting summary</w:t>
        <w:br/>
        <w:t>Phase-1, Phase-2, GIFS plans</w:t>
        <w:br/>
        <w:t>CX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Verdana" w:ascii="Verdana" w:hAnsi="Verdana"/>
          <w:b/>
          <w:bCs/>
          <w:lang w:eastAsia="ja-JP"/>
        </w:rPr>
        <w:t>AUDIO PARTICIPANT ACCESS</w:t>
      </w:r>
      <w:r>
        <w:rPr>
          <w:rFonts w:eastAsia="MS Mincho;ＭＳ 明朝" w:cs="Verdana" w:ascii="Verdana" w:hAnsi="Verdana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7031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DAT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Mar-16-2006 (Wednesday)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TIM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10:00 AM EASTERN TIME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DURATION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4 hr 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LEAD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MR ZOLTAN TOTH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Free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888-455-9648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+1-212-547-0466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SSCODE: 53230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For security reasons, the passcode and the leader's name will be required </w:t>
              <w:br/>
              <w:t>to join your call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MS Mincho;ＭＳ 明朝"/>
          <w:lang w:eastAsia="ja-JP"/>
        </w:rPr>
        <w:br/>
      </w:r>
      <w:bookmarkStart w:id="0" w:name="InConferenceFeatures"/>
      <w:bookmarkEnd w:id="0"/>
      <w:r>
        <w:rPr>
          <w:rFonts w:eastAsia="MS Mincho;ＭＳ 明朝" w:cs="Verdana" w:ascii="Verdana" w:hAnsi="Verdana"/>
          <w:b/>
          <w:bCs/>
          <w:sz w:val="20"/>
          <w:lang w:eastAsia="ja-JP"/>
        </w:rPr>
        <w:t>IN-CONFERENCE FEATURES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The following features are available for you to use on your phone during an active conferenc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eastAsia="ja-JP"/>
              </w:rPr>
            </w:pPr>
            <w:r>
              <w:rPr>
                <w:lang w:eastAsia="ja-JP"/>
              </w:rPr>
              <w:t xml:space="preserve">Press *0 operator assistance (small fee may apply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Press *6 mute/unmute individual line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6:00Z</dcterms:created>
  <dc:creator>zototh</dc:creator>
  <dc:description/>
  <cp:keywords/>
  <dc:language>en-US</dc:language>
  <cp:lastModifiedBy>mlhart</cp:lastModifiedBy>
  <cp:lastPrinted>2005-12-12T16:02:00Z</cp:lastPrinted>
  <dcterms:modified xsi:type="dcterms:W3CDTF">2008-03-25T16:16:00Z</dcterms:modified>
  <cp:revision>3</cp:revision>
  <dc:subject/>
  <dc:title>Job Description:</dc:title>
</cp:coreProperties>
</file>