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360" w:firstLine="540"/>
        <w:jc w:val="center"/>
        <w:rPr/>
      </w:pPr>
      <w:r>
        <w:rPr>
          <w:b/>
        </w:rPr>
        <w:t>Agenda for 16 March 2006 Telecon</w:t>
      </w:r>
    </w:p>
    <w:p>
      <w:pPr>
        <w:pStyle w:val="TextBody"/>
        <w:ind w:left="-360" w:right="-360" w:firstLine="54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:  101     10 a.m. - 1 p.m. EST</w:t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10:00 - 10:10</w:t>
        <w:tab/>
        <w:tab/>
        <w:t>Introduction.</w:t>
        <w:tab/>
        <w:t>Toth, Lefaivre</w:t>
        <w:tab/>
        <w:t xml:space="preserve">   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10:10 - 10:30</w:t>
        <w:tab/>
        <w:tab/>
        <w:t>Review of action items from February teleconference.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ab/>
        <w:tab/>
        <w:tab/>
        <w:t>Toth, Lefaivre</w:t>
        <w:tab/>
        <w:t xml:space="preserve">  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i/>
          <w:lang w:eastAsia="ja-JP"/>
        </w:rPr>
        <w:t>Spring operational implementation</w:t>
      </w:r>
      <w:r>
        <w:rPr>
          <w:rFonts w:eastAsia="MS Mincho;ＭＳ 明朝" w:cs="Arial" w:ascii="Arial" w:hAnsi="Arial"/>
          <w:lang w:eastAsia="ja-JP"/>
        </w:rPr>
        <w:t>.</w:t>
        <w:tab/>
        <w:t xml:space="preserve">   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10:30 - 10:45</w:t>
        <w:tab/>
        <w:tab/>
        <w:t>Grib2 status</w:t>
        <w:tab/>
        <w:t>Wobus, Pelletier, Gordon, Michaud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10:45 - 11:00</w:t>
        <w:tab/>
        <w:tab/>
        <w:t>Reliability of data exchange</w:t>
        <w:tab/>
        <w:t>Wobus, Pelletier, Gordon, Michaud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11:00 - 11:10</w:t>
        <w:tab/>
        <w:tab/>
        <w:t>Bias correction</w:t>
        <w:tab/>
        <w:t>Cui, Verret</w:t>
        <w:tab/>
        <w:t xml:space="preserve">   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11:10 - 11:20</w:t>
        <w:tab/>
        <w:tab/>
        <w:t>Climate anomaly products</w:t>
        <w:tab/>
        <w:t>Zhu, Verret</w:t>
        <w:tab/>
        <w:t xml:space="preserve">   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11:20 - 11:30</w:t>
        <w:tab/>
        <w:tab/>
        <w:t>Week 2 product</w:t>
        <w:tab/>
        <w:t>O'Lenic, Rosengaus</w:t>
        <w:tab/>
        <w:t xml:space="preserve">  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  <w:t>Future plans</w:t>
        <w:tab/>
        <w:t xml:space="preserve">   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11:30 - 11:45</w:t>
        <w:tab/>
        <w:tab/>
        <w:t>Mexico development</w:t>
        <w:tab/>
        <w:tab/>
        <w:t xml:space="preserve">   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11:45 - 12:00</w:t>
        <w:tab/>
        <w:tab/>
        <w:t>FNMOC development</w:t>
        <w:tab/>
        <w:tab/>
        <w:t xml:space="preserve">   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12:00 - 12:15</w:t>
        <w:tab/>
        <w:tab/>
        <w:t>UKMetO development</w:t>
        <w:tab/>
        <w:tab/>
        <w:t xml:space="preserve">   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12:15 - 12:30</w:t>
        <w:tab/>
        <w:tab/>
        <w:t xml:space="preserve">Possible Japan extension </w:t>
        <w:tab/>
        <w:tab/>
        <w:t xml:space="preserve">  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  <w:t>Spring workshop</w:t>
        <w:tab/>
        <w:t xml:space="preserve">   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12:30 - 12:40</w:t>
        <w:tab/>
        <w:tab/>
        <w:t>Proposed agenda</w:t>
        <w:tab/>
        <w:t>Toth, Lefaivre</w:t>
        <w:tab/>
        <w:t xml:space="preserve">   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12:40 - 12:50</w:t>
        <w:tab/>
        <w:tab/>
        <w:t>Structure of meeting</w:t>
        <w:tab/>
        <w:t>Toth, Lefaivre</w:t>
        <w:tab/>
        <w:t xml:space="preserve">  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  <w:t>Next teleconference</w:t>
        <w:tab/>
        <w:t xml:space="preserve">   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12:50 - 13:00</w:t>
        <w:tab/>
        <w:tab/>
        <w:t>Next teleconference</w:t>
        <w:tab/>
        <w:tab/>
        <w:t xml:space="preserve"> </w:t>
      </w:r>
      <w:r>
        <w:br w:type="page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Verdana" w:ascii="Verdana" w:hAnsi="Verdana"/>
          <w:b/>
          <w:bCs/>
          <w:lang w:eastAsia="ja-JP"/>
        </w:rPr>
        <w:t>AUDIO PARTICIPANT ACCESS</w:t>
      </w:r>
      <w:r>
        <w:rPr>
          <w:rFonts w:eastAsia="MS Mincho;ＭＳ 明朝" w:cs="Verdana" w:ascii="Verdana" w:hAnsi="Verdana"/>
          <w:lang w:eastAsia="ja-JP"/>
        </w:rPr>
        <w:t xml:space="preserve"> </w:t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mc:AlternateContent>
          <mc:Choice Requires="wps">
            <w:drawing>
              <wp:inline distT="0" distB="0" distL="0" distR="0">
                <wp:extent cx="8229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64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7031"/>
      </w:tblGrid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CALL DATE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Mar-16-2006 (Wednesday)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CALL TIME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10:00 AM EASTERN TIME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DURATION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4 hr 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  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  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LEADER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MR ZOLTAN TOTH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   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  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USA Toll Free Number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888-455-9648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USA Toll Number: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+1-212-547-0466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   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  </w:t>
            </w:r>
          </w:p>
        </w:tc>
      </w:tr>
    </w:tbl>
    <w:p>
      <w:pPr>
        <w:pStyle w:val="Normal"/>
        <w:rPr>
          <w:rFonts w:ascii="Verdana" w:hAnsi="Verdana" w:eastAsia="MS Mincho;ＭＳ 明朝" w:cs="Verdana"/>
          <w:vanish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vanish/>
          <w:sz w:val="20"/>
          <w:szCs w:val="20"/>
          <w:lang w:eastAsia="ja-JP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ASSCODE: 53230</w:t>
            </w:r>
          </w:p>
        </w:tc>
      </w:tr>
    </w:tbl>
    <w:p>
      <w:pPr>
        <w:pStyle w:val="Normal"/>
        <w:rPr>
          <w:rFonts w:ascii="Verdana" w:hAnsi="Verdana" w:eastAsia="MS Mincho;ＭＳ 明朝" w:cs="Verdana"/>
          <w:vanish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vanish/>
          <w:sz w:val="20"/>
          <w:szCs w:val="20"/>
          <w:lang w:eastAsia="ja-JP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  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  </w:t>
            </w:r>
          </w:p>
        </w:tc>
      </w:tr>
    </w:tbl>
    <w:p>
      <w:pPr>
        <w:pStyle w:val="Normal"/>
        <w:rPr>
          <w:rFonts w:ascii="Verdana" w:hAnsi="Verdana" w:eastAsia="MS Mincho;ＭＳ 明朝" w:cs="Verdana"/>
          <w:vanish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vanish/>
          <w:sz w:val="20"/>
          <w:szCs w:val="20"/>
          <w:lang w:eastAsia="ja-JP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For security reasons, the passcode and the leader's name will be required </w:t>
              <w:br/>
              <w:t>to join your call.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MS Mincho;ＭＳ 明朝"/>
          <w:lang w:eastAsia="ja-JP"/>
        </w:rPr>
        <w:br/>
      </w:r>
      <w:bookmarkStart w:id="0" w:name="InConferenceFeatures"/>
      <w:bookmarkEnd w:id="0"/>
      <w:r>
        <w:rPr>
          <w:rFonts w:eastAsia="MS Mincho;ＭＳ 明朝" w:cs="Verdana" w:ascii="Verdana" w:hAnsi="Verdana"/>
          <w:b/>
          <w:bCs/>
          <w:sz w:val="20"/>
          <w:lang w:eastAsia="ja-JP"/>
        </w:rPr>
        <w:t>IN-CONFERENCE FEATURES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mc:AlternateContent>
          <mc:Choice Requires="wps">
            <w:drawing>
              <wp:inline distT="0" distB="0" distL="0" distR="0">
                <wp:extent cx="8229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64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The following features are available for you to use on your phone during an active conference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eastAsia="ja-JP"/>
              </w:rPr>
            </w:pPr>
            <w:r>
              <w:rPr>
                <w:lang w:eastAsia="ja-JP"/>
              </w:rPr>
              <w:t xml:space="preserve">Press *0 operator assistance (small fee may apply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 xml:space="preserve">Press *6 mute/unmute individual line.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26:00Z</dcterms:created>
  <dc:creator>zototh</dc:creator>
  <dc:description/>
  <dc:language>en-US</dc:language>
  <cp:lastModifiedBy>mlhart</cp:lastModifiedBy>
  <cp:lastPrinted>2005-12-12T16:02:00Z</cp:lastPrinted>
  <dcterms:modified xsi:type="dcterms:W3CDTF">2006-03-16T15:33:00Z</dcterms:modified>
  <cp:revision>3</cp:revision>
  <dc:subject/>
  <dc:title>Job Description:</dc:title>
</cp:coreProperties>
</file>