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AFT: </w:t>
      </w:r>
      <w:r>
        <w:rPr>
          <w:b/>
          <w:bCs/>
        </w:rPr>
        <w:t xml:space="preserve">Proposed NAEFS process flow and required contingency action plans   </w:t>
        <w:br/>
      </w:r>
      <w:r>
        <w:rPr/>
        <w:br/>
        <w:t xml:space="preserve">Purpose: </w:t>
        <w:br/>
        <w:t xml:space="preserve">- To clarify mutually agreed procedures and contingencies between </w:t>
        <w:br/>
        <w:t>  naefs centers so that data exchange and naefs products are produced</w:t>
        <w:br/>
        <w:t>  and delivered in the most timely and consistent manner.</w:t>
        <w:br/>
        <w:t>- To ensure users can easily appreciate which datasets were used to make</w:t>
        <w:br/>
        <w:t>   naefs products, ex: missing members, climatology, reanalysis, etc..</w:t>
        <w:br/>
        <w:br/>
        <w:t>Overview of proposed naefs timelines and contingencies as applicable to a sample [00,12]Z ensemble run.</w:t>
        <w:br/>
        <w:br/>
        <w:t xml:space="preserve">[00,12]Z run                          Process </w:t>
        <w:br/>
        <w:br/>
        <w:t xml:space="preserve">  + 4:45      </w:t>
      </w:r>
      <w:r>
        <w:rPr>
          <w:b/>
          <w:bCs/>
        </w:rPr>
        <w:t>Arrival of relevant ncep reanalysis      </w:t>
      </w:r>
      <w:r>
        <w:rPr/>
        <w:t xml:space="preserve">          </w:t>
        <w:br/>
        <w:t>                     timely arrival ensures it can be processed for naefs products</w:t>
        <w:br/>
        <w:t xml:space="preserve">                     late or missing reanalysis requires corrective actions &amp; contingencies </w:t>
        <w:br/>
        <w:br/>
        <w:t xml:space="preserve">  +5            </w:t>
      </w:r>
      <w:r>
        <w:rPr>
          <w:b/>
          <w:bCs/>
        </w:rPr>
        <w:t xml:space="preserve">Centers complete their respective ensemble raw data production </w:t>
      </w:r>
      <w:r>
        <w:rPr/>
        <w:br/>
        <w:br/>
        <w:t xml:space="preserve">  +5            </w:t>
      </w:r>
      <w:r>
        <w:rPr>
          <w:b/>
          <w:bCs/>
        </w:rPr>
        <w:t xml:space="preserve">Centers start packing naefs grib[1,2] files </w:t>
      </w:r>
      <w:r>
        <w:rPr/>
        <w:br/>
        <w:t>                        Possibly in High,Low priority grib files</w:t>
        <w:br/>
        <w:t>                          High priority files contain data used for (high priority) naefs products</w:t>
        <w:br/>
        <w:t>                          Low priority files can be delivered later</w:t>
        <w:br/>
        <w:t>                          TBD - Can we use TIGGE grib datasets for low priority naefs variables?</w:t>
        <w:br/>
        <w:br/>
        <w:t xml:space="preserve">  +5-6         </w:t>
      </w:r>
      <w:r>
        <w:rPr>
          <w:b/>
          <w:bCs/>
        </w:rPr>
        <w:t xml:space="preserve">Transmission of EARLY naefs grib files </w:t>
      </w:r>
      <w:r>
        <w:rPr/>
        <w:br/>
        <w:t>                          Focus on sending high priority grib files for early naefs products</w:t>
        <w:br/>
        <w:t>                          Ensure grib data for days 1-5 get sent first?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 allow preparing EARLY products</w:t>
        <w:br/>
        <w:br/>
        <w:t xml:space="preserve">  +6             </w:t>
      </w:r>
      <w:r>
        <w:rPr>
          <w:b/>
          <w:bCs/>
        </w:rPr>
        <w:t>Start of EARLY naefs products, high priority products</w:t>
      </w:r>
      <w:r>
        <w:rPr/>
        <w:br/>
        <w:t>                        Each center starts production of naefs products using own center data</w:t>
        <w:br/>
        <w:t>                        If center does not have its own ensemble data available</w:t>
        <w:br/>
        <w:t>                             - Other center must be ready to offer support when not available</w:t>
      </w:r>
    </w:p>
    <w:p>
      <w:pPr>
        <w:pStyle w:val="Normal"/>
        <w:rPr/>
      </w:pPr>
      <w:r>
        <w:rPr/>
        <w:t xml:space="preserve">                        </w:t>
      </w:r>
      <w:r>
        <w:rPr/>
        <w:t>If possible start production of EARLY [cmc+ncep] products?</w:t>
        <w:br/>
        <w:t>                                    - Consider making EARLY naefs products for Days 1-5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ays 6+ produced later?</w:t>
        <w:br/>
        <w:br/>
        <w:t xml:space="preserve">  +7             </w:t>
      </w:r>
      <w:r>
        <w:rPr>
          <w:sz w:val="27"/>
          <w:szCs w:val="27"/>
        </w:rPr>
        <w:t xml:space="preserve">If other center naefs grib files still not available at this time then </w:t>
      </w:r>
      <w:r>
        <w:rPr/>
        <w:br/>
        <w:t>                            LATE file recovery procedures initiated - recover other center grib files</w:t>
        <w:br/>
        <w:t>                            Objective: recover all files by [00,12]Z+9 if possible</w:t>
        <w:br/>
        <w:t>                    And</w:t>
        <w:br/>
        <w:t>                            Possibly prepare contingency products for other center</w:t>
        <w:br/>
        <w:t>                    And</w:t>
        <w:br/>
        <w:t>                            Evaluate how to process naefs products with missing information</w:t>
        <w:br/>
        <w:t>                                  If mbr(s) or timesteps missing from other center</w:t>
        <w:br/>
        <w:t>                                      Exclude missing mbrs or timesteps from full naefs production?</w:t>
        <w:br/>
        <w:t xml:space="preserve">                                         Clarify criteria for missing members from other center </w:t>
        <w:br/>
        <w:t xml:space="preserve">                                         ex: maximum number of missing members allowed = 9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else other center ensemble data is NOT used.</w:t>
        <w:br/>
        <w:t> </w:t>
        <w:br/>
        <w:t> +7:15       </w:t>
      </w:r>
      <w:r>
        <w:rPr>
          <w:b/>
          <w:bCs/>
        </w:rPr>
        <w:t xml:space="preserve"> IDEAL start time of full naefs (cmc+ncep) products</w:t>
      </w:r>
      <w:r>
        <w:rPr/>
        <w:br/>
        <w:t>                        All possible naefs grib files from other center should be received now</w:t>
      </w:r>
    </w:p>
    <w:p>
      <w:pPr>
        <w:pStyle w:val="Normal"/>
        <w:rPr/>
      </w:pPr>
      <w:r>
        <w:rPr/>
        <w:t xml:space="preserve">                        </w:t>
      </w:r>
      <w:r>
        <w:rPr/>
        <w:t>Start full (cmc+ncep) product generation with data that is available</w:t>
        <w:br/>
        <w:t>                        Production can start sooner if data is available</w:t>
        <w:br/>
        <w:t>                        TBD - Clarify which products to produce first, to assist user requirements</w:t>
        <w:br/>
        <w:br/>
        <w:t xml:space="preserve">  +8            </w:t>
      </w:r>
      <w:r>
        <w:rPr>
          <w:b/>
          <w:bCs/>
        </w:rPr>
        <w:t>Proposed target time for having EARLY naefs products available ***</w:t>
      </w:r>
    </w:p>
    <w:p>
      <w:pPr>
        <w:pStyle w:val="Normal"/>
        <w:rPr/>
      </w:pPr>
      <w:r>
        <w:rPr/>
        <w:t xml:space="preserve">                         </w:t>
      </w:r>
      <w:r>
        <w:rPr/>
        <w:t>All EARLY naefs products should be available at this time</w:t>
        <w:br/>
        <w:t xml:space="preserve">                           If other center data missing, other center should have access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o your available EARLY products</w:t>
        <w:br/>
        <w:br/>
        <w:t xml:space="preserve">  +9             </w:t>
      </w:r>
      <w:r>
        <w:rPr>
          <w:b/>
          <w:bCs/>
        </w:rPr>
        <w:t>If all LATE naefs recovered by this time</w:t>
      </w:r>
      <w:r>
        <w:rPr/>
        <w:t xml:space="preserve"> ?</w:t>
        <w:br/>
        <w:t xml:space="preserve">                         A LATE production is started to make remaining naefs products </w:t>
        <w:br/>
        <w:t> </w:t>
        <w:br/>
        <w:t xml:space="preserve">  +9             </w:t>
      </w:r>
      <w:r>
        <w:rPr>
          <w:b/>
          <w:bCs/>
        </w:rPr>
        <w:t>If all LATE naefs recovered NOT recovered by this time</w:t>
      </w:r>
      <w:r>
        <w:rPr/>
        <w:t xml:space="preserve"> ?</w:t>
        <w:br/>
        <w:t>                        Files still not available are now considered MISSING</w:t>
        <w:br/>
        <w:t>                        Start c</w:t>
      </w:r>
      <w:r>
        <w:rPr>
          <w:bCs/>
        </w:rPr>
        <w:t>ontingency actions for MISSING naefs grib files</w:t>
        <w:br/>
        <w:t xml:space="preserve">                       Aim to recover MISSING files by +11hrs</w:t>
        <w:br/>
      </w:r>
      <w:r>
        <w:rPr/>
        <w:t xml:space="preserve">               </w:t>
        <w:br/>
        <w:t xml:space="preserve"> +11            </w:t>
      </w:r>
      <w:r>
        <w:rPr>
          <w:b/>
          <w:bCs/>
        </w:rPr>
        <w:t>ALL naefs products*** should be available by this time</w:t>
        <w:br/>
      </w:r>
      <w:r>
        <w:rPr/>
        <w:br/>
        <w:t xml:space="preserve"> +11            Are all MISSING files recovered by this time? </w:t>
        <w:br/>
        <w:t xml:space="preserve">                     If yes </w:t>
        <w:br/>
        <w:t>                              then consider a final naefs production run to complete all products</w:t>
        <w:br/>
        <w:t xml:space="preserve">                     If no   </w:t>
        <w:br/>
        <w:t>                           Is MISSING file a prog file? Yes - file is unrecoverable</w:t>
        <w:br/>
        <w:t>                           Is MISSING file an analysis? Yes - file must be recovered – need actio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Comments: </w:t>
        <w:br/>
        <w:t>- All the above for further discussion</w:t>
        <w:br/>
        <w:t xml:space="preserve">- Once timelines and actions agreed upon, </w:t>
      </w:r>
    </w:p>
    <w:p>
      <w:pPr>
        <w:pStyle w:val="Normal"/>
        <w:rPr/>
      </w:pPr>
      <w:r>
        <w:rPr/>
        <w:t xml:space="preserve">            </w:t>
      </w:r>
      <w:r>
        <w:rPr/>
        <w:t>Then naefs centers develop corresponding action plans.</w:t>
        <w:br/>
        <w:br/>
      </w:r>
      <w:r>
        <w:br w:type="page"/>
      </w:r>
    </w:p>
    <w:p>
      <w:pPr>
        <w:pStyle w:val="Normal"/>
        <w:rPr/>
      </w:pPr>
      <w:r>
        <w:rPr/>
        <w:t>================================================</w:t>
        <w:br/>
      </w:r>
      <w:bookmarkStart w:id="0" w:name="metainfo"/>
      <w:bookmarkEnd w:id="0"/>
      <w:r>
        <w:rPr/>
        <w:t>***  NAEFS product meta information.</w:t>
        <w:br/>
        <w:t>To better inform users of naefs products</w:t>
        <w:br/>
        <w:t>It is proposed summary logs or messages be produced as part of each naefs production run. These messages can clarify which datasets, no. of members, etc. were used.</w:t>
        <w:br/>
        <w:br/>
        <w:t>Another example is to insert meta information into each naefs product.</w:t>
        <w:br/>
        <w:t>Here at CMC we embed the following information as ascii information into each image:</w:t>
        <w:br/>
        <w:t>cmc.Jobname: H_20080229015713_R100054036_CLASSIC_012</w:t>
        <w:br/>
        <w:t>cmc.Model_dtstmp: 20080229</w:t>
        <w:br/>
        <w:t>cmc.Model_Run: R100</w:t>
        <w:br/>
        <w:t>cmc.Img_domain: north@america</w:t>
        <w:br/>
        <w:t>cmc.Img_category: CLASSIC</w:t>
        <w:br/>
        <w:t>cmc.Img_data: nt@pn</w:t>
        <w:br/>
        <w:t>cmc.Img_fhr: 012</w:t>
        <w:br/>
        <w:t>cmc.Img_format: png</w:t>
        <w:br/>
        <w:t>cmc.Img_timestmp: 200802290227</w:t>
        <w:br/>
        <w:t>cmc.Img_textinfo: Future text info</w:t>
        <w:br/>
        <w:t>cmc.Center: 054</w:t>
        <w:br/>
        <w:t>cmc.Image1: 2008022900_054_R1_north@america_I_CLASSIC_nt@pn_012.png</w:t>
        <w:br/>
        <w:t>Command: img.manager -category 1PAN -run R100 -center 054 -image CLASSIC -domain north@america -fhr 012</w:t>
        <w:br/>
        <w:t>Contact: production-info@cmc.ec.gc.ca</w:t>
        <w:br/>
        <w:t>    Users can access this information by clicking on the web displayed image.</w:t>
        <w:br/>
        <w:br/>
        <w:t xml:space="preserve">    We could make a naefs type of meta information message like the following, that could be embedded into each product, for example: </w:t>
        <w:br/>
      </w:r>
    </w:p>
    <w:p>
      <w:pPr>
        <w:pStyle w:val="Normal"/>
        <w:rPr/>
      </w:pPr>
      <w:r>
        <w:rPr/>
        <w:t>naefs.Jobname: H_20080229015713_R100054036_CLASSIC_012</w:t>
        <w:br/>
        <w:t>naefs.Model_dtstmp: 20080229</w:t>
        <w:br/>
        <w:t>naefs.Model_Run: CMC Ensemble 00Z</w:t>
        <w:br/>
        <w:t>naefs.Img_domain: north@america</w:t>
        <w:br/>
        <w:t>naefs.reanalysis used: Date of last reanalysis used</w:t>
        <w:br/>
        <w:t>naefs.CMCmembers used: 1 2 3 4 5 6 7 8 9 ...</w:t>
        <w:br/>
        <w:t>naefs.CMCmembers missing: n/a</w:t>
        <w:br/>
        <w:t xml:space="preserve">naefs.NCEPmembers used: 1 2 3 4 5 6 7 8 </w:t>
        <w:br/>
        <w:t>naefs.NCEP members missing: n/a</w:t>
        <w:br/>
        <w:t>naefs.Img_fhr: 012</w:t>
        <w:br/>
        <w:t>naefs.Img_format: png</w:t>
        <w:br/>
        <w:t>naefs.Img_timestmp: 200802290227</w:t>
        <w:br/>
        <w:t>naefs.Imagename: Image name here</w:t>
        <w:br/>
        <w:t>naefs.Contact: contact email here</w:t>
        <w:br/>
        <w:t>...plus other detail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s could access this information by clicking on the naefs products.</w:t>
        <w:br/>
        <w:t>=======================================================</w:t>
      </w:r>
    </w:p>
    <w:p>
      <w:pPr>
        <w:pStyle w:val="Normal"/>
        <w:rPr/>
      </w:pPr>
      <w:r>
        <w:rPr/>
        <w:t>Created Feb 13, 2008, Updated Feb 29, 2008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09:00Z</dcterms:created>
  <dc:creator>PoulinL</dc:creator>
  <dc:description/>
  <cp:keywords/>
  <dc:language>en-US</dc:language>
  <cp:lastModifiedBy>yuzhu</cp:lastModifiedBy>
  <cp:lastPrinted>2008-02-29T10:08:00Z</cp:lastPrinted>
  <dcterms:modified xsi:type="dcterms:W3CDTF">2008-02-29T15:09:00Z</dcterms:modified>
  <cp:revision>2</cp:revision>
  <dc:subject/>
  <dc:title>Created Feb 13, 2008</dc:title>
</cp:coreProperties>
</file>