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8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8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8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331585" cy="43078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4139565</wp:posOffset>
            </wp:positionV>
            <wp:extent cx="6331585" cy="44964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15240</wp:posOffset>
            </wp:positionV>
            <wp:extent cx="6331585" cy="46228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4170045</wp:posOffset>
            </wp:positionV>
            <wp:extent cx="6331585" cy="47485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6331585" cy="44805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6331585" cy="44259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331585" cy="4443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161790</wp:posOffset>
            </wp:positionV>
            <wp:extent cx="6331585" cy="44284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6331585" cy="44723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4088130</wp:posOffset>
            </wp:positionV>
            <wp:extent cx="6331585" cy="455422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6331585" cy="44538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6331585" cy="45053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6331585" cy="42830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4357370</wp:posOffset>
            </wp:positionV>
            <wp:extent cx="6331585" cy="424434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LGC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5:57Z</dcterms:created>
  <dc:creator>Young Kwon</dc:creator>
  <dc:description/>
  <dc:language>en-US</dc:language>
  <cp:lastModifiedBy>Young Kwon</cp:lastModifiedBy>
  <cp:lastPrinted>2012-02-27T10:18:00Z</cp:lastPrinted>
  <dcterms:modified xsi:type="dcterms:W3CDTF">2012-02-27T15:42:02Z</dcterms:modified>
  <cp:revision>8</cp:revision>
  <dc:subject/>
  <dc:title/>
</cp:coreProperties>
</file>