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012 HWRF implementation tests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27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5250"/>
        <w:gridCol w:w="1588"/>
        <w:gridCol w:w="2714"/>
        <w:gridCol w:w="1865"/>
      </w:tblGrid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P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scription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latform 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son in charge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ue date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BSE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seline: with the stripe bug fix  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=0.5, coac=0.75, 3.0, 4.0)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t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nh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. 24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HY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BSE + S.C. + MP tune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t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guo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. 24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DV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HY + separate MP advection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us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. 24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CN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HY + new ocean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us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jay/Biju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. 24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GSI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HY + GSI (prepbufr only)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t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gjing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. 24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COM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bination of above (only positive exps)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CS/Jet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han/Chanh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6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201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COM + NEW GFS *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CS/Jet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han/Weiguo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 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 2010 and 2011 cases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* GFS test only for 2011 storms</w: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LGC Sans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4:39:59Z</dcterms:created>
  <dc:creator>Young Kwon</dc:creator>
  <dc:description/>
  <dc:language>en-US</dc:language>
  <cp:lastModifiedBy>Young Kwon</cp:lastModifiedBy>
  <cp:lastPrinted>2012-02-08T09:53:00Z</cp:lastPrinted>
  <dcterms:modified xsi:type="dcterms:W3CDTF">2012-02-08T14:53:36Z</dcterms:modified>
  <cp:revision>4</cp:revision>
  <dc:subject/>
  <dc:title/>
</cp:coreProperties>
</file>