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HOW TO EDIT A trace.ct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.ctl file contains a series of header records follow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records containing search conditions.  The following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describes what this inform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Although a successful search for data may requi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only be made on the header recor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condition for a trace, nevertheles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made in ALL of the search condi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for that trace so as not to confuse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record consists of eight inte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</w:t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>Trace number for this condition (ITR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>Search parameter identification (IDDFLD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>The variable type (IVRTY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ab/>
        <w:t>The data combination code (ICMTY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ab/>
        <w:t>Number of conditions following the header (NC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ab/>
        <w:t>Plot number to which trace belongs (IDP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ab/>
        <w:t>Plot type (not used in sear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ab/>
        <w:t>Data consistency checking cod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MCH/KASE/KPADZ/KL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following the header record contain the conditio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begins with an integer which gives the data checking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code (ICNTYP).  See Table 2 below for the meanings of ICNTY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dition record also contains either one or two real val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character values.  These values define either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r a single value to be matched exactly.  ICNTYP tell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values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block from the search condition setting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more about how these number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SRCH_SET ( itrc, kmch, kase, kpadz, kl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  <w:tab/>
        <w:tab/>
        <w:tab/>
        <w:t xml:space="preserve">      idplt, iddfld, icnty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  <w:tab/>
        <w:tab/>
        <w:tab/>
        <w:t xml:space="preserve">      ivrtyp, icmtyp, charcn, realcn, nc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  <w:tab/>
        <w:tab/>
        <w:tab/>
        <w:t xml:space="preserve">      ir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SRCH_SET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This subroutine sets a single search condition for a single trace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KMCH triggers consistent data combination.  KMCH has the following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meaning for non-time series searches: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KMCH value</w:t>
        <w:tab/>
        <w:tab/>
        <w:t>Meaning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 xml:space="preserve">    0   </w:t>
        <w:tab/>
        <w:t>No consistency checking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 xml:space="preserve">    1   </w:t>
        <w:tab/>
        <w:t>Data counts will be identical at corresponding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>points (inter or intra trace, accordingly)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 xml:space="preserve">    2   </w:t>
        <w:tab/>
        <w:t>Verification times and counts will be identical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>at corresponding points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When KMCH is not 0, points with the most frequently occurring data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count will constitute the trace.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For time series searches, KMCH has the following meaning: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KMCH value</w:t>
        <w:tab/>
        <w:tab/>
        <w:t>Meaning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 xml:space="preserve">    0 </w:t>
        <w:tab/>
        <w:tab/>
        <w:t>No consistency checking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 xml:space="preserve">    1</w:t>
        <w:tab/>
        <w:tab/>
        <w:t>Inter and/or intra trace counts are consistent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 xml:space="preserve">    2</w:t>
        <w:tab/>
        <w:tab/>
        <w:t>Points not found in ALL traces are eliminat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Traces idenitified to be on the same plot will be made consistent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in accordance with the KMCH value.  Once KMCH is set for a trace,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subsequent values of KMCH are ignored.  The value of KMCH set for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the first trace of several having the same IDPLT operates for all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of them.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KASE specifies how the consistency checking associated with th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KMCH value is applied.  KASE has the following meaning: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KASE value</w:t>
        <w:tab/>
        <w:tab/>
        <w:t xml:space="preserve">  Meaning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 xml:space="preserve">    0</w:t>
        <w:tab/>
        <w:t xml:space="preserve">    Automatically determined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 xml:space="preserve">    1</w:t>
        <w:tab/>
        <w:t xml:space="preserve">    Intra trace consistency (varying trace to trace)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 xml:space="preserve">    2</w:t>
        <w:tab/>
        <w:t xml:space="preserve">    Inter trace consistency (varying point to point)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 xml:space="preserve">    3</w:t>
        <w:tab/>
        <w:t xml:space="preserve">    Total consistency (along and through the traces)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Like KMCH, once KASE is set for a trace, subsequent values of KAS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are ignored.  The value of KASE set for the first trace of several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having the same IDPLT operates for all of them.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KPADZ is provided to allow records with all zero FHO values to b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absent in the input VSDB data file.  These values will be padded in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if KPADZ &gt; 0.  Padding takes place only when the independent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variable is threshold.</w:t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KLTP is a value ranging from 0 to 99 that gives the percentage of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data loss allowed before relaxation of the data combination con-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sistency checking specified by KMCH.  For example, if KLTP = 66,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then up to 66% of data can be lost and data consistency checking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will remain in force.  If KLTP = 10, only 10% of data can be lost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with consistency checking in force---if consistency checks would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eliminate more than 10% of data the consistency requirements ar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removed.  This percentage is applied to each trace.  If any on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trace fails the criterion, consistency checking is lifted.  KLTP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is used only when KASE = 0.</w:t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Once KMCH, KASE, KPADZ, and KLTP are set for a trace, subsequent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values are ignored; only the first setting is used.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IDPLT is an arbitrary positive integer used to mark this trace a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belonging to a particular plot.  When the data is combined, all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traces with the same value of IDPLT must have the same number and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times of contributions at corresponding points.  Once IDPLT is set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for a trace, subsequent values of IDPLT in calls to SRCH_SET for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the same trace are ignored.</w:t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This search criterion applies to the descriptor data whose element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number in TABLE 1 below matches the value in IDDFLD.  If IDDFLD i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greater than 100, the condition applies to a data value.  During a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search, if the number of data values (including the count) exceed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MXDPTH, then only the values for which there exists a dependent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variable condition will be stored in the array DTRACE.  The array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KINDEX in COMMON records the data indexes actually stored in DTRACE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If the data index is 1, that is the count data field.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 xml:space="preserve">     TABLE 1.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Element</w:t>
        <w:tab/>
        <w:t xml:space="preserve">  Data Field Description</w:t>
        <w:tab/>
        <w:t xml:space="preserve">Data type  Desc Field 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1</w:t>
        <w:tab/>
        <w:tab/>
        <w:t xml:space="preserve">    Version number</w:t>
        <w:tab/>
        <w:tab/>
        <w:t xml:space="preserve"> CHAR</w:t>
        <w:tab/>
        <w:tab/>
        <w:t>1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2</w:t>
        <w:tab/>
        <w:tab/>
        <w:t xml:space="preserve">    Model being verified</w:t>
        <w:tab/>
        <w:t xml:space="preserve"> CHAR</w:t>
        <w:tab/>
        <w:tab/>
        <w:t>2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3</w:t>
        <w:tab/>
        <w:tab/>
        <w:t xml:space="preserve">    Forecast hour</w:t>
        <w:tab/>
        <w:tab/>
        <w:t xml:space="preserve"> REAL</w:t>
        <w:tab/>
        <w:tab/>
        <w:t>3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4</w:t>
        <w:tab/>
        <w:tab/>
        <w:t xml:space="preserve">    Forecast time window</w:t>
        <w:tab/>
        <w:t xml:space="preserve"> REAL</w:t>
        <w:tab/>
        <w:tab/>
        <w:t>3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5</w:t>
        <w:tab/>
        <w:tab/>
        <w:t xml:space="preserve">    Verification YYYYMMDDHHNN</w:t>
        <w:tab/>
        <w:t xml:space="preserve"> CHAR</w:t>
        <w:tab/>
        <w:tab/>
        <w:t>4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6</w:t>
        <w:tab/>
        <w:tab/>
        <w:t xml:space="preserve">    Verifying time window</w:t>
        <w:tab/>
        <w:t xml:space="preserve"> REAL</w:t>
        <w:tab/>
        <w:tab/>
        <w:t>4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7</w:t>
        <w:tab/>
        <w:tab/>
        <w:t xml:space="preserve">    Time increment for data</w:t>
        <w:tab/>
        <w:t xml:space="preserve"> REAL</w:t>
        <w:tab/>
        <w:tab/>
        <w:t>4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8</w:t>
        <w:tab/>
        <w:tab/>
        <w:t xml:space="preserve">    Verifying analysis</w:t>
        <w:tab/>
        <w:tab/>
        <w:t xml:space="preserve"> CHAR</w:t>
        <w:tab/>
        <w:tab/>
        <w:t>5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9</w:t>
        <w:tab/>
        <w:tab/>
        <w:t xml:space="preserve">    Verifying region</w:t>
        <w:tab/>
        <w:tab/>
        <w:t xml:space="preserve"> CHAR</w:t>
        <w:tab/>
        <w:tab/>
        <w:t>6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10</w:t>
        <w:tab/>
        <w:tab/>
        <w:t xml:space="preserve">    Statistic type identifier</w:t>
        <w:tab/>
        <w:t xml:space="preserve"> CHAR</w:t>
        <w:tab/>
        <w:tab/>
        <w:t>7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11</w:t>
        <w:tab/>
        <w:tab/>
        <w:t xml:space="preserve">    Threshold for data</w:t>
        <w:tab/>
        <w:tab/>
        <w:t xml:space="preserve"> REAL</w:t>
        <w:tab/>
        <w:tab/>
        <w:t>7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12</w:t>
        <w:tab/>
        <w:tab/>
        <w:t xml:space="preserve">    Parameter name</w:t>
        <w:tab/>
        <w:tab/>
        <w:t xml:space="preserve"> CHAR</w:t>
        <w:tab/>
        <w:tab/>
        <w:t>8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13</w:t>
        <w:tab/>
        <w:tab/>
        <w:t xml:space="preserve">    Level identifier</w:t>
        <w:tab/>
        <w:tab/>
        <w:t xml:space="preserve"> CHAR</w:t>
        <w:tab/>
        <w:tab/>
        <w:t>9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14</w:t>
        <w:tab/>
        <w:tab/>
        <w:t xml:space="preserve">    Level value</w:t>
        <w:tab/>
        <w:tab/>
        <w:tab/>
        <w:t xml:space="preserve"> REAL</w:t>
        <w:tab/>
        <w:tab/>
        <w:t>9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15</w:t>
        <w:tab/>
        <w:tab/>
        <w:t xml:space="preserve">    Verifying HHNN</w:t>
        <w:tab/>
        <w:tab/>
        <w:t xml:space="preserve"> CHAR</w:t>
        <w:tab/>
        <w:tab/>
        <w:t>5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16             Time period for combination  CHAR           4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101</w:t>
        <w:tab/>
        <w:tab/>
        <w:t xml:space="preserve">    Count value</w:t>
        <w:tab/>
        <w:tab/>
        <w:tab/>
        <w:t xml:space="preserve"> REAL</w:t>
        <w:tab/>
        <w:tab/>
        <w:t>-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102 + ...</w:t>
        <w:tab/>
        <w:t xml:space="preserve">    Statistic values</w:t>
        <w:tab/>
        <w:tab/>
        <w:t xml:space="preserve"> REAL</w:t>
        <w:tab/>
        <w:tab/>
        <w:t>-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The type of conditional check is determined by ICNTYP.  TABLE 2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below gives the search type associated with the possible value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for ICNTYP: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 xml:space="preserve">     TABLE 2.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ICNTYP</w:t>
        <w:tab/>
        <w:tab/>
        <w:tab/>
        <w:t>Meaning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0</w:t>
        <w:tab/>
        <w:t>Wild card -- no checks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1</w:t>
        <w:tab/>
        <w:t>Real check for x &lt;  REALCN (1,*)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2</w:t>
        <w:tab/>
        <w:t>Real check for x &lt;= REALCN (1,*)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3</w:t>
        <w:tab/>
        <w:t>Real check for x &gt;  REALCN (1,*)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4</w:t>
        <w:tab/>
        <w:t>Real check for x &gt;= REALCN (1,*)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5</w:t>
        <w:tab/>
        <w:t>Real check for REALCN (1,*) &lt;  x &lt;  REALCN (2,*)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6</w:t>
        <w:tab/>
        <w:t>Real check for REALCN (1,*) &lt;= x &lt;= REALCN (2,*)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7</w:t>
        <w:tab/>
        <w:t>Real check for REALCN (1,*) &lt;  x &lt;= REALCN (2,*)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8</w:t>
        <w:tab/>
        <w:t>Real check for REALCN (1,*) &lt;= x &lt;  REALCN (2,*)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9</w:t>
        <w:tab/>
        <w:t>Real check for elements in the list REALCN (1,NCN)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 10</w:t>
        <w:tab/>
        <w:t>Char check for c &lt;  CHARCN (1,*)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 11</w:t>
        <w:tab/>
        <w:t>Char check for c &lt;= CHARCN (1,*)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 12</w:t>
        <w:tab/>
        <w:t>Char check for c &gt;  CHARCN (1,*)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 13</w:t>
        <w:tab/>
        <w:t>Char check for c &gt;= CHARCN (1,*)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 14</w:t>
        <w:tab/>
        <w:t>Char check CHARCN (1,*) &lt;  c &lt;  CHARCN (2,*)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 15</w:t>
        <w:tab/>
        <w:t>Char check CHARCN (1,*) &lt;= c &lt;= CHARCN (2,*)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 16</w:t>
        <w:tab/>
        <w:t>Char check CHARCN (1,*) &lt;  c &lt;= CHARCN (2,*)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 17</w:t>
        <w:tab/>
        <w:t>Char check CHARCN (1,*) &lt;= c &lt;  CHARCN (2,*)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 18</w:t>
        <w:tab/>
        <w:t>Char check for elements in the list CHARCN (1,NCN)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 19       Time period check for finding existing period average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 20</w:t>
        <w:tab/>
        <w:t>Time period check for making period averages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where x is some real value, and c is some character string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Only independent variables can have more than one pair of comparison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values and, hence, more than one value of ICNTYP.  Dependent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variable listed values are always in position (1,i), where i range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from 1 to NCN, the number in the list.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If a character type check is indicated for a data descriptor that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is type REAL in TABLE 1, then the check will be made against th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entire character header field associated with the data descriptor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Note that verification time checking (IDDFLD = 5) is always of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type character.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Time period checks are be specified as a string of one or more of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a set of single-character time period designators (P).  Thes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* designators are interpreted using the values in elements 5 and 6 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of TABLE 1.  TABLE 3 below relates each single character period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designator (P) to the value in element 6 and the string value in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the indicated segment of element 5 required for a search match whe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ICNTYP = 19.  If ICNTYP = 20, the date is checked for the time rang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corresponding to the designator.  If it is within the time window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the data is used.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 xml:space="preserve">    TABLE 3.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P  Meaning  Element 6  Element 5 Segment  Element 5 Segment Valu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D  Daily</w:t>
        <w:tab/>
        <w:t xml:space="preserve">    24</w:t>
        <w:tab/>
        <w:tab/>
        <w:t xml:space="preserve">    HHNN</w:t>
        <w:tab/>
        <w:t xml:space="preserve">       1200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M  Monthly</w:t>
        <w:tab/>
        <w:t xml:space="preserve">   730</w:t>
        <w:tab/>
        <w:tab/>
        <w:t xml:space="preserve">  DDHHNN</w:t>
        <w:tab/>
        <w:t xml:space="preserve">     150000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1  1st qrtr</w:t>
        <w:tab/>
        <w:t xml:space="preserve">  2190</w:t>
        <w:tab/>
        <w:tab/>
        <w:t>MMDDHHNN</w:t>
        <w:tab/>
        <w:t xml:space="preserve">   02150000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2  2nd qrtr   2190</w:t>
        <w:tab/>
        <w:tab/>
        <w:t>MMDDHHNN</w:t>
        <w:tab/>
        <w:t xml:space="preserve">   05150000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3  3rd qrtr</w:t>
        <w:tab/>
        <w:t xml:space="preserve">  2190</w:t>
        <w:tab/>
        <w:tab/>
        <w:t>MMDDHHNN</w:t>
        <w:tab/>
        <w:t xml:space="preserve">   08150000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4  4th qrtr   2190</w:t>
        <w:tab/>
        <w:tab/>
        <w:t>MMDDHHNN</w:t>
        <w:tab/>
        <w:t xml:space="preserve">   11150000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A  1st half</w:t>
        <w:tab/>
        <w:t xml:space="preserve">  4380</w:t>
        <w:tab/>
        <w:tab/>
        <w:t>MMDDHHNN</w:t>
        <w:tab/>
        <w:t xml:space="preserve">   04010000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B  2nd half</w:t>
        <w:tab/>
        <w:t xml:space="preserve">  4380</w:t>
        <w:tab/>
        <w:tab/>
        <w:t>MMDDHHNN</w:t>
        <w:tab/>
        <w:t xml:space="preserve">   10010000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Y  year</w:t>
        <w:tab/>
        <w:t xml:space="preserve">  8760</w:t>
        <w:tab/>
        <w:tab/>
        <w:t>MMDDHHNN</w:t>
        <w:tab/>
        <w:t xml:space="preserve">   07010000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W  winter</w:t>
        <w:tab/>
        <w:t xml:space="preserve">  2190</w:t>
        <w:tab/>
        <w:tab/>
        <w:t>MMDDHHNN</w:t>
        <w:tab/>
        <w:t xml:space="preserve">   01150000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V  spring</w:t>
        <w:tab/>
        <w:t xml:space="preserve">  2190</w:t>
        <w:tab/>
        <w:tab/>
        <w:t>MMDDHHNN</w:t>
        <w:tab/>
        <w:t xml:space="preserve">   04150000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S  summer</w:t>
        <w:tab/>
        <w:t xml:space="preserve">  2190</w:t>
        <w:tab/>
        <w:tab/>
        <w:t>MMDDHHNN</w:t>
        <w:tab/>
        <w:t xml:space="preserve">   07150000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F  fall</w:t>
        <w:tab/>
        <w:t xml:space="preserve">  2190</w:t>
        <w:tab/>
        <w:tab/>
        <w:t>MMDDHHNN</w:t>
        <w:tab/>
        <w:t xml:space="preserve">   10150000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More than one P designator may be entered, which has the effect of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a list---the condition is satisfied if any one of the P designator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* is satisfied. 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If the condition applies to control how values will be accumulated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to appear as a function of some other set of contitions, then th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condition is for a dependent variable.  If the condition discrimi-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nates among the various points along a trace, then that condition i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for the independent variable.  IVRTYP is set according to TABLE 4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 xml:space="preserve">    TABLE 4.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IVRTYP</w:t>
        <w:tab/>
        <w:tab/>
        <w:tab/>
        <w:tab/>
        <w:t>Meaning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 xml:space="preserve">  0</w:t>
        <w:tab/>
        <w:t>-&gt;</w:t>
        <w:tab/>
        <w:t>condition applies to a dependent variabl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 xml:space="preserve">  1</w:t>
        <w:tab/>
        <w:t>-&gt;</w:t>
        <w:tab/>
        <w:t>condition applies to an independent variabl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ICNTYP = 0 may be useful for either an independent variable or a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dependent variable.  For example, for a time series, all verifying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times may be desired with verifying time as the independent variabl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In this case, ICNTYP = 0 for verifying time.  In the case of a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dependent variable, ICNTYP = 0 for conditions that are only being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used to indicate the data position.  This is particularly useful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when the search records have more than MXDPTH number of data values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There are different ways in which the data can be combined.  Th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method of combination is specified in ICMTYP.  TABLE 5 gives th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possible values and meanings of ICMTYP: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 xml:space="preserve">    TABLE 5.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ICMTYP</w:t>
        <w:tab/>
        <w:tab/>
        <w:tab/>
        <w:tab/>
        <w:t>Meaning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 xml:space="preserve">  0</w:t>
        <w:tab/>
        <w:t>-&gt;</w:t>
        <w:tab/>
        <w:t>No combination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 xml:space="preserve">  1</w:t>
        <w:tab/>
        <w:t>-&gt;</w:t>
        <w:tab/>
        <w:t>Averaging by summing counts and partial sum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 xml:space="preserve">  2</w:t>
        <w:tab/>
        <w:t>-&gt;</w:t>
        <w:tab/>
        <w:t>Sum data counts and the count-value product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>(i.e., values are multiplied by the count)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Once ICMTYP is set for a trace, it cannot be changed.  Although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SRCH_SET must be called at least once, and perhaps many times mor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for a given trace, the value of ICMTYP passed in the first call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is used, the rest are ignored.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SRCH_INI should be called before beginning a new set of calls to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to SRCH_SET.  SRCH_INI erases all previous search settings.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SRCH_SET ( ITRC, KMCH, KASE, KPADZ, KLTP, IDPLT, IDDFLD, ICNTYP,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 xml:space="preserve">      IVRTYP, ICMTYP, CHARCN, REALCN, NCN, IRET )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Input parameters: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ITRC</w:t>
        <w:tab/>
        <w:tab/>
        <w:t>INTEGER</w:t>
        <w:tab/>
        <w:tab/>
        <w:t>Number of trace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KMCH</w:t>
        <w:tab/>
        <w:tab/>
        <w:t>INTEGER</w:t>
        <w:tab/>
        <w:tab/>
        <w:t>Code for consistent combin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KASE</w:t>
        <w:tab/>
        <w:tab/>
        <w:t>INTEGER</w:t>
        <w:tab/>
        <w:tab/>
        <w:t>Consistency application method</w:t>
        <w:tab/>
        <w:t>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KPADZ</w:t>
        <w:tab/>
        <w:tab/>
        <w:t>INTEGER</w:t>
        <w:tab/>
        <w:tab/>
        <w:t>Flag for zero padding oper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KLTP</w:t>
        <w:tab/>
        <w:tab/>
        <w:t>INTEGER</w:t>
        <w:tab/>
        <w:tab/>
        <w:t>Data loss tolerance percentag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IDPLT</w:t>
        <w:tab/>
        <w:tab/>
        <w:t>INTEGER</w:t>
        <w:tab/>
        <w:tab/>
        <w:t>Plot identifier for this trac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IDDFLD</w:t>
        <w:tab/>
        <w:tab/>
        <w:t>INTEGER</w:t>
        <w:tab/>
        <w:tab/>
        <w:t>Search data element number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ICNTYP (NCN)</w:t>
        <w:tab/>
        <w:t>INTEGER</w:t>
        <w:tab/>
        <w:tab/>
        <w:t>Type of condition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IVRTYP</w:t>
        <w:tab/>
        <w:tab/>
        <w:t>INTEGER</w:t>
        <w:tab/>
        <w:tab/>
        <w:t xml:space="preserve">Type of variable 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ICMTYP</w:t>
        <w:tab/>
        <w:tab/>
        <w:t>INTEGER</w:t>
        <w:tab/>
        <w:tab/>
        <w:t>Method of data combination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CHARCN (2,NCN)</w:t>
        <w:tab/>
        <w:t>CHAR*</w:t>
        <w:tab/>
        <w:tab/>
        <w:t>List/bounds for char condition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REALCN (2,NCN)</w:t>
        <w:tab/>
        <w:t>REAL</w:t>
        <w:tab/>
        <w:tab/>
        <w:t>List/bounds for real condition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NCN</w:t>
        <w:tab/>
        <w:tab/>
        <w:t>INTEGER</w:t>
        <w:tab/>
        <w:tab/>
        <w:t># in list or # of comp pair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Output parameters: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</w:t>
        <w:tab/>
        <w:t>IRET</w:t>
        <w:tab/>
        <w:tab/>
        <w:t>INTEGER</w:t>
        <w:tab/>
        <w:tab/>
        <w:t>Return code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